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 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7. Проект на Решение за одобряване на Доклад за дейността на Националния координационен механизъм по правата на човека за 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доклада за дейността на Националния координационен механизъм по правата на човека за 2014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рите с преобладаващи компетенции по въпроси на съответните международни договори в областта на правата на човека да изготвят дължимите периодични доклади по изпълнението им и да координират дейността на представянето им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4:00Z</dcterms:created>
  <dc:creator>GX150</dc:creator>
  <dc:description/>
  <cp:keywords/>
  <dc:language>en-US</dc:language>
  <cp:lastModifiedBy>m.nincheva</cp:lastModifiedBy>
  <cp:lastPrinted>2015-07-01T15:22:00Z</cp:lastPrinted>
  <dcterms:modified xsi:type="dcterms:W3CDTF">2015-07-02T08:24:00Z</dcterms:modified>
  <cp:revision>2</cp:revision>
  <dc:subject/>
  <dc:title>Р Е П У Б Л И К А   Б Ъ Л Г А Р И Я</dc:title>
</cp:coreProperties>
</file>