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9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   юл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отменяне на Решение № 830 на Министерския съвет от 2014 г. за определяне на методология за разпределение на средствата, получени от България по линия на Фонд „Солидарност“ на Европейския съюз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8, ал. 3 от Устройствения правилник на Министерския съвет и на неговата администрация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Отменя Решение № 830 на Министерския съвет от 2014 г. за определяне на методология за разпределение на средствата, получени от България по линия на Фонд „Солидарност“ на Европейския съюз.   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lang w:val="bg-BG"/>
        </w:rPr>
      </w:pPr>
      <w:r>
        <w:rPr>
          <w:rFonts w:cs="HebarU" w:ascii="HebarU" w:hAnsi="HebarU"/>
          <w:b w:val="false"/>
          <w:bCs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56:00Z</dcterms:created>
  <dc:creator>Бойка Владова</dc:creator>
  <dc:description/>
  <cp:keywords/>
  <dc:language>en-US</dc:language>
  <cp:lastModifiedBy>m.nincheva</cp:lastModifiedBy>
  <cp:lastPrinted>2015-07-03T12:12:00Z</cp:lastPrinted>
  <dcterms:modified xsi:type="dcterms:W3CDTF">2015-07-03T10:56:00Z</dcterms:modified>
  <cp:revision>2</cp:revision>
  <dc:subject/>
  <dc:title>Р Е П У Б Л И К А   Б Ъ Л Г А Р И Я</dc:title>
</cp:coreProperties>
</file>