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МЕТОДОЛОГИЯ ЗА РАЗПРЕДЕЛЕНИЕ НА СРЕДСТВАТА, ПОЛУЧЕНИ ОТ БЪЛГАРИЯ ПО ЛИНИЯ НА ФОНД „СОЛИДАРНОСТ“ НА ЕВРОПЕЙСКИЯ СЪЮЗ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редствата, получени в резултат на одобрено заявление за подкрепа от Фонд „Солидарност“ на Европейския съюз, се разпределят между централните и териториалните органи на изпълнителната власт и други публични ведомства, чиито щети са включени в съответното заявление, на базата на следната методология: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8" w:leader="none"/>
          <w:tab w:val="left" w:pos="1560" w:leader="none"/>
        </w:tabs>
        <w:spacing w:before="120" w:after="0"/>
        <w:ind w:left="0" w:right="-2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та сума на помощта по заявлението се разпределя пропорционално на дела на допустимите разходи за щети на съответния орган на изпълнителна власт и/или публично ведомство към общия размер на допустимите разходи по заявлениет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8" w:leader="none"/>
          <w:tab w:val="left" w:pos="1418" w:leader="none"/>
          <w:tab w:val="left" w:pos="1560" w:leader="none"/>
        </w:tabs>
        <w:spacing w:before="120" w:after="0"/>
        <w:ind w:left="0" w:right="-2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Размерът на подкрепата за конкретния орган на изпълнителната власт и/или публично ведомство не може да бъде по-малък от 100 000 евр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3. В случай че конкретният размер на помощта за централен орган и/или публично ведомство е по-малък от 100 000 евро, то сумата, определена за този централен орган и/или публично ведомство, се разпределя пропорционално между останалите централни органи/ведомства. </w:t>
      </w:r>
    </w:p>
    <w:p>
      <w:pPr>
        <w:pStyle w:val="Normal"/>
        <w:tabs>
          <w:tab w:val="clear" w:pos="720"/>
          <w:tab w:val="left" w:pos="114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4. В случай че конкретният размер на помощта за териториален орган на изпълнителната власт (област) е по-малък от 100 000 евро, то сумата, определена за този орган, се разпределя пропорционално между останалите териториални органи (области). </w:t>
      </w:r>
    </w:p>
    <w:p>
      <w:pPr>
        <w:pStyle w:val="Normal"/>
        <w:tabs>
          <w:tab w:val="clear" w:pos="720"/>
          <w:tab w:val="left" w:pos="1148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5. В случай че няколко органа на изпълнителната власт и/или  публични ведомства са с размер на помощта под определения праг, преразпределението започва от органа/ведомството с най-малък размер и продължава, докато средствата се разпределят така, че да няма орган/ведомство под пра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Изпълнението</w:t>
      </w:r>
      <w:r>
        <w:rPr>
          <w:rFonts w:cs="HebarU" w:ascii="HebarU" w:hAnsi="HebarU"/>
          <w:lang w:val="bg-BG"/>
        </w:rPr>
        <w:t xml:space="preserve"> на решението се възлага на министъра на регионалното развитие и благоустройство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3:00Z</dcterms:created>
  <dc:creator>Бойка Владова</dc:creator>
  <dc:description/>
  <cp:keywords/>
  <dc:language>en-US</dc:language>
  <cp:lastModifiedBy>dbman</cp:lastModifiedBy>
  <cp:lastPrinted>2014-12-23T11:44:00Z</cp:lastPrinted>
  <dcterms:modified xsi:type="dcterms:W3CDTF">2014-12-23T11:29:00Z</dcterms:modified>
  <cp:revision>4</cp:revision>
  <dc:subject/>
  <dc:title>Р Е П У Б Л И К А   Б Ъ Л Г А Р И Я</dc:title>
</cp:coreProperties>
</file>