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„Атанасова срещу България” (жалба № 22280/12) пред Европейския съд за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и изплащане на обезщет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едностранна декларация по жалбата на Анита Миланова Атанасова срещу Република България (жалба № 22280/12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Веселина Христова – правителствен агент, да представлява Република България пред Европейския съд по правата на човека в процедурата по изпълнение на едностранните декларации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ите, да изплати на жалбоподателката Анита Миланова Атанасова обезщетение в размер 13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до 2550 лв. за левовата равностойност на дължимата валута по т. 3 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4 се увеличав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Министърът на финансите да извърши произтичащите от т. 4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9:00Z</dcterms:created>
  <dc:creator>Cvety</dc:creator>
  <dc:description/>
  <cp:keywords/>
  <dc:language>en-US</dc:language>
  <cp:lastModifiedBy>m.nincheva</cp:lastModifiedBy>
  <cp:lastPrinted>2015-07-03T11:50:00Z</cp:lastPrinted>
  <dcterms:modified xsi:type="dcterms:W3CDTF">2015-07-03T10:59:00Z</dcterms:modified>
  <cp:revision>2</cp:revision>
  <dc:subject/>
  <dc:title>Р Е П У Б Л И К А   Б Ъ Л Г А Р И Я</dc:title>
</cp:coreProperties>
</file>