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л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„Дамянов срещу Република България” (жалба № 17203/13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жалбата на българския гражданин Цветан Ценов Дамянов срещу Република България (жалба № 17203/13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Веселина Христ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eтo за сключенo и заличава жалбaтa, да изплати на жалбоподателя Цветан Ценов Дамянов обезщетение в размер 12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добрява допълнителни разходи по бюджета на Министерството на правосъдието в размер до  2350 лева за левовата равностойност на дължимата валута по т. 3 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Министърът на финансите извършва произтичащите от т. 4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0:00Z</dcterms:created>
  <dc:creator>Cvety</dc:creator>
  <dc:description/>
  <cp:keywords/>
  <dc:language>en-US</dc:language>
  <cp:lastModifiedBy>m.nincheva</cp:lastModifiedBy>
  <cp:lastPrinted>2015-07-03T11:51:00Z</cp:lastPrinted>
  <dcterms:modified xsi:type="dcterms:W3CDTF">2015-07-03T11:00:00Z</dcterms:modified>
  <cp:revision>2</cp:revision>
  <dc:subject/>
  <dc:title>Р Е П У Б Л И К А   Б Ъ Л Г А Р И Я</dc:title>
</cp:coreProperties>
</file>