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 имот, собственост на „Университетска многопрофилна болница за активно лечение – д-р Георги Странски” ЕАД - Плеве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iCs/>
          <w:szCs w:val="24"/>
          <w:lang w:val="bg-BG"/>
        </w:rPr>
        <w:t>„Университетска многопрофилна болница за активно лечение – д-р Георги Странски” ЕАД - Плевен,</w:t>
      </w:r>
      <w:r>
        <w:rPr>
          <w:rFonts w:cs="HebarU" w:ascii="HebarU" w:hAnsi="HebarU"/>
          <w:szCs w:val="24"/>
          <w:lang w:val="bg-BG"/>
        </w:rPr>
        <w:t xml:space="preserve"> да извърши продажба при условията и по реда на раздел пети от Правилника за реда за упражняване правата на държавата в търговските дружества с държано участие в капитала на обособена част от лечебното заведение, представляваща недвижим имот - собственост на дружеството, </w:t>
      </w:r>
      <w:r>
        <w:rPr>
          <w:rFonts w:cs="HebarU" w:ascii="HebarU" w:hAnsi="HebarU"/>
          <w:lang w:val="bg-BG"/>
        </w:rPr>
        <w:t xml:space="preserve">поземлен имот с идентификатор 56722.652.626 по кадастралната карта и кадастралните регистри, одобрени със Заповед № РД-18-56 на изпълнителния директор на Агенцията по геодезия, картография и кадастър от 18.09.2007 г., последно изменена със заповед КД-14-15-146 на началника на Службата по геодезия, картография и кадастър – Плевен, от 19.10.2009 г. с адрес на поземления имот: гр. Плевен, п.к. 5800, бул. „Георги Кочев” № 8а, площ 457 кв.м по скица и </w:t>
        <w:br/>
        <w:t>450 кв. м по нотариален акт; с трайно предназначение на територията - урбанизирана; с начин на трайно ползване - за бензиностанция, газостанция</w:t>
      </w:r>
      <w:r>
        <w:rPr>
          <w:rFonts w:cs="HebarU" w:ascii="HebarU" w:hAnsi="HebarU"/>
          <w:i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1:00Z</dcterms:created>
  <dc:creator>Бойка Владова</dc:creator>
  <dc:description/>
  <cp:keywords/>
  <dc:language>en-US</dc:language>
  <cp:lastModifiedBy>m.nincheva</cp:lastModifiedBy>
  <cp:lastPrinted>2015-07-03T12:02:00Z</cp:lastPrinted>
  <dcterms:modified xsi:type="dcterms:W3CDTF">2015-07-03T11:01:00Z</dcterms:modified>
  <cp:revision>2</cp:revision>
  <dc:subject/>
  <dc:title>Р Е П У Б Л И К А   Б Ъ Л Г А Р И Я</dc:title>
</cp:coreProperties>
</file>