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97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3 юли      2015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учредяване на безвъзмездно безсрочно право на строеж върху имоти - държавна собственост, за изграждане на обект „Пътна връзка от път II-29 Варна – Добрич до Регионално депо за твърди битови отпадъци регион Добрич“, в полза на община Добричка, област Добрич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7, ал. 5, т. 2 и чл. 58, ал. 4 от Закона за държавната собственост във връзка с чл. 21, ал. 2 и 3 от Закона за управление на отпадъците и Решение № 914 по Протокол № 39 на Добричкия общински съвет от 31 юли 2014 г.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1. </w:t>
      </w:r>
      <w:r>
        <w:rPr>
          <w:szCs w:val="24"/>
          <w:lang w:val="bg-BG"/>
        </w:rPr>
        <w:t xml:space="preserve">Да се учреди безвъзмездно безсрочно право на строеж </w:t>
      </w:r>
      <w:r>
        <w:rPr>
          <w:spacing w:val="-2"/>
          <w:szCs w:val="24"/>
          <w:lang w:val="bg-BG"/>
        </w:rPr>
        <w:t xml:space="preserve">при спазване изискванията на чл. 160, ал. 2 от </w:t>
      </w:r>
      <w:r>
        <w:rPr>
          <w:spacing w:val="-6"/>
          <w:szCs w:val="24"/>
          <w:lang w:val="bg-BG"/>
        </w:rPr>
        <w:t xml:space="preserve">Закона за културното наследство </w:t>
      </w:r>
      <w:r>
        <w:rPr>
          <w:szCs w:val="24"/>
          <w:lang w:val="bg-BG"/>
        </w:rPr>
        <w:t>в полза на община Добричка върху имоти - държавна собственост, намиращи се в област Добрич, община Добричка, представляващи:</w:t>
      </w:r>
    </w:p>
    <w:p>
      <w:pPr>
        <w:pStyle w:val="Normal"/>
        <w:tabs>
          <w:tab w:val="clear" w:pos="720"/>
          <w:tab w:val="right" w:pos="8931" w:leader="none"/>
        </w:tabs>
        <w:spacing w:before="120" w:after="0"/>
        <w:ind w:firstLine="1134"/>
        <w:jc w:val="both"/>
        <w:rPr/>
      </w:pPr>
      <w:r>
        <w:rPr>
          <w:szCs w:val="24"/>
          <w:lang w:val="bg-BG"/>
        </w:rPr>
        <w:t>а) поземлен имот № 082001 по картата на възстановената собственост на землището на с. Стожер, местността „Абарлък", с площ 1 кв. м, с начин на трайно ползване: друга пътна територия, подробно описан в Акт за публична държавна собственост № 5298 от 5 март 2015 г.;</w:t>
      </w:r>
    </w:p>
    <w:p>
      <w:pPr>
        <w:pStyle w:val="Normal"/>
        <w:tabs>
          <w:tab w:val="clear" w:pos="720"/>
          <w:tab w:val="right" w:pos="8931" w:leader="none"/>
        </w:tabs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б) поземлен имот № 084001 по картата на възстановената собственост на землището на с. Стожер, местността „Абарлък", с площ </w:t>
        <w:br/>
        <w:t>3302 кв. м, с начин на трайно ползване: друга пътна територия, подробно описан в Акт за публична държавна собственост № 5299 от 5 март 2015 г.;</w:t>
      </w:r>
    </w:p>
    <w:p>
      <w:pPr>
        <w:pStyle w:val="Normal"/>
        <w:tabs>
          <w:tab w:val="clear" w:pos="720"/>
          <w:tab w:val="right" w:pos="8931" w:leader="none"/>
        </w:tabs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в) поземлен имот № 196001 по картата на възстановената собственост на землището на с. Стожер, местността „Абарлък", с площ </w:t>
        <w:br/>
        <w:t>80 кв. м, с начин на трайно ползване: друга пътна територия, подробно описан в Акт за публична държавна собственост № 5300 от 5 март 2015 г.;</w:t>
      </w:r>
    </w:p>
    <w:p>
      <w:pPr>
        <w:pStyle w:val="Normal"/>
        <w:tabs>
          <w:tab w:val="clear" w:pos="720"/>
          <w:tab w:val="right" w:pos="8931" w:leader="none"/>
        </w:tabs>
        <w:spacing w:before="120" w:after="0"/>
        <w:ind w:firstLine="1134"/>
        <w:jc w:val="both"/>
        <w:rPr/>
      </w:pPr>
      <w:r>
        <w:rPr>
          <w:szCs w:val="24"/>
          <w:lang w:val="bg-BG"/>
        </w:rPr>
        <w:t>г) поземлен имот № 116020 по картата на възстановената собственост на землището на с. Драганово, местността „Майларту", с площ 265 кв. м, с начин на трайно ползване: друга пътна територия, подробно описан в Акт за частна държавна собственост № 5294 от 6 февруари 2015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2. </w:t>
      </w:r>
      <w:r>
        <w:rPr>
          <w:szCs w:val="24"/>
          <w:lang w:val="bg-BG"/>
        </w:rPr>
        <w:t>Областният управител на област Добрич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а) да сключи с кмета на община Добричка договор за учредяване на безвъзмездно безсрочно право на строеж върху имотите по т. 1;</w:t>
      </w:r>
    </w:p>
    <w:p>
      <w:pPr>
        <w:pStyle w:val="Normal"/>
        <w:spacing w:before="120" w:after="0"/>
        <w:ind w:firstLine="1134"/>
        <w:jc w:val="both"/>
        <w:rPr/>
      </w:pPr>
      <w:r>
        <w:rPr>
          <w:spacing w:val="-8"/>
          <w:szCs w:val="24"/>
          <w:lang w:val="bg-BG"/>
        </w:rPr>
        <w:t>б)  да отрази промяната в актовете за публична държавна собственост за имотите по т. 1, букви „а”, „б” и „в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spacing w:val="-8"/>
          <w:szCs w:val="24"/>
          <w:lang w:val="bg-BG"/>
        </w:rPr>
        <w:t>в)  да отрази промяната в акта за частна държавна собственост за имота по т. 1, буква „г”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pacing w:val="-8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pacing w:val="-8"/>
          <w:sz w:val="26"/>
          <w:szCs w:val="26"/>
          <w:lang w:val="bg-BG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626"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847" w:top="111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0:06:00Z</dcterms:created>
  <dc:creator>Cvety</dc:creator>
  <dc:description/>
  <cp:keywords/>
  <dc:language>en-US</dc:language>
  <cp:lastModifiedBy>m.nincheva</cp:lastModifiedBy>
  <cp:lastPrinted>2015-07-03T11:54:00Z</cp:lastPrinted>
  <dcterms:modified xsi:type="dcterms:W3CDTF">2015-07-06T10:06:00Z</dcterms:modified>
  <cp:revision>2</cp:revision>
  <dc:subject/>
  <dc:title>Р Е П У Б Л И К А   Б Ъ Л Г А Р И Я</dc:title>
</cp:coreProperties>
</file>