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юл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Георги Дамяново, област Монта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 2013 г. и бр. 13, 15 и 102 от 2014 г.</w:t>
      </w:r>
      <w:r>
        <w:rPr>
          <w:bCs/>
          <w:szCs w:val="24"/>
          <w:lang w:val="bg-BG"/>
        </w:rPr>
        <w:t>), във връзка с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Решение № 508 по Протокол № 40 на Общинския съвет на община Георги Дамяново от 29 януари 2015 г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 от Министерството на труда и социалната политика правото на управление върху имот – публична държавна собственост, намиращ се в област Монтана, община Георги Дамяново, землището на с. Говежда, представляващ поземлен имот № 001092 по картата на възстановената собственост на землището на с. Говежда с площ </w:t>
        <w:br/>
        <w:t>17 700 кв. м, заедно с построените в него сгради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а) дванадесет едноетажни бунгала със застроена площ 60 кв. м, състоящи се от две стаи и санитарен въз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 трафопост със застроена площ 9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в) сграда столова и кухненски блок със застроена площ 300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г) културен дом със застроена площ 295 кв. м;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) сграда салон със застроена площ 105 кв. м, състояща се от три спални, хол, кухненски бокс и сервизни помещения,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>подробно описан в Акт за публична държавна собственост № 611 от 31 юл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Прехвърля безвъзмездно на община Георги Дамяново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Монта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</w:t>
      </w:r>
      <w:r>
        <w:rPr>
          <w:bCs/>
          <w:szCs w:val="24"/>
          <w:lang w:val="bg-BG"/>
        </w:rPr>
        <w:t xml:space="preserve">да сключи с кмета на община Георги Дамяново договор за безвъзмездно прехвърляне правото на собственост върху имота по т. 1; </w:t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б)</w:t>
      </w:r>
      <w:r>
        <w:rPr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7:00Z</dcterms:created>
  <dc:creator>Cvety</dc:creator>
  <dc:description/>
  <cp:keywords/>
  <dc:language>en-US</dc:language>
  <cp:lastModifiedBy>m.nincheva</cp:lastModifiedBy>
  <cp:lastPrinted>2015-07-03T12:44:00Z</cp:lastPrinted>
  <dcterms:modified xsi:type="dcterms:W3CDTF">2015-07-06T10:07:00Z</dcterms:modified>
  <cp:revision>2</cp:revision>
  <dc:subject/>
  <dc:title>Р Е П У Б Л И К А   Б Ъ Л Г А Р И Я</dc:title>
</cp:coreProperties>
</file>