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левен, област Пле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486 на Общинския съвет на община Плевен от 27 февруа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 от Министерството на вътрешните работи правото на управление върху имот – публична държавна собственост, намиращ се в област Плевен, община Плевен, гр. Плевен, местността „Кайлъка“, в поземлен имот с идентификатор 56722.618.57 по кадастралната карта и кадастралните регистри на гр. Плевен, представляващ двуетажна вилна сграда с идентификатор 56722.618.57.1, със застроена </w:t>
        <w:br/>
        <w:t xml:space="preserve">площ 125 кв.м, подробно описан в Акт за публична държавна собственост </w:t>
        <w:br/>
        <w:t>№ 2473-МВР от 7 август 2013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левен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а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Плевен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8:00Z</dcterms:created>
  <dc:creator>Бойка Владова</dc:creator>
  <dc:description/>
  <cp:keywords/>
  <dc:language>en-US</dc:language>
  <cp:lastModifiedBy>m.nincheva</cp:lastModifiedBy>
  <cp:lastPrinted>2015-07-03T12:30:00Z</cp:lastPrinted>
  <dcterms:modified xsi:type="dcterms:W3CDTF">2015-07-06T10:08:00Z</dcterms:modified>
  <cp:revision>2</cp:revision>
  <dc:subject/>
  <dc:title>Р Е П У Б Л И К А   Б Ъ Л Г А Р И Я</dc:title>
</cp:coreProperties>
</file>