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 и бр. 13 и 15 от 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 – частна държавна собственост, имот – публична държавна собственост, намиращ се в Софийска област, община Драгоман, представляващ поземлен имот № 010151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по Картата на възстановената собственост за землището на с. Липница, с площ 19 500 кв. м, заедно с изградените в него едноетажна сграда (застава) със застроена площ 350 кв. м, едноетажна сграда (конюшна) със застроена площ 201 кв. м и едноетажна сграда (сеновал и складове) със застроена площ 60 кв. м, подробно описани в Акт за публична държавна собственост № 2509-МВР от 13 ноември 2013 г., утвърден от министъра на вътрешните работи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Cvety</dc:creator>
  <dc:description/>
  <cp:keywords/>
  <dc:language>en-US</dc:language>
  <cp:lastModifiedBy>dbman</cp:lastModifiedBy>
  <cp:lastPrinted>2014-10-22T14:10:00Z</cp:lastPrinted>
  <dcterms:modified xsi:type="dcterms:W3CDTF">2014-10-24T10:00:00Z</dcterms:modified>
  <cp:revision>3</cp:revision>
  <dc:subject/>
  <dc:title>Р Е П У Б Л И К А   Б Ъ Л Г А Р И Я</dc:title>
</cp:coreProperties>
</file>