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 21 юл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тория план за действие на Република България за участие в Инициативата „Партньорство за открито управлен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Втория план за действие на Република България за участие в Инициативата „Партньорство за открито управление”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ъзлага на компетентните министерства и ведомства да предприемат необходимите мерки за изпълнение на заложените в плана по </w:t>
        <w:br/>
        <w:t>т. 1 ангажимент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Бойка Владова</dc:creator>
  <dc:description/>
  <cp:keywords/>
  <dc:language>en-US</dc:language>
  <cp:lastModifiedBy>m.nincheva</cp:lastModifiedBy>
  <cp:lastPrinted>2014-07-21T14:02:00Z</cp:lastPrinted>
  <dcterms:modified xsi:type="dcterms:W3CDTF">2014-07-22T12:23:00Z</dcterms:modified>
  <cp:revision>2</cp:revision>
  <dc:subject/>
  <dc:title>Р Е П У Б Л И К А   Б Ъ Л Г А Р И Я</dc:title>
</cp:coreProperties>
</file>