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редбата за служебните командировки и специализации в чужбина, приета с Постановление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№ 115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на Министерския съвет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4 г. (обн., ДВ, бр. 50 от 2004 г.; изм. и доп., </w:t>
        <w:br/>
        <w:t>бр. 80 и 86 от 2004 г., бр. 36 и 96 от 2005 г., бр. 2 от 2006 г., бр. 23 и 98 от 2007 г., бр. 64 от 2008 г., бр. 10 от 2009 г., бр. 73 от 2010 г., бр. 19, 105 и 106 от 2011 г. и бр. 61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</w:t>
      </w:r>
      <w:r>
        <w:rPr>
          <w:rFonts w:cs="HebarU" w:ascii="HebarU" w:hAnsi="HebarU"/>
          <w:szCs w:val="24"/>
          <w:lang w:val="bg-BG" w:eastAsia="bg-BG"/>
        </w:rPr>
        <w:t>. В чл. 16 се създава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Министърът на финансите може да разреши на длъжностни лица от държавната администрация, изпълняващи важни задачи, да пътуват с билет бизнес класа при продължителност на полета повече от 5 часа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приложение № 1 към чл. 11, ал. 2 и чл. 16, в раздел I се създава т. 7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7. Правителствените процесуални агенти и процесуалните представители на държавата, осъществяващи нейната защита пред Съда на Европейския съюз, пред Европейския съд по правата на човека и пред международен арбитраж.“ </w:t>
      </w:r>
    </w:p>
    <w:p>
      <w:pPr>
        <w:pStyle w:val="Normal"/>
        <w:spacing w:before="10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0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0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3:00Z</dcterms:created>
  <dc:creator>Cvety</dc:creator>
  <dc:description/>
  <cp:keywords/>
  <dc:language>en-US</dc:language>
  <cp:lastModifiedBy>m.nincheva</cp:lastModifiedBy>
  <cp:lastPrinted>2015-07-02T12:04:00Z</cp:lastPrinted>
  <dcterms:modified xsi:type="dcterms:W3CDTF">2015-07-03T07:03:00Z</dcterms:modified>
  <cp:revision>2</cp:revision>
  <dc:subject/>
  <dc:title>Р Е П У Б Л И К А   Б Ъ Л Г А Р И Я</dc:title>
</cp:coreProperties>
</file>