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Държавна агенция „Архиви“, за одобряване на Тарифа за таксите, които се събират от  Държавна агенция “Архиви”, и за определяне цени на услугите, предоставяни от Държавна агенция “Архиви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4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Държавна агенция „Архиви“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добрява Тарифа за таксите, които се събират от Държавна агенция “Архиви” по Закона за Националния архивен фонд.</w:t>
      </w:r>
    </w:p>
    <w:p>
      <w:pPr>
        <w:pStyle w:val="Heading1"/>
        <w:spacing w:lineRule="auto" w:line="240"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. </w:t>
      </w:r>
      <w:r>
        <w:rPr>
          <w:rFonts w:cs="HebarU" w:ascii="HebarU" w:hAnsi="HebarU"/>
          <w:b w:val="false"/>
          <w:bCs/>
          <w:szCs w:val="24"/>
          <w:lang w:val="bg-BG"/>
        </w:rPr>
        <w:t xml:space="preserve">Определя цени на услугите, предоставяни от Държавна агенция “Архиви” по Закона за Националния архивен фонд, съгласно приложението. </w:t>
      </w:r>
    </w:p>
    <w:p>
      <w:pPr>
        <w:pStyle w:val="Heading1"/>
        <w:spacing w:lineRule="auto" w:line="240" w:before="120" w:after="120"/>
        <w:ind w:right="-720" w:hanging="0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Преходни и заключителни разпоредби</w:t>
      </w:r>
    </w:p>
    <w:p>
      <w:pPr>
        <w:pStyle w:val="Style7"/>
        <w:ind w:left="0" w:right="-720" w:firstLine="539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Style7"/>
        <w:tabs>
          <w:tab w:val="clear" w:pos="720"/>
          <w:tab w:val="left" w:pos="900" w:leader="none"/>
        </w:tabs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дадените от Главното управление на архивите при Министерския съвет удостоверения по чл. 3, ал. 2 от Закона за ветераните от войните са валидни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ите на Министерския съвет и на Министерството на финансите за 2007 г. до размера на неусвоените средства по бюджета на Главното управление на архивите при Министерския съвет считано от 1 октомври </w:t>
        <w:br/>
        <w:t>2007 г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lang w:val="bg-BG"/>
        </w:rPr>
        <w:t>1. Правилникът за прилагане на Закона за Държавния архивен фонд, приет с Постановление № 14 на Министерския съвет от 1989 г. (обн., ДВ, бр. 36 от 1989 г.; изм. и доп., бр. 4 от 1993 г. и бр. 112 от 1999 г.)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lang w:val="bg-BG"/>
        </w:rPr>
        <w:t xml:space="preserve">2. Устройственият правилник на Главното управление на архивите при Министерския съвет, приет с Постановление № 69 на Министерския съвет от 2000 г. (обн., ДВ, бр. 38 от 2000 г.; изм., бр. 87 от 2001 г. и бр. 37 от  2006 г.). 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lang w:val="bg-BG"/>
        </w:rPr>
        <w:t xml:space="preserve">3. Тарифата за таксите, които се събират в системата на Държавните архиви по Закона за държавните такси, приета с Постановление № 186 на Министерския съвет от 1994 г. (обн., ДВ, бр. 74 от 1994 г.; изм. и доп., бр. 119 от 1997 г., бр. 73 от 2001 г. и бр. 108 от 2006 г.). 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Постановление № 186 на Министерския съвет от 1994 г. за приемане на Тарифа за таксите, които се събират в системата на Държавните архиви по Закона за държавните такси, и за откриване на извънбюджетна приходно-разходна сметка на Главното управление на архивите при Министерския съвет (о</w:t>
      </w:r>
      <w:r>
        <w:rPr>
          <w:rFonts w:cs="HebarU" w:ascii="HebarU" w:hAnsi="HebarU"/>
          <w:lang w:val="bg-BG"/>
        </w:rPr>
        <w:t>бн., ДВ, бр. 74 от 1994 г.; изм., бр. 61 от 1997 г.)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, ал. 4 от Постановлени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№ 216 на Министерския съвет от 2005 г. за приемане на Устройствен правилник на Министерския съвет и на неговата администрация (обн., ДВ, бр. 84 от 2005 г.; изм., бр. 89 от 2005 г., </w:t>
        <w:br/>
        <w:t>бр. 71 от  2006 г. и бр. 62 от 2007 г.) се създава т. 4: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председателят на Държавна агенция „Архиви”.”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; бр. 30 от 2000 г., бр. 4, 16, 17, 55 и 87 от 2001 г., бр. 9 и 79 от 2002 г., бр. 42, 49 и 102 от 2003 г., бр. 8, 64 и 106 от 2004 г., бр. 27, 56, 76, 90 и 103 от 2005 г.,  бр. 2, 37, 48, 56, 65, 77, 90 и 93 от 2006 г. и бр. 11, 26 и 53 от 2007 г.) се правят следните изменения: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, ал. 2 т. 8 се отменя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lang w:val="bg-BG"/>
        </w:rPr>
        <w:t>2. В приложение № 2 към чл. 4, ал. 3 т. 8 се отменя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bCs/>
          <w:lang w:val="bg-BG"/>
        </w:rPr>
        <w:t>Правилника за прилагане на Закона за ветераните от войните, приет</w:t>
      </w:r>
      <w:r>
        <w:rPr>
          <w:rFonts w:cs="HebarU" w:ascii="HebarU" w:hAnsi="HebarU"/>
          <w:lang w:val="bg-BG"/>
        </w:rPr>
        <w:t xml:space="preserve"> с Постановление № 168 на Министерския съвет от 1999 г. (обн., ДВ, бр. 75 от 1999 г.; изм. и доп., бр. 112 от 1999 г., бр. 29 от 2000 г., бр. 61 от 2001 г.; Решение № 6288 на Върховния административен съд от 2001 г. - бр. 73 от 2001 г.; изм., бр. 38 от 2002 г.), се правят следните изменения: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lang w:val="bg-BG"/>
        </w:rPr>
        <w:t>1. Навсякъде в текста думите „Главното управление на архивите при Министерския съвет” се заменят с „Държавна агенция „Архиви”.</w:t>
      </w:r>
    </w:p>
    <w:p>
      <w:pPr>
        <w:pStyle w:val="Style7"/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№ 3 към чл. 4, ал. 4 думите “Централен военен архив” се заменят с “Държавен военноисторически архив”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bCs/>
          <w:lang w:val="bg-BG"/>
        </w:rPr>
        <w:t xml:space="preserve">В чл. 43 от Правилника за прилагане на Закона за закрила на детето, приет с </w:t>
      </w:r>
      <w:r>
        <w:rPr>
          <w:rFonts w:cs="HebarU" w:ascii="HebarU" w:hAnsi="HebarU"/>
          <w:lang w:val="bg-BG"/>
        </w:rPr>
        <w:t xml:space="preserve"> Постановление № 153 на Министерския съвет от 2003 г. (обн., ДВ, бр. 66 от 2003 г.; изм. и доп., бр. 24 от 2004 г., бр. 31 от 2005 г. и бр. 93 от 2006 г.), думите „Закона за държавния архивен фонд” се заменят със „Закона за Националния архивен фонд”.</w:t>
      </w:r>
      <w:r>
        <w:rPr>
          <w:rFonts w:cs="HebarU" w:ascii="HebarU" w:hAnsi="HebarU"/>
          <w:b/>
          <w:bCs/>
          <w:lang w:val="bg-BG"/>
        </w:rPr>
        <w:t xml:space="preserve"> 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8. </w:t>
      </w:r>
      <w:r>
        <w:rPr>
          <w:rFonts w:cs="HebarU" w:ascii="HebarU" w:hAnsi="HebarU"/>
          <w:color w:val="000000"/>
          <w:lang w:val="bg-BG"/>
        </w:rPr>
        <w:t xml:space="preserve">В Правилника за </w:t>
      </w:r>
      <w:r>
        <w:rPr>
          <w:rFonts w:cs="HebarU" w:ascii="HebarU" w:hAnsi="HebarU"/>
          <w:bCs/>
          <w:color w:val="000000"/>
          <w:lang w:val="bg-BG"/>
        </w:rPr>
        <w:t xml:space="preserve">прилагане на Закона за защита на класифицираната информация, приет с Постановление </w:t>
      </w:r>
      <w:r>
        <w:rPr>
          <w:rFonts w:cs="HebarU" w:ascii="HebarU" w:hAnsi="HebarU"/>
          <w:color w:val="000000"/>
          <w:lang w:val="bg-BG"/>
        </w:rPr>
        <w:t>№ 276 на Министерския съвет от 2002 г. (обн., ДВ, бр. 115 от 2002 г.; изм. и доп., бр. 22 от 2003 г., бр. 6 от 2004 г. и бр. 56 от 2006 г.), се правят следните измен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0" w:right="45" w:firstLine="1134"/>
        <w:jc w:val="both"/>
        <w:rPr/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 126, ал. 2 думите „Закона за Държавния архивен фонд (ЗДАФ)” се заменят със “Закона за Националния архивен фонд”.</w:t>
      </w:r>
    </w:p>
    <w:p>
      <w:pPr>
        <w:pStyle w:val="BodyTextIndent3"/>
        <w:spacing w:before="120" w:after="0"/>
        <w:ind w:left="0" w:right="45" w:firstLine="1134"/>
        <w:rPr/>
      </w:pPr>
      <w:r>
        <w:rPr>
          <w:rFonts w:cs="HebarU" w:ascii="HebarU" w:hAnsi="HebarU"/>
          <w:i w:val="false"/>
          <w:sz w:val="24"/>
          <w:szCs w:val="24"/>
        </w:rPr>
        <w:t>2. В чл. 127, ал. 1 думите “Главното управление на архивите” се заменят с “Държавна агенция “Архиви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9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21 от Правилника з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илагане на Закона за обществените поръчки, приет с Постановление № 150 на Министерския съвет от </w:t>
      </w:r>
      <w:r>
        <w:rPr>
          <w:rFonts w:cs="HebarU" w:ascii="HebarU" w:hAnsi="HebarU"/>
          <w:color w:val="000000"/>
          <w:szCs w:val="24"/>
          <w:lang w:val="bg-BG"/>
        </w:rPr>
        <w:t>2006 г. (ДВ, бр. 53 от 2006 г.), думите „Закона за държавния архивен фонд” се заменят със “Закона за Националния архивен фонд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0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9, ал. 3 от </w:t>
      </w:r>
      <w:r>
        <w:rPr>
          <w:rFonts w:cs="HebarU" w:ascii="HebarU" w:hAnsi="HebarU"/>
          <w:bCs/>
          <w:color w:val="000000"/>
          <w:szCs w:val="24"/>
          <w:lang w:val="bg-BG"/>
        </w:rPr>
        <w:t>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, приет с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 № 97 на Министерския съвет от 2005 г. (обн., ДВ, бр. 47 от 2005 г.; изм., бр. 96 от 2005 г.), думите “чл. 11 от Закона за Държавния архивен фонд” се заменят с “чл. 42 от Закона за Националния архивен фонд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5, т. 1, буква „а” от </w:t>
      </w:r>
      <w:r>
        <w:rPr>
          <w:rFonts w:cs="HebarU" w:ascii="HebarU" w:hAnsi="HebarU"/>
          <w:bCs/>
          <w:color w:val="000000"/>
          <w:szCs w:val="24"/>
          <w:lang w:val="bg-BG"/>
        </w:rPr>
        <w:t>Устройствения правилник на Държавен фонд "Земеделие", п</w:t>
      </w:r>
      <w:r>
        <w:rPr>
          <w:rFonts w:cs="HebarU" w:ascii="HebarU" w:hAnsi="HebarU"/>
          <w:color w:val="000000"/>
          <w:szCs w:val="24"/>
          <w:lang w:val="bg-BG"/>
        </w:rPr>
        <w:t>риет с Постановление № 248 на Министерския съвет от 2006 г. (обн., ДВ, бр. 78 от 2006 г.; изм. и доп., бр. 3 от 2007 г.), думите „Закона за държавния архивен фонд” се заменят със “Закона за Националния архивен фонд”.</w:t>
      </w:r>
    </w:p>
    <w:p>
      <w:pPr>
        <w:pStyle w:val="Style7"/>
        <w:spacing w:before="120" w:after="0"/>
        <w:ind w:left="0" w:right="45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lang w:val="bg-BG"/>
        </w:rPr>
        <w:t>§ 12</w:t>
      </w:r>
      <w:r>
        <w:rPr>
          <w:rFonts w:cs="HebarU" w:ascii="HebarU" w:hAnsi="HebarU"/>
          <w:lang w:val="bg-BG"/>
        </w:rPr>
        <w:t>. В § 5 от Преходните и заключителните разпоредби на Постановление № 4 на Министерския съвет от 1999 г. за изменение и допълнение на Постановление № 431 на Министерския съвет от 1997 г. за определяне на основните функции, структурата и числеността на областната администрация (обн., ДВ, бр. 5 от 1999 г.; изм., бр. 18 от 1999 г.)</w:t>
      </w:r>
      <w:r>
        <w:rPr>
          <w:rFonts w:cs="HebarU" w:ascii="HebarU" w:hAnsi="HebarU"/>
          <w:i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“Закона за държавния архивен фонд и правилника за неговото прилагане” се заменят със “Закона за Националния архивен фонд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 от Наредбат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за провеждане на конкурсите за държавни служители, п</w:t>
      </w:r>
      <w:r>
        <w:rPr>
          <w:rFonts w:cs="HebarU" w:ascii="HebarU" w:hAnsi="HebarU"/>
          <w:color w:val="000000"/>
          <w:szCs w:val="24"/>
          <w:lang w:val="bg-BG"/>
        </w:rPr>
        <w:t>риета с Постановление № 8 на Министерския съвет от 2004 г. (обн., ДВ, бр. 6 от 2004 г.; изм. и доп., бр. 83 от 2005 г. и бр. 46 от 2006 г.), думите „чл. 12, ал. 1 от Правилника за прилагане на Закона за Държавния архивен фонд” се заменят с “чл. 43 от Закона за Националния архивен фонд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2 от Наредбата </w:t>
      </w:r>
      <w:r>
        <w:rPr>
          <w:rFonts w:cs="HebarU" w:ascii="HebarU" w:hAnsi="HebarU"/>
          <w:bCs/>
          <w:color w:val="000000"/>
          <w:szCs w:val="24"/>
          <w:lang w:val="bg-BG"/>
        </w:rPr>
        <w:t>за условията и реда за ликвидация на лечебните заведения по чл. 5, ал. 1 от Закона за лечебните заведения, п</w:t>
      </w:r>
      <w:r>
        <w:rPr>
          <w:rFonts w:cs="HebarU" w:ascii="HebarU" w:hAnsi="HebarU"/>
          <w:color w:val="000000"/>
          <w:szCs w:val="24"/>
          <w:lang w:val="bg-BG"/>
        </w:rPr>
        <w:t>риета с Постановление № 28 на Министерския съвет от 2000 г. (обн., ДВ, бр. 20 от 2000 г.; изм., бр. 16 от 2001 г. и бр. 96 от 2005 г.), думите „</w:t>
      </w:r>
      <w:r>
        <w:rPr>
          <w:rFonts w:cs="HebarU" w:ascii="HebarU" w:hAnsi="HebarU"/>
          <w:szCs w:val="24"/>
          <w:lang w:val="bg-BG"/>
        </w:rPr>
        <w:t>Закона за Държавния архивен фонд и правилника за прилагането му” се заменят със “</w:t>
      </w:r>
      <w:r>
        <w:rPr>
          <w:rFonts w:cs="HebarU" w:ascii="HebarU" w:hAnsi="HebarU"/>
          <w:color w:val="000000"/>
          <w:szCs w:val="24"/>
          <w:lang w:val="bg-BG"/>
        </w:rPr>
        <w:t>Закона за Националния архивен фонд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Style7"/>
        <w:numPr>
          <w:ilvl w:val="0"/>
          <w:numId w:val="0"/>
        </w:numPr>
        <w:spacing w:before="120" w:after="0"/>
        <w:ind w:left="0" w:right="45" w:firstLine="1134"/>
        <w:outlineLvl w:val="0"/>
        <w:rPr/>
      </w:pPr>
      <w:r>
        <w:rPr>
          <w:rFonts w:cs="HebarU" w:ascii="HebarU" w:hAnsi="HebarU"/>
          <w:b/>
          <w:bCs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8 от Постановление № 240 на Министерския съвет от 1992 г. за преструктуриране на ветеринарното дело в Република България (обн., ДВ, бр. 101 от 1992 г.; изм. и доп., бр. 68 от 1993 г., бр. 63 от 1994 г., бр. 5 и 94 от 1995 г., бр. 109 от 1996 г., бр. 50 и 101 от 1997 г., бр. 63 и 102 от 1999 г., бр. 107 от 2000 г., бр. 44, 88 и 112 от 2001 г., бр. 39 от 2002 г. и бр. 56 от 2005 г.) думите “Закона за държавния архивен фонд и Правилника за прилагане на Закона за държавния архивен фонд” се заменят със “Закона за Националния архивен фонд”.</w:t>
      </w:r>
    </w:p>
    <w:p>
      <w:pPr>
        <w:pStyle w:val="Style7"/>
        <w:numPr>
          <w:ilvl w:val="0"/>
          <w:numId w:val="0"/>
        </w:numPr>
        <w:spacing w:before="120" w:after="0"/>
        <w:ind w:left="0" w:right="45" w:firstLine="1134"/>
        <w:outlineLvl w:val="0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 xml:space="preserve">В чл. 127, ал. 4 от Правилника за прилагане на Закона за концесиите, приет с Постановление № 161 на Министерския съвет от 2006 г. (обн., ДВ, бр. 54 от 2006 г.; попр., бр. 59 от 2006 г.), думите “ Държавния архивен фонд” се заменят с “Националния архивен фонд”.  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15 от Правилника за прилагане на Закона за интеграция на хората с увреждания, приет с Постановление № 343 на Министерския съвет от 2004 г. (обн., ДВ, бр. 115 от 2004 г.; изм. и доп., бр. 31 от 2005 г.; Решение № 7081 на Върховния административен съд от 2005 г. - бр. 63 от </w:t>
        <w:br/>
        <w:t>2005 г.; изм. и доп., бр. 78 от 2005 г., бр. 54 от 2006 г.; Решение № 7623 на Върховния административен съд от 2006 г. - бр. 58 от 2006 г.; изм. и доп., бр. 1 и 64 от 2007 г.) думите “Държавния архивен фонд” се заменят с “Националния архивен фонд”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Правилника за устройството и дейността на университет с наименование Академия на Министерството на вътрешните работи, приет с Постановление № 344 на Министерския съвет от 2004 г. (ДВ, бр. 115 от 2004 г.), се правят следните изменения:</w:t>
      </w:r>
    </w:p>
    <w:p>
      <w:pPr>
        <w:pStyle w:val="Style7"/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97, ал. 4 думите “Закона за държавния архивен фонд (ЗДАФ)” се заменят със “Закона за Националния архивен фонд”.</w:t>
      </w:r>
    </w:p>
    <w:p>
      <w:pPr>
        <w:pStyle w:val="Style7"/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17, ал. 4 думите “ЗДАФ” се заменят със “Закона за Националния архивен фонд”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 чл. 3, ал. 4, т. 3 от Постановление № 295 на Министерския съвет от 2001 г. за определяне на групите пътници, ползващи право на безплатни и с намалени цени пътувания при превоз с железопътен транспорт, и за определяне размера на намалението (обн., ДВ, бр. 112 от 2001 г.; изм., бр. 13 от 2004 г. и бр. 99 от 2005 г.) думите “Централния военен архив при Министерството на отбраната” се заменят с “Държавния военноисторически архив”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 xml:space="preserve">§ 20. </w:t>
      </w:r>
      <w:r>
        <w:rPr>
          <w:rFonts w:cs="HebarU" w:ascii="HebarU" w:hAnsi="HebarU"/>
          <w:lang w:val="bg-BG"/>
        </w:rPr>
        <w:t xml:space="preserve">В чл. 219, ал. 5, т. 7 от Правилника за кадрова военна служба, приет с Постановление № 277 на Министерския съвет от 2000 г. (обн., ДВ, бр. 2 от 2001 г.; изм. и доп., бр. 61 от 2002 г., бр. 33 от 2003 г., бр. 37 от </w:t>
        <w:br/>
        <w:t>2004 г., бр. 40 от 2005 г., бр. 40 от 2006 г. и бр. 36 от 2007 г.) думите “Главното управление на архивите при Министерския съвет” се заменят с “Държавна агенция “Архиви”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 xml:space="preserve">§ 21. </w:t>
      </w:r>
      <w:r>
        <w:rPr>
          <w:rFonts w:cs="HebarU" w:ascii="HebarU" w:hAnsi="HebarU"/>
          <w:lang w:val="bg-BG"/>
        </w:rPr>
        <w:t xml:space="preserve">В чл. 25, ал. 1, т. 2 от Правилника за прилагане на Закона за замяна на воинските задължения с алтернативна служба, приет с Постановление № 54 на Министерския съвет от 1999 г. (обн., ДВ, бр. 29 от </w:t>
        <w:br/>
        <w:t>1999 г.; изм. и доп., бр. 112 от  1999 г., бр. 78 от 2000 г., бр. 82 от 2003 г.; Решение № 6 на Върховния административен съд от 2004 г. - бр. 3 от 2004 г.), думите “Главното управление на архивите при Министерския съвет” се заменят с “Държавна агенция “Архиви”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14 и чл. 28, </w:t>
        <w:br/>
        <w:t>ал. 2, т. 1 и 2 от Закона за Националния архивен фонд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2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УСТРОЙСТВЕН ПРАВИЛНИК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ДЪРЖАВНА АГЕНЦИЯ “АРХИВИ”</w:t>
      </w:r>
    </w:p>
    <w:p>
      <w:pPr>
        <w:pStyle w:val="Style7"/>
        <w:ind w:left="0" w:right="0" w:firstLine="709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ind w:left="0" w:right="0" w:firstLine="709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а първа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БЩИ ПОЛОЖЕНИЯ</w:t>
      </w:r>
    </w:p>
    <w:p>
      <w:pPr>
        <w:pStyle w:val="Style7"/>
        <w:ind w:left="0" w:right="0" w:firstLine="709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bCs/>
          <w:lang w:val="bg-BG"/>
        </w:rPr>
        <w:t xml:space="preserve"> С правилника се уреждат функциите, структурата, числеността на персонала и организацията на работата на Държавна агенция “Архиви”, наричана по-нататък “агенцията”, и на нейните административни звена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Агенцията провежда държавната политика в областта на подбора, комплектуването, регистрирането, обработването, опазването, съхраняването и използването на документите от Националния архивен фонд, развитието и усъвършенстването на архивното дело.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Агенцията е юридическо лице на пряко подчинение на Министерския съвет, на бюджетна издръжка със седалище София.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Агенцията е администрация, която подпомага председателя при осъществяване на правомощията му, осигурява технически дейността му и извършва дейности по административното обслужване на физически и юридически лица. 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>Чл. 4. (</w:t>
      </w:r>
      <w:r>
        <w:rPr>
          <w:rFonts w:cs="HebarU" w:ascii="HebarU" w:hAnsi="HebarU"/>
          <w:b/>
          <w:bCs/>
          <w:lang w:val="bg-BG"/>
        </w:rPr>
        <w:t>1)</w:t>
      </w:r>
      <w:r>
        <w:rPr>
          <w:rFonts w:cs="HebarU" w:ascii="HebarU" w:hAnsi="HebarU"/>
          <w:bCs/>
          <w:lang w:val="bg-BG"/>
        </w:rPr>
        <w:t xml:space="preserve"> Председателят на агенцията е второстепенен разпоредител с бюджетни кредити към Министерския съвет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Дейността</w:t>
      </w:r>
      <w:r>
        <w:rPr>
          <w:rFonts w:cs="HebarU" w:ascii="HebarU" w:hAnsi="HebarU"/>
          <w:lang w:val="bg-BG"/>
        </w:rPr>
        <w:t xml:space="preserve"> на агенцията се финансира чрез:</w:t>
        <w:tab/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900" w:leader="none"/>
          <w:tab w:val="left" w:pos="15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 xml:space="preserve">държавни такси за приемане на заявления по образец, заверки на архивни документи и издаване на удостоверения; размерите на държавните такси се определят с тарифа, одобрена от Министерския съвет; </w:t>
      </w:r>
    </w:p>
    <w:p>
      <w:pPr>
        <w:pStyle w:val="Style7"/>
        <w:tabs>
          <w:tab w:val="clear" w:pos="720"/>
          <w:tab w:val="left" w:pos="900" w:leader="none"/>
          <w:tab w:val="left" w:pos="162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>2. други услуги, произтичащи от дейността на Държавна агенция “Архиви”, по цени, определени с акт на Министерския съвет;</w:t>
      </w:r>
    </w:p>
    <w:p>
      <w:pPr>
        <w:pStyle w:val="Style7"/>
        <w:tabs>
          <w:tab w:val="clear" w:pos="720"/>
          <w:tab w:val="left" w:pos="900" w:leader="none"/>
          <w:tab w:val="left" w:pos="162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ечатни издания на агенцията;</w:t>
      </w:r>
    </w:p>
    <w:p>
      <w:pPr>
        <w:pStyle w:val="Style7"/>
        <w:tabs>
          <w:tab w:val="clear" w:pos="720"/>
          <w:tab w:val="left" w:pos="900" w:leader="none"/>
          <w:tab w:val="left" w:pos="162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ъпления за ползване на недвижимо имущество – държавна собственост, включително на почивни бази;</w:t>
      </w:r>
    </w:p>
    <w:p>
      <w:pPr>
        <w:pStyle w:val="Style7"/>
        <w:tabs>
          <w:tab w:val="clear" w:pos="720"/>
          <w:tab w:val="left" w:pos="900" w:leader="none"/>
          <w:tab w:val="left" w:pos="162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акси и разноски по Гражданския процесуален кодекс;</w:t>
      </w:r>
    </w:p>
    <w:p>
      <w:pPr>
        <w:pStyle w:val="Style7"/>
        <w:tabs>
          <w:tab w:val="clear" w:pos="720"/>
          <w:tab w:val="left" w:pos="900" w:leader="none"/>
          <w:tab w:val="left" w:pos="162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целеви средства по европейски, международни и други проекти и програми (индивидуални и съвместни);</w:t>
      </w:r>
    </w:p>
    <w:p>
      <w:pPr>
        <w:pStyle w:val="Style7"/>
        <w:tabs>
          <w:tab w:val="clear" w:pos="720"/>
          <w:tab w:val="left" w:pos="900" w:leader="none"/>
          <w:tab w:val="left" w:pos="162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рения от физически и юридически лица;</w:t>
      </w:r>
    </w:p>
    <w:p>
      <w:pPr>
        <w:pStyle w:val="Style7"/>
        <w:tabs>
          <w:tab w:val="clear" w:pos="720"/>
          <w:tab w:val="left" w:pos="900" w:leader="none"/>
          <w:tab w:val="left" w:pos="162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ложени глоби и имуществени санкции по Закона за Националния архивен фонд;</w:t>
      </w:r>
    </w:p>
    <w:p>
      <w:pPr>
        <w:pStyle w:val="Style7"/>
        <w:tabs>
          <w:tab w:val="clear" w:pos="720"/>
          <w:tab w:val="left" w:pos="900" w:leader="none"/>
          <w:tab w:val="left" w:pos="162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руги източници и дейности, разрешени от закона.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а втора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ДСЕДАТЕЛ НА АГЕНЦИЯТА</w:t>
      </w:r>
    </w:p>
    <w:p>
      <w:pPr>
        <w:pStyle w:val="Style7"/>
        <w:ind w:left="0" w:right="0" w:firstLine="709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І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авомощия на председателя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b/>
          <w:bCs/>
          <w:lang w:val="bg-BG"/>
        </w:rPr>
        <w:t xml:space="preserve">(1) </w:t>
      </w:r>
      <w:r>
        <w:rPr>
          <w:rFonts w:cs="HebarU" w:ascii="HebarU" w:hAnsi="HebarU"/>
          <w:bCs/>
          <w:lang w:val="bg-BG"/>
        </w:rPr>
        <w:t>Агенцията се ръководи и представлява от председател, който се определя с решение на Министерския съвет и се назначава от министър-председателя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Председателят е едноличен орган на изпълнителната власт със специална компетентност съгласно Закона за Националния архивен фонд, който ръководи, координира и контролира осъществяването на държавната политика в областта на архивното дело в Република България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bCs/>
          <w:color w:val="FF6600"/>
          <w:lang w:val="bg-BG"/>
        </w:rPr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Председателят се подпомага от двама заместник-председатели, назначавани от министър-председателя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Председателят делегира със заповед правомощия на заместник-председателите и определя техните функции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bCs/>
          <w:u w:val="single"/>
          <w:lang w:val="bg-BG"/>
        </w:rPr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bCs/>
          <w:lang w:val="bg-BG"/>
        </w:rPr>
        <w:t xml:space="preserve"> Правомощията на председателя в негово отсъствие от страната или когато ползва законоустановен отпуск се изпълняват от определен от председателя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заместник-председател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 xml:space="preserve">За координация при осъществяването на държавната политика за развитие и усъвършенстване на архивното дело и мерките за опазване на </w:t>
      </w:r>
      <w:r>
        <w:rPr>
          <w:rFonts w:cs="HebarU" w:ascii="HebarU" w:hAnsi="HebarU"/>
          <w:bCs/>
          <w:color w:val="000000"/>
          <w:szCs w:val="24"/>
          <w:lang w:val="bg-BG"/>
        </w:rPr>
        <w:t>Националния архивен фонд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се подпомага от Национален архивен съве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 xml:space="preserve">Съставът и редът за работа на </w:t>
      </w:r>
      <w:r>
        <w:rPr>
          <w:rFonts w:cs="HebarU" w:ascii="HebarU" w:hAnsi="HebarU"/>
          <w:bCs/>
          <w:szCs w:val="24"/>
          <w:lang w:val="bg-BG"/>
        </w:rPr>
        <w:t xml:space="preserve">Националния архивен съвет </w:t>
      </w:r>
      <w:r>
        <w:rPr>
          <w:rFonts w:cs="HebarU" w:ascii="HebarU" w:hAnsi="HebarU"/>
          <w:bCs/>
          <w:iCs/>
          <w:szCs w:val="24"/>
          <w:lang w:val="bg-BG"/>
        </w:rPr>
        <w:t>се определят от Министерския съве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8.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(1)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При решаването на принципни въпроси от теорията и практиката на архивното дело председателят се подпомага от специализирани помощни орга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Централна експертно-проверочна комис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Централна експертна оценителна комиси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(2) </w:t>
      </w:r>
      <w:r>
        <w:rPr>
          <w:rFonts w:cs="HebarU" w:ascii="HebarU" w:hAnsi="HebarU"/>
          <w:iCs/>
          <w:szCs w:val="24"/>
          <w:lang w:val="bg-BG"/>
        </w:rPr>
        <w:t xml:space="preserve">За решаване на конкретни проблеми от теорията и практиката на архивното дело председателят може да създава комисии и работни експертни групи. 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bCs/>
          <w:lang w:val="bg-BG"/>
        </w:rPr>
        <w:t xml:space="preserve"> П</w:t>
      </w:r>
      <w:r>
        <w:rPr>
          <w:rFonts w:cs="HebarU" w:ascii="HebarU" w:hAnsi="HebarU"/>
          <w:lang w:val="bg-BG"/>
        </w:rPr>
        <w:t xml:space="preserve">редседателят: 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цялостната дейност на агенцията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2. определя, ръководи, контролира и отчита в стратегически и оперативен план изпълнението на целите на агенцията на основата на програмата на правителството, законовите и подзаконовите нормативни актове, решенията и препоръките на Европейския съюз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функционирането на система за ефективно планиране, управление, контрол и отчитане дейността на агенцията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ланира публичните средства на основата на обвързаност между процесите на целеполагане и планиране на ресурсите за изпълнение на стратегическите цели и задачи, свързани с достигане на европейските стандарти в организацията на архивните дейности; 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управлява и разпределя средствата от бюджета и контролира целевото им разходване; 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и предложения за броя на общата численост и средната брутна работна заплата в агенцията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периодична оценка на структурата на агенцията и при необходимост я адаптира към стратегическите цели и задачи в рамките на утвърдената численост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твърждава структурата на дирекциите, извършва целесъобразни структурни промени в рамките на утвърдената численост на персонала в дирекциите и утвърждава длъжностното разписание и работните заплати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утвърждава актове за регламентиране на вътрешния трудов ред, функционалните характеристики на административните звена и други актове, свързани с организацията, управлението и контрола в агенцията;  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10. осъществява правомощията си на орган по назначаването по Закона за държавния служител и на работодател по Кодекса на труда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нтролира системата за управление, развитие, оценка и стимулиране на човешките ресурси и повишаване нивото на компетентност и професионализъм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ключва договори с физически и юридически лиц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определя състава и задачите на Централната експертно-проверочна комисия, на Централната експертна оценителна комисия, на Издателския съвет и на други </w:t>
      </w:r>
      <w:r>
        <w:rPr>
          <w:rFonts w:cs="HebarU" w:ascii="HebarU" w:hAnsi="HebarU"/>
          <w:iCs/>
          <w:szCs w:val="24"/>
          <w:lang w:val="bg-BG"/>
        </w:rPr>
        <w:t>специализирани помощни органи и утвърждава правилници за тяхната дейност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твърждава съставите на дирекционните съвети, експертно-проверочните и експертните оценителни комисии на централните и териториалните държавни архиви</w:t>
      </w:r>
      <w:r>
        <w:rPr>
          <w:rFonts w:cs="HebarU" w:ascii="HebarU" w:hAnsi="HebarU"/>
          <w:bCs/>
          <w:lang w:val="bg-BG"/>
        </w:rPr>
        <w:t>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дава индивидуални административни актове в рамките на своята компетентност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дава наказателни постановления по Закона за Националния архивен фонд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17. издава методически указания и инструкции и организира внедряването на стандарти в областта на архивното дело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редставя в Министерския съвет ежегоден доклад за дейността на агенцията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19. ръководи предоставянето на информация на средствата за масово осведомяване и на правителствената информационна служба за работата на агенцията и популяризирането на Националния архивен фонд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. утвърждава и контролира изпълнението на вътрешни процедури, включващи системи от превантивни мерки за предотвратяване на корупционни практики в администрацията; 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21. представлява агенцията в страната и в чужбина съгласно предоставените му правомощия;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сключва международни договори с чуждестранни партньори и осъществява международното сътрудничество в областта на архивното дело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22. осъществява и други функции, предоставени му със закон или с акт на Министерския съвет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992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tabs>
          <w:tab w:val="clear" w:pos="720"/>
          <w:tab w:val="left" w:pos="900" w:leader="none"/>
        </w:tabs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ІІ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олитически кабинет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 xml:space="preserve">Чл. 10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създава на свое пряко подчинение политически кабинет, който го подпомага при формулирането и разработването на конкретни решения, при определянето и провеждането на правителствената политика в областта на архивното дело, както и при представянето на тази политика пред обществото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олитическият кабинет на председателя на агенцията включва заместник-председате</w:t>
      </w:r>
      <w:r>
        <w:rPr>
          <w:rFonts w:cs="HebarU" w:ascii="HebarU" w:hAnsi="HebarU"/>
          <w:bCs/>
          <w:lang w:val="bg-BG"/>
        </w:rPr>
        <w:t>лите</w:t>
      </w:r>
      <w:r>
        <w:rPr>
          <w:rFonts w:cs="HebarU" w:ascii="HebarU" w:hAnsi="HebarU"/>
          <w:lang w:val="bg-BG"/>
        </w:rPr>
        <w:t xml:space="preserve"> и експерт, отговарящ за връзките с обществеността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Политическият кабинет:</w:t>
      </w:r>
    </w:p>
    <w:p>
      <w:pPr>
        <w:pStyle w:val="Style7"/>
        <w:spacing w:before="120" w:after="0"/>
        <w:ind w:left="0" w:right="0" w:firstLine="99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председателя при изготвянето на решения, осигуряващи провеждането на правителствената политика в областта на архивното дело;</w:t>
      </w:r>
    </w:p>
    <w:p>
      <w:pPr>
        <w:pStyle w:val="Style7"/>
        <w:spacing w:before="120" w:after="0"/>
        <w:ind w:left="0" w:right="0" w:firstLine="992"/>
        <w:rPr/>
      </w:pPr>
      <w:r>
        <w:rPr>
          <w:rFonts w:cs="HebarU" w:ascii="HebarU" w:hAnsi="HebarU"/>
          <w:lang w:val="bg-BG"/>
        </w:rPr>
        <w:t>2. предлага на председателя стратегически приоритети, цели и решения, свързани с неговата компетентност, и контролира изпълнението им;</w:t>
      </w:r>
    </w:p>
    <w:p>
      <w:pPr>
        <w:pStyle w:val="Style7"/>
        <w:spacing w:before="120" w:after="0"/>
        <w:ind w:left="0" w:right="0" w:firstLine="992"/>
        <w:rPr/>
      </w:pPr>
      <w:r>
        <w:rPr>
          <w:rFonts w:cs="HebarU" w:ascii="HebarU" w:hAnsi="HebarU"/>
          <w:lang w:val="bg-BG"/>
        </w:rPr>
        <w:t>3. организира връзките на председателя с другите държавни органи, организации и с обществеността.</w:t>
      </w:r>
    </w:p>
    <w:p>
      <w:pPr>
        <w:pStyle w:val="Style7"/>
        <w:ind w:left="0" w:right="0" w:firstLine="709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ind w:left="0" w:right="0" w:firstLine="709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а трета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СТРУКТУРА И ФУНКЦИИ НА АГЕНЦИЯТА</w:t>
      </w:r>
    </w:p>
    <w:p>
      <w:pPr>
        <w:pStyle w:val="Style7"/>
        <w:ind w:left="0" w:right="0" w:firstLine="709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I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бщи положения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 xml:space="preserve">Чл. 12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труктурата на агенцията включва инспекторат, служител по сигурността на информацията,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бща администрация, организирана в две дирекции, и специализирана администрация, организирана в една главна дирекция с 27 териториални държавни архиви и </w:t>
      </w:r>
      <w:r>
        <w:rPr>
          <w:rFonts w:cs="HebarU" w:ascii="HebarU" w:hAnsi="HebarU"/>
          <w:iCs/>
          <w:lang w:val="bg-BG"/>
        </w:rPr>
        <w:t>3 дирекции</w:t>
      </w:r>
      <w:r>
        <w:rPr>
          <w:rFonts w:cs="HebarU" w:ascii="HebarU" w:hAnsi="HebarU"/>
          <w:lang w:val="bg-BG"/>
        </w:rPr>
        <w:t>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дминистративните звена на агенцията е 513 щатни бройки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административни звена е посочена в приложението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lang w:val="bg-BG"/>
        </w:rPr>
        <w:t>Чл. 13</w:t>
      </w:r>
      <w:r>
        <w:rPr>
          <w:rFonts w:cs="HebarU" w:ascii="HebarU" w:hAnsi="HebarU"/>
          <w:bCs/>
          <w:lang w:val="bg-BG"/>
        </w:rPr>
        <w:t>. Агенцията подпомага и осигурява председателя при подготовката</w:t>
      </w:r>
      <w:r>
        <w:rPr>
          <w:rFonts w:cs="HebarU" w:ascii="HebarU" w:hAnsi="HebarU"/>
          <w:lang w:val="bg-BG"/>
        </w:rPr>
        <w:t xml:space="preserve">, организацията, изпълнението и контрола на решенията и актовете, свързани с осъществяването на неговите правомощия. </w:t>
      </w:r>
    </w:p>
    <w:p>
      <w:pPr>
        <w:pStyle w:val="Style7"/>
        <w:ind w:left="0" w:right="0" w:firstLine="709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ІІ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</w:t>
      </w:r>
    </w:p>
    <w:p>
      <w:pPr>
        <w:pStyle w:val="BodyText2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 xml:space="preserve">Чл. 14. </w:t>
      </w:r>
      <w:r>
        <w:rPr>
          <w:rFonts w:cs="HebarU" w:ascii="HebarU" w:hAnsi="HebarU"/>
          <w:b/>
          <w:spacing w:val="0"/>
          <w:szCs w:val="24"/>
        </w:rPr>
        <w:t xml:space="preserve">(1) </w:t>
      </w:r>
      <w:r>
        <w:rPr>
          <w:rFonts w:cs="HebarU" w:ascii="HebarU" w:hAnsi="HebarU"/>
          <w:spacing w:val="0"/>
          <w:szCs w:val="24"/>
        </w:rPr>
        <w:t>Главният секретар осъществява административното ръководство на агенцията, като координира и контролира административните звена за точното спазване на нормативните актове и на законните разпореждания на председателя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Главният секретар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игурява организацията на администрацията и взаимодействието между административните зве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 условия за ефективна работа на административните зве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тговаря за планирането и отчетността при изпълнението на ежегодните цели на администрация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готвя предложения за структурата на отделните звена и длъжностното разписание и утвърждава длъжностните характеристик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ръководи и контролира дейността по управление на човешките ресурси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ординира управлението на собствеността на агенцията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ръководи и контролира административно-стопанското и информационното обслужване и отговаря за административното обслужване на гражданите;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изготвя ежегодно доклад за дейността на администрацията на агенцията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лага на председателя за утвърждаване вътрешни процедури, включващи системи от превантивни мерки за предотвратяване на корупционни практики в администрацията, и осъществява контрол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 работата с предложенията и сигналите в съответствие с разпоредбите на глава осма от Административнопроцесуалния кодекс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едседателят възлага и други пълномощия на главния секретар в рамките на неговите функции и професионална компетентност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(4)</w:t>
      </w:r>
      <w:r>
        <w:rPr>
          <w:rFonts w:cs="HebarU" w:ascii="HebarU" w:hAnsi="HebarU"/>
          <w:bCs/>
          <w:lang w:val="bg-BG"/>
        </w:rPr>
        <w:t xml:space="preserve"> При отсъствие на главния секретар </w:t>
      </w:r>
      <w:r>
        <w:rPr>
          <w:rFonts w:cs="HebarU" w:ascii="HebarU" w:hAnsi="HebarU"/>
          <w:lang w:val="bg-BG"/>
        </w:rPr>
        <w:t xml:space="preserve">от страната или когато ползва законоустановен отпуск, </w:t>
      </w:r>
      <w:r>
        <w:rPr>
          <w:rFonts w:cs="HebarU" w:ascii="HebarU" w:hAnsi="HebarU"/>
          <w:bCs/>
          <w:lang w:val="bg-BG"/>
        </w:rPr>
        <w:t>неговите функции за всеки конкретен случай се изпълняват от директор на дирекция, определен със заповед на председателя.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tabs>
          <w:tab w:val="clear" w:pos="720"/>
          <w:tab w:val="left" w:pos="900" w:leader="none"/>
        </w:tabs>
        <w:ind w:left="0" w:righ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Style7"/>
        <w:tabs>
          <w:tab w:val="clear" w:pos="720"/>
          <w:tab w:val="left" w:pos="900" w:leader="none"/>
        </w:tabs>
        <w:ind w:left="0" w:righ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Style7"/>
        <w:tabs>
          <w:tab w:val="clear" w:pos="720"/>
          <w:tab w:val="left" w:pos="900" w:leader="none"/>
        </w:tabs>
        <w:ind w:left="0" w:righ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b/>
          <w:bCs/>
          <w:lang w:val="bg-BG"/>
        </w:rPr>
        <w:t xml:space="preserve">(1) </w:t>
      </w:r>
      <w:r>
        <w:rPr>
          <w:rFonts w:cs="HebarU" w:ascii="HebarU" w:hAnsi="HebarU"/>
          <w:bCs/>
          <w:lang w:val="bg-BG"/>
        </w:rPr>
        <w:t>Инспекторатът е на пряко подчинение на председателя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 xml:space="preserve">Инспекторатът реализира контролните функции на председателя, </w:t>
      </w:r>
      <w:r>
        <w:rPr>
          <w:rFonts w:cs="HebarU" w:ascii="HebarU" w:hAnsi="HebarU"/>
          <w:lang w:val="bg-BG"/>
        </w:rPr>
        <w:t>като осъществява административен контрол върху дейността на агенцията:</w:t>
      </w:r>
    </w:p>
    <w:p>
      <w:pPr>
        <w:pStyle w:val="Style7"/>
        <w:tabs>
          <w:tab w:val="clear" w:pos="720"/>
          <w:tab w:val="left" w:pos="513" w:leader="none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Инспекторатът: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 xml:space="preserve">1. анализира ефективността на дейността на звената в </w:t>
      </w:r>
      <w:r>
        <w:rPr>
          <w:rFonts w:cs="HebarU" w:ascii="HebarU" w:hAnsi="HebarU"/>
          <w:bCs/>
          <w:lang w:val="bg-BG"/>
        </w:rPr>
        <w:t>специализираната</w:t>
      </w:r>
      <w:r>
        <w:rPr>
          <w:rFonts w:cs="HebarU" w:ascii="HebarU" w:hAnsi="HebarU"/>
          <w:lang w:val="bg-BG"/>
        </w:rPr>
        <w:t xml:space="preserve"> администрация;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900" w:leader="none"/>
          <w:tab w:val="left" w:pos="1701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проверки въз основа на писмена заповед на председателя за: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lang w:val="bg-BG"/>
        </w:rPr>
        <w:t>а) спазване на Закона за Националния архивен фонд, на методическите изисквания и на вътрешните правила и работни процедури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зпълнение на стратегическите цели и оперативните планове и задачи; 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стъпили сигнали, молби, жалби и възражения срещу незаконни или неправилни действия или бездействия на служители на агенцията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ладва на председателя за резултатите от извършените проверки с предложения за отстраняване на пропуски, допуснати нарушения или на предпоставки за такива в работата на администрацията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спазването на указания, препоръки и предписания, дадени от компетентни органи при извършени проверки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глежда сигнали за конфликт на интереси и други нарушения на служебните задължения и дава писмени предложения и становища за отстраняването им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дейности по превенция и борба с корупцията и избягване конфликт на интереси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и други контролни функции, произтичащи от нормативни актове или възложени със заповед на председателя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спекторатът има право:</w:t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проверки на място и да изисква всички необходими документи и информация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привлича при необходимост експерти от администрацията по конкретни проверки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 xml:space="preserve">3.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, приет с Постановление № 126 на Министерския съвет от 2004 г. (ДВ, бр. 53 от 2004 г.). 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спекторатът съдейства на специализираните държавни контролни органи при осъществяване на контрол върху дейността на администрацията.</w:t>
      </w:r>
    </w:p>
    <w:p>
      <w:pPr>
        <w:pStyle w:val="Style7"/>
        <w:tabs>
          <w:tab w:val="clear" w:pos="720"/>
          <w:tab w:val="left" w:pos="900" w:leader="none"/>
        </w:tabs>
        <w:ind w:left="0" w:right="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tabs>
          <w:tab w:val="clear" w:pos="720"/>
          <w:tab w:val="left" w:pos="900" w:leader="none"/>
        </w:tabs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ІV</w:t>
      </w:r>
    </w:p>
    <w:p>
      <w:pPr>
        <w:pStyle w:val="Style7"/>
        <w:tabs>
          <w:tab w:val="clear" w:pos="720"/>
          <w:tab w:val="left" w:pos="900" w:leader="none"/>
        </w:tabs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Служител по сигурността на информацията</w:t>
      </w:r>
    </w:p>
    <w:p>
      <w:pPr>
        <w:pStyle w:val="Style7"/>
        <w:tabs>
          <w:tab w:val="clear" w:pos="720"/>
          <w:tab w:val="left" w:pos="900" w:leader="none"/>
        </w:tabs>
        <w:ind w:left="0" w:right="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 xml:space="preserve">Чл. 16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Служителят по сигурността на информацията е на пряко подчинение на председателя. 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: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>1. изпълнява функции и задачи, възложени му със Закона за защита на класифицираната информация и с нормативните актове по прилагането му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 xml:space="preserve">2. организира и отговаря за дейността по отбранително-мобилизационната подготовка и взаимодействието с националните служби по мобилизационните дейности и гражданската защита; 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ъзлага и контролира изпълнението на задачите по подготовката за работа във военно време и в условия на кризи;   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 xml:space="preserve">4. контролира дейността по противопожарната и аварийната безопасност;  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пропускателния режим и охраната в агенцията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 изпълнява и други задачи, произтичащи от нормативни актове, регламентиращи защита на класифицирана информация.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бщата администрация осигурява финансово и технически дейността на председателя, заместник-председателите и специализираната администрация и административното обслужване на юридически и физически лица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Общата администрация е организирана в две дирекции: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дирекция „Административно-правно, стопанско и информационно обслужване и връзки с обществеността”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Cs/>
          <w:lang w:val="bg-BG"/>
        </w:rPr>
        <w:t>2. дирекция „Финансово-счетоводна дейност, управление на собствеността и човешките ресурси”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bCs/>
          <w:lang w:val="bg-BG"/>
        </w:rPr>
        <w:t xml:space="preserve"> Дирекция „Административно-правно, стопанско и информационно обслужване и връзки с обществеността”: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ъв връзка с правното обслужване: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подпомага председателя и административните звена при осъществяване на правно-нормативната дейност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bCs/>
          <w:lang w:val="bg-BG"/>
        </w:rPr>
        <w:t>б) участва в разработването и изготвянето на становища по проекти на нормативни актове, свързани с дейността на агенцията и с архивното дело;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bCs/>
          <w:lang w:val="bg-BG"/>
        </w:rPr>
        <w:t xml:space="preserve">в) </w:t>
      </w:r>
      <w:r>
        <w:rPr>
          <w:rFonts w:cs="HebarU" w:ascii="HebarU" w:hAnsi="HebarU"/>
          <w:lang w:val="bg-BG"/>
        </w:rPr>
        <w:t>следи промените в законодателството, отнасящи се до дейността на агенцията, и предоставя информация на председателя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проекти на договори, актове и наказателни постановления,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 xml:space="preserve">д) </w:t>
      </w:r>
      <w:r>
        <w:rPr>
          <w:rFonts w:cs="HebarU" w:ascii="HebarU" w:hAnsi="HebarU"/>
          <w:bCs/>
          <w:lang w:val="bg-BG"/>
        </w:rPr>
        <w:t>осъществява</w:t>
      </w:r>
      <w:r>
        <w:rPr>
          <w:rFonts w:cs="HebarU" w:ascii="HebarU" w:hAnsi="HebarU"/>
          <w:lang w:val="bg-BG"/>
        </w:rPr>
        <w:t xml:space="preserve"> процесуално представителство пред съдилищата по съдебни дела, по които агенцията е страна, и при обжалване на актове на председателя, издадени в кръга на неговата компетентност;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lang w:val="bg-BG"/>
        </w:rPr>
        <w:t>е) участва в процедури за назначаване на служители в агенцията и следи за законосъобразността на актовете, свързани с възникване, изменяне и прекратяване на служебни и трудови правоотношения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частва в производства за реализиране на административно</w:t>
        <w:softHyphen/>
        <w:t>наказателна отговорност спрямо контролираните лиц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ръзка с административно-информационното обслужване: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lang w:val="bg-BG"/>
        </w:rPr>
        <w:t>а) организира, осъществява и координира всички дейности по подготовката и възлагането на обществени поръчки със съдействието на дирекция “</w:t>
      </w:r>
      <w:r>
        <w:rPr>
          <w:rFonts w:cs="HebarU" w:ascii="HebarU" w:hAnsi="HebarU"/>
          <w:bCs/>
          <w:lang w:val="bg-BG"/>
        </w:rPr>
        <w:t>Финансово-счетоводна дейност, управление на собствеността и човешките ресурси</w:t>
      </w:r>
      <w:r>
        <w:rPr>
          <w:rFonts w:cs="HebarU" w:ascii="HebarU" w:hAnsi="HebarU"/>
          <w:lang w:val="bg-BG"/>
        </w:rPr>
        <w:t>”;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lang w:val="bg-BG"/>
        </w:rPr>
        <w:t xml:space="preserve">б) организира и осъществява деловодната дейност, както и приемането, съхраняването и изпращането на електронните документи, подписани с универсален електронен подпис (УЕП); 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lang w:val="bg-BG"/>
        </w:rPr>
        <w:t xml:space="preserve">в) организира съхраняването и използването на </w:t>
      </w:r>
      <w:r>
        <w:rPr>
          <w:rFonts w:cs="HebarU" w:ascii="HebarU" w:hAnsi="HebarU"/>
          <w:iCs/>
          <w:lang w:val="bg-BG"/>
        </w:rPr>
        <w:t xml:space="preserve">учрежденския </w:t>
      </w:r>
      <w:r>
        <w:rPr>
          <w:rFonts w:cs="HebarU" w:ascii="HebarU" w:hAnsi="HebarU"/>
          <w:lang w:val="bg-BG"/>
        </w:rPr>
        <w:t>архив, включително техническото, програмното осигуряване и поддръжката на приетите и изпратените електронни документи, подписани с УЕП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бслужва административно физически и юридически лица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организира цялостната работа по предложенията и сигналите, както и приемането на граждани и представители на организации и изслушване на техните предложения и сигнали съгласно Административно-процесуалния кодекс; 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поддържането на функциониращите в агенцията информационни системи и осигурява интегрирането им с информационната система на държавната администрация, както и на вътрешен и външен обмен на информация по електронен път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сигурява работата на компютърната мрежа и защитата на информацията от непозволен достъп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и осъществява програмното и техническото осигуряване на компютърната техника, комуникационното оборудване и телефонната техника, както и въвеждането на нови информационни и комуникационни технологии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организира изграждането и поддържането на вътрешна система за комуникация и обмен на информация, включително компютърна, съобразно структурата по хоризонтала и вертикала и функциите на звената в нея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) изготвя програми и </w:t>
      </w:r>
      <w:r>
        <w:rPr>
          <w:rFonts w:cs="HebarU" w:ascii="HebarU" w:hAnsi="HebarU"/>
          <w:iCs/>
          <w:lang w:val="bg-BG"/>
        </w:rPr>
        <w:t>съдейства</w:t>
      </w:r>
      <w:r>
        <w:rPr>
          <w:rFonts w:cs="HebarU" w:ascii="HebarU" w:hAnsi="HebarU"/>
          <w:lang w:val="bg-BG"/>
        </w:rPr>
        <w:t xml:space="preserve"> за организиране обучението на служителите за работа с компютърни програми и ползването на компютърните комуникации в областта на архивното дело;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3. във връзка със строителната, ремонтнта и снабдителната дейност: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ланира, организира и контролира извършването на капитално строителство, текущ и основен ремонт на дълготрайни материални активи;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lang w:val="bg-BG"/>
        </w:rPr>
        <w:t>б) оказва съдействие за стопанисване на имуществото и сградния фонд на агенцията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 осъществява цялостното материално-техническо снабдяване с техника, консумативи и инвентар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транспортното обслужване, поддръжката и ремонта на транспортните средства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и отговаря за поддръжката и ремонта на електрическата, водопроводната и отоплителната мрежа;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lang w:val="bg-BG"/>
        </w:rPr>
        <w:t>е) организира дейността по противопожарната и аварийнта безопасност съгласно предписанията и пропускателния режим и охраната в агенцията;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организира почистването и отговаря за санитарно-хигиенните условия в помещенията на агенцията; </w:t>
      </w:r>
    </w:p>
    <w:p>
      <w:pPr>
        <w:pStyle w:val="Style7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и отчита дейностите по стопанисване и използване на легловата база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4. по дейността на връзките с обществеността и протокола: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сигурява прозрачност и публичност на дейността на агенцията; 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и предлага медийната политика и представяне дейността на агенцията  и изявите на председателя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 осъществява връзките с обществеността, със средствата за масово осведомяване и организира пресконференции, срещи и интервюта с представителите на медиите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>г) обобщава информацията от дирекциите за интернет страницата на агенцията и участва в определянето на нейното съдържание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оучва и анализира публикациите в средствата за масово осведомяване и общественото мнение за дейността на агенцията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организира архив на медийните изяви на председателя и администрацията;  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режда протоколни и делови срещи на председателя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 xml:space="preserve">з) организира посещенията на председателя и служителите от администрацията в страната и в чужбина; 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одготвя необходимите документи за задграничните командировки на служителите на агенцията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оддържа протоколната кореспонденция на председателя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ирекция „Финансово-счетоводна дейност, управление на собствеността и човешките ресурс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в връзка с финансово-счетоводната дейност и управлението на собствеността:</w:t>
      </w:r>
    </w:p>
    <w:p>
      <w:pPr>
        <w:pStyle w:val="TextBodyIndent"/>
        <w:rPr>
          <w:szCs w:val="24"/>
        </w:rPr>
      </w:pPr>
      <w:r>
        <w:rPr>
          <w:szCs w:val="24"/>
        </w:rPr>
        <w:t>а) разработва и прилага система от правила и процедури за финансово управление, отчитане и контрол в агенц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тговаря за организацията, законосъобразността и правилното осъществяване на финансово-счетоводната дейност в агенцията в съответствие със Закона за счетоводството, счетоводните стандарти, Закона за финансовото управление и контрол в публичния сектор, данъчното и осигурителното законодателст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действа на председателя за съставянето и разпределянето на  бюджета на агенцията  и за контрола по изпълнението му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съставя финансовите отчети за изпълнението на бюджета и ги представя пред съответните орган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говаря за спазването на финансовата и бюджетната дисципл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окладва на съответния заместник-председател относно правилното разходване на средствата, получени по международни и национални  проекти, както и от дар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анализира и подпомага председателя при определяне и контролиране на лимитите за разходи на централните и териториалните държавни архиви от бюджетните кредити на агенцията на основата на система от критерии и показатели за финансиран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създава и поддържа главен регистър и спомагателни регистри въз основа на актовете за държавна собственост на предоставените недвижими имоти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организира законосъобразното и срочното разчитане на дължимите данъци, социалноосигурителни вноски, такси и други държавни вземания, приходи и на вземания и задължения към други юридически и физически лиц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упражнява контрол върху опазване на движимото и недвижимото имущество чрез организиране и извършване на инвентаризации в агенцията съгласно Закона за счетовод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оказва методическа помощ на териториалните държавни архиви  и следи за правилното прилагане на нормативните и вътрешните актове във връзка с финансово-счетоводната дей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) отговаря за използването и опазването на финансово-счетоводната информация, организацията на счетоводния архив и въвеждането на контролиран достъп до тях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организира и осъществява ефективното използване и управление на имуществото, предоставено на агенцията, подпомага дейността по стопанисването му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lang w:val="bg-BG"/>
        </w:rPr>
        <w:t>2. във връзка с прилагането на Закона за финансово управление и контрол в публичния сектор отговаря за осъществяване на функцията по предварителен контрол за законосъобразност в агенцията чрез:</w:t>
      </w:r>
      <w:r>
        <w:rPr>
          <w:rFonts w:cs="HebarU" w:ascii="HebarU" w:hAnsi="HebarU"/>
          <w:bCs/>
          <w:lang w:val="bg-BG"/>
        </w:rPr>
        <w:tab/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 xml:space="preserve">а) </w:t>
      </w:r>
      <w:r>
        <w:rPr>
          <w:rFonts w:cs="HebarU" w:ascii="HebarU" w:hAnsi="HebarU"/>
          <w:bCs/>
          <w:lang w:val="bg-BG"/>
        </w:rPr>
        <w:t>проверка на всички документи относно решения или действия, свързани с разпореждане с активи и средства, включително поемането на задължения и извършване на разход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проверка за спазване на съответните процедури и други нормативни изисквания, свързани с поемане на задължения при възлагане на обществените поръчки, отдаване под наем и други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bCs/>
          <w:lang w:val="bg-BG"/>
        </w:rPr>
        <w:t>в) проверка за съответствие на разхода или задължението с бюджетни кредити по съответните параграфи, както и за наличието на средства по нег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верка на компетентността на лицето, поемащо задължението, включително при делегиране на правомощия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във връзка с управлението на човешките ресурси: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съответствие с управленската стратегия на агенцията разработва и реализира подходяща стратегия по управление на човешките ресурси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>б) организира и технически обезпечава обучението и повишаването на квалификацията на служителите и съдейства за реализиране на програмите за квалификация на специализираната администрация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 технически обезпечава набирането и подбора на персонала и провеждането на конкурси за постъпване на държавна служба в агенцията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 участва в процеса на назначаването, конкурентния подбор, преназначаването и освобождаването от длъжност на служителите и изготвя актовете в съответствие със законовите разпоредби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>д) осъществява нормативно-методическо обслужване по отношение на служебните и трудовите правоотношения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>е) изготвя, оформя и съхранява служебните и трудовите досиета на служителите в агенцията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готвя и актуализира длъжностното разписание и поименните разписания на длъжностите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одпомага процеса на разработване, актуализиране и утвърждаване на длъжностните характеристики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организира въвеждането и поддържа прилагането на системи за атестиране, заплащане и израстване в кариерата на служителите в агенцията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звършва проучвания сред служителите от агенцията за подобряване на организационната култура и условията на труд;</w:t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lang w:val="bg-BG"/>
        </w:rPr>
        <w:t>л) съдейства при извършване на вписванията в Административния регистър.</w:t>
      </w:r>
    </w:p>
    <w:p>
      <w:pPr>
        <w:pStyle w:val="Style7"/>
        <w:tabs>
          <w:tab w:val="clear" w:pos="720"/>
          <w:tab w:val="left" w:pos="900" w:leader="none"/>
        </w:tabs>
        <w:ind w:left="0" w:right="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7"/>
        <w:tabs>
          <w:tab w:val="clear" w:pos="720"/>
          <w:tab w:val="left" w:pos="900" w:leader="none"/>
        </w:tabs>
        <w:ind w:left="0" w:righ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Style7"/>
        <w:ind w:left="0" w:righ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7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председателя при осъществяване на правомощията и отговорностите му по Закона за Националния архивен фонд.</w:t>
      </w:r>
    </w:p>
    <w:p>
      <w:pPr>
        <w:pStyle w:val="Style7"/>
        <w:tabs>
          <w:tab w:val="clear" w:pos="720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Специализираната администрация е организирана в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1134"/>
        <w:rPr/>
      </w:pPr>
      <w:r>
        <w:rPr>
          <w:szCs w:val="24"/>
        </w:rPr>
        <w:t xml:space="preserve">Главна дирекция „Управление на архивните дейности” с </w:t>
        <w:br/>
        <w:t>26 териториални държавни архиви и дирекция „Софийски държавен архив”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0" w:firstLine="1134"/>
        <w:rPr>
          <w:szCs w:val="24"/>
        </w:rPr>
      </w:pPr>
      <w:r>
        <w:rPr>
          <w:szCs w:val="24"/>
        </w:rPr>
        <w:t>дирекция „Популяризаторска, издателска и международна дейност”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0"/>
        <w:ind w:left="0" w:firstLine="1134"/>
        <w:rPr>
          <w:szCs w:val="24"/>
        </w:rPr>
      </w:pPr>
      <w:r>
        <w:rPr>
          <w:szCs w:val="24"/>
        </w:rPr>
        <w:t>дирекция „Централен държавен архив”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ирекция „Държавен военноисторически архив”. 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>
          <w:b/>
          <w:bCs/>
          <w:szCs w:val="24"/>
        </w:rPr>
        <w:t xml:space="preserve">Чл. 21. </w:t>
      </w:r>
      <w:r>
        <w:rPr>
          <w:b/>
          <w:szCs w:val="24"/>
        </w:rPr>
        <w:t>(1)</w:t>
      </w:r>
      <w:r>
        <w:rPr>
          <w:szCs w:val="24"/>
        </w:rPr>
        <w:t xml:space="preserve"> Главна дирекция „Управление на архивните дейности”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работва проекти на нормативни актове по архивно дел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рганизира разработването на стандарти, </w:t>
      </w:r>
      <w:r>
        <w:rPr>
          <w:rFonts w:cs="HebarU" w:ascii="HebarU" w:hAnsi="HebarU"/>
          <w:iCs/>
          <w:szCs w:val="24"/>
          <w:lang w:val="bg-BG"/>
        </w:rPr>
        <w:t>методически указания и инструкции по архивните дей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тановища по проекти на нормативни и административни актове на държавни органи, актове на обществени организации и други юридически лица в частта им относно организацията и съхранението на докумен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 за своевременното прилагане на промените в законодателството, отнасящи се до архивното дел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и предлага политики, стратегически цели и приоритети по архивната дей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нализира и контролира изготвянето и изпълнението на стратегическите годишни планов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ктуализира стратегическите и годишните планове в съответствие с решенията на Европейската комисия, Групата на европейските архивисти към нея и на Европейското бюро към Международния съвет на архиви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подпомага разработването на проекти за финансиране от европейски фондове, международни и национални прогр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методики, правила, работни процедури и други вътрешни актове, свързани с изпълнението, отчитането и оценката на архивните дейности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методическо ръководство по подбора, комплектуването, регистрирането, отчитането, обработването, съхранението, опазването, използването на документите на Националния архивен фонд и създаването на научно-справочен апар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ординира научноизследователската дейност по документалистика, архивистика и други науки, свързани с архивната дей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разработва и предлага реда за подбора и критериите за експертизата на ценността на документите, в т.ч. на електронн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изготвя становища за промяна на сроковете за съхраня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организира разработването на типови и примерни номенклатури и списъци на документите със срокове за съхран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обслужва дейността на Централната експертно-проверочна комисия и на Централната експертна оценителна комис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ди и поддържа Регистър на Националния архивен фонд, Централна фондова картотека, както и води на отчет особено ценните и уникалните документи и документите в риск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определя и координира реда за използване на архивните документи, техните копия и създадените за тях научно-справочен апарат и автоматизирани бази данни;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ординира издирването на документи във връзка с постъпили по кореспондентски път в агенцията запитвания и молб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води на отчет използването на документи и обмена на копия от архивни документи между агенцията и чуждестранни институц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проекти за автоматизирани информационни системи и автоматизирани архивни техн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аства в рецензирането и подготовката на търгове и договори за изпълнение на информационно-технологични проек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управлението на автоматизирани информационни системи и бази данни с архивна информ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 методически, анализира и отчита дигитализацията на архивни докумен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вършва микрофилмирането, реставрацията и консервацията на архивни докумен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нализира и изготвя стратегии и политики за развитие на човешките ресурси и планира повишаването на квалификацията на кадрите </w:t>
      </w:r>
      <w:r>
        <w:rPr>
          <w:rFonts w:cs="HebarU" w:ascii="HebarU" w:hAnsi="HebarU"/>
          <w:iCs/>
          <w:szCs w:val="24"/>
          <w:lang w:val="bg-BG"/>
        </w:rPr>
        <w:t>в специализираната администр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съвместно с дирекцията по чл. 17, ал. 2, т. 2 провеждането на курсове, семинари и други форми на обучение за работа с архивни документи на лица със средно образование.</w:t>
      </w:r>
    </w:p>
    <w:p>
      <w:pPr>
        <w:pStyle w:val="BodyTextIndent3"/>
        <w:tabs>
          <w:tab w:val="clear" w:pos="720"/>
          <w:tab w:val="left" w:pos="90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Главната дирекция има териториални държавни архиви в административните центрове на областите и дирекция „Софийски държавен архив” в София.</w:t>
      </w:r>
    </w:p>
    <w:p>
      <w:pPr>
        <w:pStyle w:val="BodyTextIndent3"/>
        <w:tabs>
          <w:tab w:val="clear" w:pos="720"/>
          <w:tab w:val="left" w:pos="90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3)</w:t>
      </w:r>
      <w:r>
        <w:rPr>
          <w:rFonts w:cs="HebarU" w:ascii="HebarU" w:hAnsi="HebarU"/>
          <w:i w:val="false"/>
          <w:sz w:val="24"/>
          <w:szCs w:val="24"/>
        </w:rPr>
        <w:t xml:space="preserve"> Териториалните държавни архиви осъществяват издирване, комплектуване, регистриране, обработване, отчитане, съхраняване, опазване и предоставяне за използване и публикуване на документите на съответната областна администрация и на общините в областта, на териториалните структури на държавните органи и на други държавни и общински институции и обществени организации на територията на съответните области и общини, на органи, организации и значими личности от местно значение.</w:t>
      </w:r>
    </w:p>
    <w:p>
      <w:pPr>
        <w:pStyle w:val="BodyTextIndent3"/>
        <w:tabs>
          <w:tab w:val="clear" w:pos="720"/>
          <w:tab w:val="left" w:pos="90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4</w:t>
      </w:r>
      <w:r>
        <w:rPr>
          <w:rFonts w:cs="HebarU" w:ascii="HebarU" w:hAnsi="HebarU"/>
          <w:b/>
          <w:bCs/>
          <w:i w:val="false"/>
          <w:sz w:val="24"/>
          <w:szCs w:val="24"/>
        </w:rPr>
        <w:t>)</w:t>
      </w:r>
      <w:r>
        <w:rPr>
          <w:rFonts w:cs="HebarU" w:ascii="HebarU" w:hAnsi="HebarU"/>
          <w:i w:val="false"/>
          <w:sz w:val="24"/>
          <w:szCs w:val="24"/>
        </w:rPr>
        <w:t xml:space="preserve"> Дирекция „Софийски държавен архив” осъществява издирване, комплектуване, регистриране, обработване, отчитане, съхраняване, опазване и предоставяне за използване и публикуване на документите на Столичната община и на общините в Софийска област, на териториалните структури на държавните органи и на други държавни и общински институции и обществени организации в град София и Софийска област, на органи и организации с местно значение, както и на значими личности за историята на град София и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bCs/>
          <w:szCs w:val="24"/>
          <w:lang w:val="bg-BG"/>
        </w:rPr>
        <w:t xml:space="preserve"> Дирекц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„Популяризаторска, издателска и международна дейност”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рганизира и координира изпълнението на стратегическите цели и оперативните планове на агенцията по популяризаторската и издателската дейност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900" w:leader="none"/>
        </w:tabs>
        <w:ind w:left="0" w:firstLine="1134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анализира потребителския интерес към изданията на агенцията, организираните изложби и други форми на популяризация на Националния архивен фонд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краткосрочни и дългосрочни програми за издателската политика с финансова обосновка на разходите и ги предлага на председателя за утвърждаване;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ординира и участва в реализирането на програмата за издателската политика;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 и координира издаването на печатните издания на агенцията „Архивен преглед”, „Известия на държавните архиви”, „Архивни справочници”, „Архивите говорят” и други издания;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игурява редактирането на изданията, на материалите за интернет страницата на агенцията и осъществява предпечатна подготовка; 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осъществява разпространението на изданията в България и в чужбина, включително книгообмена със сродни институции с оглед попълване на библиотечния фонд на агенцията;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планира и координира изложбената дейност на агенцията; 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дейността на специализираната библиотека на агенцията;</w:t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подготвя проекти на договори, свързани с издателската и популяризаторската дейност; 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координира международната дейност на агенцията;</w:t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разработва и съгласува договорите за </w:t>
      </w:r>
      <w:r>
        <w:rPr>
          <w:rFonts w:cs="HebarU" w:ascii="HebarU" w:hAnsi="HebarU"/>
          <w:iCs/>
          <w:szCs w:val="24"/>
          <w:lang w:val="bg-BG"/>
        </w:rPr>
        <w:t xml:space="preserve">международно </w:t>
      </w:r>
      <w:r>
        <w:rPr>
          <w:rFonts w:cs="HebarU" w:ascii="HebarU" w:hAnsi="HebarU"/>
          <w:szCs w:val="24"/>
          <w:lang w:val="bg-BG"/>
        </w:rPr>
        <w:t>сътрудничество и координира и контролира изпълнението им;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участва в разработването на политики, стратегически цели и приоритети в архивната дейност с оглед синхронизиране с политиката на Европейския съюз по архивно дело; 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бира и систематизира информацията по изпълнението на дейностите в областта на европейската интеграция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действа за разработването и изпълнението на програми и проекти, финансирани от международни фондове и по линия на двустранното и многостранното сътрудничество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организира и </w:t>
      </w:r>
      <w:r>
        <w:rPr>
          <w:rFonts w:cs="HebarU" w:ascii="HebarU" w:hAnsi="HebarU"/>
          <w:iCs/>
          <w:szCs w:val="24"/>
          <w:lang w:val="bg-BG"/>
        </w:rPr>
        <w:t xml:space="preserve">координира </w:t>
      </w:r>
      <w:r>
        <w:rPr>
          <w:rFonts w:cs="HebarU" w:ascii="HebarU" w:hAnsi="HebarU"/>
          <w:szCs w:val="24"/>
          <w:lang w:val="bg-BG"/>
        </w:rPr>
        <w:t>участиет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агенцията в Международния съвет на архивите, Европейското бюро, Групата на европейските архивисти към Европейската комисия и други;  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връзки на агенцията по проекти и програми на Българския изследователски институт – Виена, относно: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не съвместно с австрийски и други научни институти на конференции и семинари в областта на историята и културата на България и Балканите и на цикъл лекции „Лекториум Булгарикум”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не издаването и разпространението на изданията на института „Мисцеланеа Булгарика” и „Миттайлунген”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казване съдействие на български специалисти в изследователската им работа в австрийските архиви и библиотеки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казване на съдействие при организиране на изложби за историята и културата на България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ддържане и предоставяне за ползване библиотеката на института и оказване съдействие на австрийски и други изследователи.</w:t>
        <w:tab/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Дирекция „Централен държавен архив” осъществява издирване, комплектуване, регистриране, обработване, отчитане, съхраняване, опазване и предоставяне за използване и публикуване на документи на централните структури на държавните органи и на други държавни институции и обществени организации, както и на документалното наследство на значими личности от национално значение след 1878 г. и документи за историята на България, съхранявани в чуждестранни архиви и други институции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„Държавен военноисторически архив” осъществява издирване, комплектуване, регистриране, обработване, отчитане, съхраняване, опазване и предоставяне за използване и публикуване на документи на Министерството на отбраната, Българската армия и на структурите на подчинение на министъра на отбраната, както и документалното наследство на значими личности, свързани с тях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Централните и териториалните държавни архиви при спазване изискванията на методикат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т източниците за комплектуване в рамките на своята компетентнос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т подбор, комплектуване и обработване на докумен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ъществяват научно-методическо ръководство и контрол на организацията на работата с документите, тяхното опазване и използване в учрежденските архиви на държавните и общинските институции и опазването на документите в деловодните служб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ят промените в законодателството, отнасящи се до тяхната дейност, и отговарят за своевременното им прилаган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казват експертна помощ при изработването на номенклатури на делата и ведомствени списъци със срокове за съхранение в държавните и общинските институ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т курсове и семинари за обучение на завеждащ учрежденските архиви на държавните и общинските институции и презентации за ръководителите на всички нива в публичната администрация относно работата с документи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рират и водят на отчет документите и предоставят данни за Централната фондова картотека, за Регистъра на Националния архивен фонд, за особено ценните и уникални документи и документите в рис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научно-справочен апарат към съхраняваните документи и поддържат съответната част от автоматизираната Информационна система на архиви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т достъп и предоставят за използване документите и научно-справочния апарат към тя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пуляризират документите чрез подготовка на документални сборници и публикации, изложби, медийни прояви, информация за интернет страницата на агенцията и др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т опазване и съхранение на документи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т документите за изграждане на Застрахователен фонд, за реставрация, консервация и дигитализац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т в научноизследователски разработки, в подготовката на методически указания, инструкции и други актове, свързани с архивната дейнос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т условия за провеждане на стажове и практически занимания при обучението по архивистика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РГАНИЗАЦИЯ НА РАБОТАТА В АГЕНЦИЯТ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6. </w:t>
      </w:r>
      <w:r>
        <w:rPr>
          <w:rFonts w:cs="HebarU" w:ascii="HebarU" w:hAnsi="HebarU"/>
          <w:bCs/>
          <w:szCs w:val="24"/>
          <w:lang w:val="bg-BG"/>
        </w:rPr>
        <w:t>Организацията</w:t>
      </w:r>
      <w:r>
        <w:rPr>
          <w:rFonts w:cs="HebarU" w:ascii="HebarU" w:hAnsi="HebarU"/>
          <w:szCs w:val="24"/>
          <w:lang w:val="bg-BG"/>
        </w:rPr>
        <w:t xml:space="preserve"> на работата на администрацията се осъществява по реда на устройствения правилник, както и на вътрешни правила, </w:t>
      </w:r>
      <w:r>
        <w:rPr>
          <w:rFonts w:cs="Times" w:ascii="HebarU" w:hAnsi="HebarU"/>
          <w:szCs w:val="24"/>
          <w:lang w:val="bg-BG"/>
        </w:rPr>
        <w:t>инструкции и заповеди на председателя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Структурата на административните звена се утвърждава от председателя по предложение на главния секретар.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изпълнение на функциите и поставените конкретни задачи административните звена в агенцията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i/>
          <w:i/>
          <w:iCs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дминистративните звена в агенцията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Служителите, заемащи ръководни длъж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злагат задачи на служителите в ръководеното от тях административно звено, контролират и отговарят за срочното и качественото им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т взаимодействието с другите административни звен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ериодично отчитат дейността на административното звено и предлагат конкретни мерки за подобряването й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длагат назначаване, повишаване, преместване, стимулиране, дисциплинарни наказания и освобождаване на служителите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Административното обслужване и работата с искания, жалби, сигнали и предложения, постъпили в агенцията от граждани и организации, се осъществява при спазване на принципите и нормите, установени в Закона за администрацията, Административнопроцесуалния кодекс, Наредбата за общите правила за организацията на административното обслужване, приета с Постановление № 246 на Министерския съвет от 2006 г. (ДВ, бр. 78 от 2006 г.), и Хартата на клиент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bCs/>
          <w:szCs w:val="24"/>
          <w:lang w:val="bg-BG"/>
        </w:rPr>
        <w:t xml:space="preserve"> Документооборотът в агенцията се регламентира с инструкция за информационно-деловодната дейност и работа с документите, утвърдена от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Достъпът в сградата на агенцията се разрешава след издаване на пропуск от охраната и след представяне на документ за самоличнос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3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ното време на служителите в агенцията е 8 часа дневно или 40 часа седмично при 5-дневна работна седмиц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агенцията е от 8,30 до 17,30 ч с обедна почивка от 12,30 до 13,30 ч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емното време на административните звена, които работят с външни лица, е в рамките на работното време, а за специфични случаи се определя със заповед на председател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емното време на председателя за изслушване на граждани и представители на организации относно предложения и сигнали се оповестява на общодостъпно място в агенцият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4. (1) </w:t>
      </w:r>
      <w:r>
        <w:rPr>
          <w:rFonts w:cs="HebarU" w:ascii="HebarU" w:hAnsi="HebarU"/>
          <w:szCs w:val="24"/>
          <w:lang w:val="bg-BG"/>
        </w:rPr>
        <w:t>За образцово изпълнение на задълженията си служителите в агенцията могат да бъдат награждавани с отличия и награди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граждаването на служителите се извършва със заповед на председателя въз основа на мотивиран доклад на съответния ръководител на административното звено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градите са парични и предметни. Стойността на паричната или предметната награда не може да надвишава размера на основната заплата на награждава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редствата за награди се изплащат от бюдже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Председателят утвърждава образец на почетен знак на агенцията и правила за неговото връ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Редът за образуване и разпределяне на средствата за работна заплата се определя с вътрешни правила за работната заплата, утвърдени от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Условията и редът за определяне на индивидуалния размер на допълнителното материално стимулиране по чл. 29 от Закона за Националния архивен фонд се определят с вътрешни правила, утвърдени от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и служителите на агенцията са длъжни да не разгласяват обстоятелства и факти, станали им известни при или по повод изпълнение на служебните им задължения, с изключение на случаите, когато това е предвидено със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bCs/>
          <w:szCs w:val="24"/>
          <w:lang w:val="bg-BG"/>
        </w:rPr>
        <w:t xml:space="preserve"> Служителите</w:t>
      </w:r>
      <w:r>
        <w:rPr>
          <w:rFonts w:cs="HebarU" w:ascii="HebarU" w:hAnsi="HebarU"/>
          <w:szCs w:val="24"/>
          <w:lang w:val="bg-BG"/>
        </w:rPr>
        <w:t xml:space="preserve"> в агенцията удостоверяват самоличността и длъжността си със служебна карта. 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zCs w:val="24"/>
          <w:highlight w:val="yellow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Правилникът се приема на основание чл. 14 от Закона за Националния архивен фонд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287" w:gutter="0" w:header="1021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7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чл. 12, ал. 3 </w:t>
      </w:r>
    </w:p>
    <w:p>
      <w:pPr>
        <w:pStyle w:val="Style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30"/>
        <w:gridCol w:w="1134"/>
      </w:tblGrid>
      <w:tr>
        <w:trPr/>
        <w:tc>
          <w:tcPr>
            <w:tcW w:w="8364" w:type="dxa"/>
            <w:gridSpan w:val="2"/>
            <w:tcBorders/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а численост на административните звена в Държавна агенция “Архиви” - 513 щатни бройки </w:t>
            </w:r>
          </w:p>
        </w:tc>
      </w:tr>
      <w:tr>
        <w:trPr>
          <w:trHeight w:val="147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Style7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</w:t>
            </w:r>
          </w:p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литически кабине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Style7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заместник-председа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експерт за връзки с обществеността</w:t>
            </w:r>
          </w:p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</w:t>
            </w:r>
          </w:p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"/>
              <w:snapToGrid w:val="false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дирекция "Административно-правно, стопанско и информационно обслужване и връзки с общественост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snapToGrid w:val="false"/>
              <w:ind w:left="0" w:right="0" w:hanging="0"/>
              <w:jc w:val="lef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Style7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дирекция "Финансово-счетоводна дейност, управление на собствеността и човешки ресурси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snapToGrid w:val="false"/>
              <w:ind w:left="0" w:right="0" w:hanging="0"/>
              <w:jc w:val="lef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4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"Управление на архивните дейности"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7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които за териториалните дирекции "Държавен архив" и дирекция “Софийски държавен архив”</w:t>
            </w:r>
          </w:p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2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дирекция "Популяризаторска, издателска и международна дейност"</w:t>
            </w:r>
          </w:p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дирекция "Централен държавен архив"</w:t>
            </w:r>
          </w:p>
          <w:p>
            <w:pPr>
              <w:pStyle w:val="Style7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дирекция "Държавен военноисторически архив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 А Р И Ф А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HebarU" w:ascii="HebarU" w:hAnsi="HebarU"/>
          <w:b/>
          <w:bCs/>
          <w:lang w:val="bg-BG"/>
        </w:rPr>
        <w:t>за таксите, които се събират от Държавна агенция „Архиви”, съгласно чл. 28, ал. 2, т. 1 от Закона за Националния архивен фонд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67"/>
        <w:gridCol w:w="20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 на услуг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змер на такс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емане на заявления по образе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,00 л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верка на архивен документ: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4"/>
                <w:lang w:val="bg-BG"/>
              </w:rPr>
              <w:t>а) за първа страниц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4"/>
                <w:lang w:val="bg-BG"/>
              </w:rPr>
              <w:t>б) за всяка следваща стран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50 лв.</w:t>
            </w:r>
          </w:p>
          <w:p>
            <w:pPr>
              <w:pStyle w:val="Footer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50 л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3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удостов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,00 лв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i/>
          <w:szCs w:val="24"/>
          <w:lang w:val="bg-BG"/>
        </w:rPr>
        <w:t>Забележка. Пощенските разходи са за сметка на заявителя.</w:t>
      </w:r>
    </w:p>
    <w:p>
      <w:pPr>
        <w:pStyle w:val="Normal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708" w:top="2127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ind w:firstLine="7230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към чл. 3</w:t>
      </w:r>
    </w:p>
    <w:p>
      <w:pPr>
        <w:pStyle w:val="Normal"/>
        <w:ind w:firstLine="723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постановлението</w:t>
      </w:r>
    </w:p>
    <w:p>
      <w:pPr>
        <w:pStyle w:val="Normal"/>
        <w:ind w:firstLine="723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Н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на услугите, предоставяни от Държавна агенция “Архиви”,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ъгласно чл. 28, ал. 2, т. 2 от Закона за Националния архивен фонд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Cs/>
          <w:i/>
          <w:szCs w:val="24"/>
          <w:lang w:val="bg-BG"/>
        </w:rPr>
        <w:t xml:space="preserve">Забележка. </w:t>
      </w:r>
      <w:r>
        <w:rPr>
          <w:rFonts w:cs="HebarU" w:ascii="HebarU" w:hAnsi="HebarU"/>
          <w:szCs w:val="24"/>
          <w:lang w:val="bg-BG"/>
        </w:rPr>
        <w:t>Пощенските разходи са за сметка на заявителя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79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170"/>
        <w:gridCol w:w="1897"/>
        <w:gridCol w:w="143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зде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Вид усл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олич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Цен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Читателски кар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За месе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,00 л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За шест месе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,00 л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За една год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5,00 лв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80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211"/>
        <w:gridCol w:w="1980"/>
        <w:gridCol w:w="144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І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ъзпроизвеждане на архивни материали з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 Документални, телевизионни, видеопродукци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всеки започнат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л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 Рекламни филмови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всеки започнат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 л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HebarU" w:ascii="HebarU" w:hAnsi="HebarU"/>
                <w:spacing w:val="0"/>
                <w:szCs w:val="24"/>
              </w:rPr>
              <w:t>3. Издания на хартиен или електронен носите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кументални издани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документални издани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клами, календари, пощенски картичк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ст/сним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ст/сним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ст/сним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5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,0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,00 л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 Изложби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кументални изложб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ложби с комерсиална ц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ст/сним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ст/сни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00 лв.</w:t>
            </w:r>
          </w:p>
          <w:p>
            <w:pPr>
              <w:pStyle w:val="Normal"/>
              <w:ind w:firstLine="183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6,00 л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. Публикуване в интернет на снимки и документи (max 72dpi) на сайта на потреб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ст/сни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,0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 месец за срок една година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right="702" w:firstLine="851"/>
        <w:jc w:val="both"/>
        <w:rPr/>
      </w:pPr>
      <w:r>
        <w:rPr>
          <w:rFonts w:cs="HebarU" w:ascii="HebarU" w:hAnsi="HebarU"/>
          <w:i/>
          <w:szCs w:val="24"/>
          <w:lang w:val="bg-BG"/>
        </w:rPr>
        <w:t>Забележка към раздел ІІ:</w:t>
      </w:r>
    </w:p>
    <w:p>
      <w:pPr>
        <w:pStyle w:val="Normal"/>
        <w:ind w:left="567" w:right="702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ключените в този раздел цени са само за правото на използване на архивните документи и е задължително цитирането на архива и исковите данни.</w:t>
      </w:r>
      <w:r>
        <w:br w:type="page"/>
      </w:r>
    </w:p>
    <w:p>
      <w:pPr>
        <w:pStyle w:val="Normal"/>
        <w:ind w:left="567" w:right="702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eastAsia="HebarU"/>
        </w:rPr>
      </w:pPr>
      <w:r>
        <w:rPr>
          <w:rFonts w:eastAsia="HebarU"/>
        </w:rPr>
        <w:t xml:space="preserve"> 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І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Експертиза на ценността и техническа обработка на докумен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Предварителна оценка на документите, подлежащи на обрабо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л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Полистна експертиза на ценността на документите, техническа обработка, изготвяне на описи и справочен апарат н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оадминистративни докумен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учно-технически докум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неен метър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неен ме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0 л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 Обработка на документи от масово-типов характер, неподлежащи на запазване, с изтекли срокове на съ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неен ме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 л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Експертиза на ценността и оригиналността на архивни документи на физически и юридически лица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- на един документ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- на група документи от един тип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- на чуждоезични докум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лв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І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2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Издирване на архивни материали по заявка и изготвяне на писмена експертна оцен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Изготвяне на писмена експертна консул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л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Издирване по теми на ниво архивен фонд в Държавна агенция „Архив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,00 л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6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. Издирване по теми на ниво архивни единици и изготвяне на анотиран списъ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а.е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ано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50 л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 Анотация на архивен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,00 лв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right="702" w:firstLine="851"/>
        <w:jc w:val="both"/>
        <w:rPr/>
      </w:pPr>
      <w:r>
        <w:rPr>
          <w:rFonts w:cs="HebarU" w:ascii="HebarU" w:hAnsi="HebarU"/>
          <w:i/>
          <w:szCs w:val="24"/>
          <w:lang w:val="bg-BG"/>
        </w:rPr>
        <w:t>Забележка към раздел ІV:</w:t>
      </w:r>
    </w:p>
    <w:p>
      <w:pPr>
        <w:pStyle w:val="Normal"/>
        <w:ind w:left="567" w:right="702" w:firstLine="851"/>
        <w:jc w:val="both"/>
        <w:rPr/>
      </w:pPr>
      <w:r>
        <w:rPr>
          <w:rFonts w:cs="HebarU" w:ascii="HebarU" w:hAnsi="HebarU"/>
          <w:szCs w:val="24"/>
          <w:lang w:val="bg-BG"/>
        </w:rPr>
        <w:t>За тематично издирване, заявено по кореспондентски път, се заплаща аванс в размер 50 на сто от окончателната цена.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V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Реставрация и консервация на архивни докумен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 Експертна оценка за състоянието и изработването на констативен протокол и работна карта за необходимите процед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5,00 л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Ръчна реставрация: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- предварителна химическа обработк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- реставрация по класическия метод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- реставрация чрез двустранно дублиран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Реставрация посредством листоотливан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Реставрация чрез ламиниран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- частична ръчна топла ламинация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- топла автоматична рестав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. лист А4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. лист А4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. лист А4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. лист А4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. лист А4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. лист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2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4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,00 л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Реставрация на подвър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бр.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5,00 л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Обща дезинфекция чрез обгазяване на архивохран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м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00 лв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ind w:left="567" w:right="702" w:firstLine="1134"/>
        <w:jc w:val="both"/>
        <w:rPr/>
      </w:pPr>
      <w:r>
        <w:rPr>
          <w:rFonts w:cs="HebarU" w:ascii="HebarU" w:hAnsi="HebarU"/>
          <w:i/>
          <w:spacing w:val="0"/>
          <w:szCs w:val="24"/>
        </w:rPr>
        <w:t>Забележка към раздел V:</w:t>
      </w:r>
    </w:p>
    <w:p>
      <w:pPr>
        <w:pStyle w:val="BodyText2"/>
        <w:ind w:left="567" w:right="702"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 xml:space="preserve">Цената на формат А4 е базисна за определяне на цените на останалите формати, които са пропорционални на нея.   </w:t>
      </w:r>
    </w:p>
    <w:p>
      <w:pPr>
        <w:pStyle w:val="BodyText2"/>
        <w:ind w:firstLine="851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tbl>
      <w:tblPr>
        <w:tblW w:w="8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редоставяне за ползване 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Архивохранилищна площ за съхраняване на архивни докум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неен метър за една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л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Изложбена пл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0,00 л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852" w:leader="none"/>
                <w:tab w:val="left" w:pos="3924" w:leader="none"/>
              </w:tabs>
              <w:ind w:righ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Изложбен инвентар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оризонтални витрин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ртикални витрин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ветителни тел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седмица/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0,0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5,0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,0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,00 л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Готова изло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 л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Изготвяне на изложба по поръ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ж т. 2 от забе-лежк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Площ за конференции, срещи, представяния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лв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right="702" w:firstLine="1134"/>
        <w:jc w:val="both"/>
        <w:rPr/>
      </w:pPr>
      <w:r>
        <w:rPr>
          <w:rFonts w:cs="HebarU" w:ascii="HebarU" w:hAnsi="HebarU"/>
          <w:i/>
          <w:szCs w:val="24"/>
          <w:lang w:val="bg-BG"/>
        </w:rPr>
        <w:t>Забележки към раздел VІ:</w:t>
      </w:r>
    </w:p>
    <w:p>
      <w:pPr>
        <w:pStyle w:val="Normal"/>
        <w:ind w:left="851" w:right="702" w:firstLine="85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Към цената за предоставяне на изложбен инвентар извън залите на </w:t>
        <w:br/>
        <w:t>ДА „Архиви” се начисляват 25 на сто за монтаж и демонтаж.</w:t>
      </w:r>
    </w:p>
    <w:p>
      <w:pPr>
        <w:pStyle w:val="Normal"/>
        <w:ind w:left="567" w:right="70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Ценообразуването на изложбите по поръчка се формира 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567" w:right="702" w:firstLine="1134"/>
        <w:jc w:val="both"/>
        <w:rPr/>
      </w:pPr>
      <w:r>
        <w:rPr>
          <w:rFonts w:cs="HebarU" w:ascii="HebarU" w:hAnsi="HebarU"/>
          <w:szCs w:val="24"/>
          <w:lang w:val="bg-BG"/>
        </w:rPr>
        <w:t>цените за издирване на документи по раздел ІV, т. 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567" w:right="70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ните на репрографските услуги по раздел VІІ,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567" w:right="70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умативите за други  необходими материали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3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439"/>
        <w:gridCol w:w="1698"/>
        <w:gridCol w:w="203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ІІ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Репрографски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5" w:leader="none"/>
              </w:tabs>
              <w:ind w:lef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серокопиране на архивни документи:</w:t>
            </w:r>
          </w:p>
          <w:p>
            <w:pPr>
              <w:pStyle w:val="Normal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формат:  А4</w:t>
            </w:r>
          </w:p>
          <w:p>
            <w:pPr>
              <w:pStyle w:val="Normal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szCs w:val="24"/>
                <w:lang w:val="bg-BG"/>
              </w:rPr>
              <w:t>А3</w:t>
            </w:r>
          </w:p>
          <w:p>
            <w:pPr>
              <w:pStyle w:val="Normal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szCs w:val="24"/>
                <w:lang w:val="bg-BG"/>
              </w:rPr>
              <w:t>А2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Cs w:val="24"/>
                <w:lang w:val="bg-BG"/>
              </w:rPr>
              <w:t>А1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Cs w:val="24"/>
                <w:lang w:val="bg-BG"/>
              </w:rPr>
              <w:t>А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ли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ли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ли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ли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ли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25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5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0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,0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6,00 л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5" w:leader="none"/>
              </w:tabs>
              <w:ind w:lef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серокопиране на неархивни докумен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ли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10 л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9" w:leader="none"/>
              </w:tabs>
              <w:ind w:right="-6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Дигитализиране на архивни документи:</w:t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каниране от архивен документ на CD</w:t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сканиране от негатив и позитив на CD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каниране и принтиране</w:t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каниране от архивен документ, негатив и позитив на USB</w:t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снемане с дигитален апарат</w:t>
            </w:r>
          </w:p>
          <w:p>
            <w:pPr>
              <w:pStyle w:val="Normal"/>
              <w:ind w:left="-108"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- заснемане със собствен дигитален апар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лист А4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лист А4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лист А4/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,00 лв. +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00 лв. за CD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,00 лв. +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00 лв. за CD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,5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,0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0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00 л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Фотокопиране (черно-бяло)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фотокопия с размери:</w:t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13/18</w:t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18/24</w:t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24/30</w:t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30/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бр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0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5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5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,00 лв.</w:t>
            </w:r>
          </w:p>
        </w:tc>
      </w:tr>
      <w:tr>
        <w:trPr>
          <w:trHeight w:val="22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Микрофилмиране:</w:t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снемане, проявяване и фиксиране на черно-бели негативи – 35 мм: до 500 кадъра</w:t>
            </w:r>
          </w:p>
          <w:p>
            <w:pPr>
              <w:pStyle w:val="Normal"/>
              <w:ind w:firstLine="4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над 500 кадъ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кадър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кадъ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7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50 л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Принтеркопиране от микрофилм на хартия – формат А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ли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00 лв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right="560" w:firstLine="851"/>
        <w:jc w:val="both"/>
        <w:rPr/>
      </w:pPr>
      <w:r>
        <w:rPr>
          <w:rFonts w:cs="HebarU" w:ascii="HebarU" w:hAnsi="HebarU"/>
          <w:i/>
          <w:szCs w:val="24"/>
          <w:lang w:val="bg-BG"/>
        </w:rPr>
        <w:t>Забележки към раздел VІІ:</w:t>
      </w:r>
    </w:p>
    <w:p>
      <w:pPr>
        <w:pStyle w:val="Normal"/>
        <w:ind w:left="567" w:right="56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канирането е във формат JPEG, max 400 dpi.</w:t>
      </w:r>
    </w:p>
    <w:p>
      <w:pPr>
        <w:pStyle w:val="Normal"/>
        <w:ind w:left="567" w:right="56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икновената услуга се изпълнява в срок 10 дни.</w:t>
      </w:r>
    </w:p>
    <w:p>
      <w:pPr>
        <w:pStyle w:val="Normal"/>
        <w:ind w:left="567" w:right="560" w:firstLine="851"/>
        <w:jc w:val="both"/>
        <w:rPr/>
      </w:pPr>
      <w:r>
        <w:rPr>
          <w:rFonts w:cs="HebarU" w:ascii="HebarU" w:hAnsi="HebarU"/>
          <w:szCs w:val="24"/>
          <w:lang w:val="bg-BG"/>
        </w:rPr>
        <w:t>3. Бързата услуга се изпълнява в срок 3 дни + 50 на сто към цената.</w:t>
      </w:r>
    </w:p>
    <w:p>
      <w:pPr>
        <w:pStyle w:val="Normal"/>
        <w:ind w:left="567" w:right="560" w:firstLine="851"/>
        <w:jc w:val="both"/>
        <w:rPr/>
      </w:pPr>
      <w:r>
        <w:rPr>
          <w:rFonts w:cs="HebarU" w:ascii="HebarU" w:hAnsi="HebarU"/>
          <w:szCs w:val="24"/>
          <w:lang w:val="bg-BG"/>
        </w:rPr>
        <w:t>4. Експресната услуга се изпълнява в срок 24 часа + 100 на сто към цената.</w:t>
      </w:r>
    </w:p>
    <w:p>
      <w:pPr>
        <w:pStyle w:val="Normal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357" w:right="357" w:gutter="0" w:header="709" w:top="1258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015"/>
        </w:tabs>
        <w:ind w:left="2015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2735"/>
        </w:tabs>
        <w:ind w:left="2735" w:hanging="360"/>
      </w:pPr>
      <w:rPr/>
    </w:lvl>
    <w:lvl w:ilvl="2">
      <w:start w:val="4"/>
      <w:numFmt w:val="bullet"/>
      <w:lvlText w:val=""/>
      <w:lvlJc w:val="left"/>
      <w:pPr>
        <w:tabs>
          <w:tab w:val="num" w:pos="4160"/>
        </w:tabs>
        <w:ind w:left="4160" w:hanging="88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175"/>
        </w:tabs>
        <w:ind w:left="4175" w:hanging="360"/>
      </w:pPr>
    </w:lvl>
    <w:lvl w:ilvl="4">
      <w:start w:val="1"/>
      <w:numFmt w:val="lowerLetter"/>
      <w:lvlText w:val="%5."/>
      <w:lvlJc w:val="left"/>
      <w:pPr>
        <w:tabs>
          <w:tab w:val="num" w:pos="4895"/>
        </w:tabs>
        <w:ind w:left="4895" w:hanging="360"/>
      </w:pPr>
    </w:lvl>
    <w:lvl w:ilvl="5">
      <w:start w:val="1"/>
      <w:numFmt w:val="lowerRoman"/>
      <w:lvlText w:val="%6."/>
      <w:lvlJc w:val="right"/>
      <w:pPr>
        <w:tabs>
          <w:tab w:val="num" w:pos="5615"/>
        </w:tabs>
        <w:ind w:left="5615" w:hanging="180"/>
      </w:pPr>
    </w:lvl>
    <w:lvl w:ilvl="6">
      <w:start w:val="1"/>
      <w:numFmt w:val="decimal"/>
      <w:lvlText w:val="%7."/>
      <w:lvlJc w:val="left"/>
      <w:pPr>
        <w:tabs>
          <w:tab w:val="num" w:pos="6335"/>
        </w:tabs>
        <w:ind w:left="6335" w:hanging="360"/>
      </w:pPr>
    </w:lvl>
    <w:lvl w:ilvl="7">
      <w:start w:val="1"/>
      <w:numFmt w:val="lowerLetter"/>
      <w:lvlText w:val="%8."/>
      <w:lvlJc w:val="left"/>
      <w:pPr>
        <w:tabs>
          <w:tab w:val="num" w:pos="7055"/>
        </w:tabs>
        <w:ind w:left="7055" w:hanging="360"/>
      </w:pPr>
    </w:lvl>
    <w:lvl w:ilvl="8">
      <w:start w:val="1"/>
      <w:numFmt w:val="lowerRoman"/>
      <w:lvlText w:val="%9."/>
      <w:lvlJc w:val="right"/>
      <w:pPr>
        <w:tabs>
          <w:tab w:val="num" w:pos="7775"/>
        </w:tabs>
        <w:ind w:left="77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6"/>
      <w:numFmt w:val="decimal"/>
      <w:lvlText w:val="%2."/>
      <w:lvlJc w:val="left"/>
      <w:pPr>
        <w:tabs>
          <w:tab w:val="num" w:pos="1785"/>
        </w:tabs>
        <w:ind w:left="1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1:00Z</dcterms:created>
  <dc:creator>boni</dc:creator>
  <dc:description/>
  <cp:keywords/>
  <dc:language>en-US</dc:language>
  <cp:lastModifiedBy>dbman</cp:lastModifiedBy>
  <cp:lastPrinted>2007-10-09T12:43:00Z</cp:lastPrinted>
  <dcterms:modified xsi:type="dcterms:W3CDTF">2007-10-19T10:16:00Z</dcterms:modified>
  <cp:revision>4</cp:revision>
  <dc:subject/>
  <dc:title>Р Е П У Б Л И К А   Б Ъ Л Г А Р И Я</dc:title>
</cp:coreProperties>
</file>