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6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утвърждаване на разходите за командировки в страната за първото тримесечие на 2015 г. на заместник министър-председателите, министрите, органите към Министерския съвет по чл. 19, ал. 4 от Закона за администрацията, на заместник-министрите и на областните управители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</w:t>
              <w:br/>
              <w:t>командировки в страната за първото тримесечие на 2015 г. на заместник министър-председателите, министрите, органите към Министерския съвет по чл. 19, ал. 4 от Закона за администрацията, на заместник-министрите и на областните управите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7-09T07:38:00Z</dcterms:modified>
  <cp:revision>2</cp:revision>
  <dc:subject/>
  <dc:title>Р Е П У Б Л И К А   Б Ъ Л Г А Р И Я</dc:title>
</cp:coreProperties>
</file>