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„Правосъдие и вътрешн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 xml:space="preserve">работи”, което ще се проведе на 9 и 10 юли 2015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9 и   10 юли 2015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09T07:46:00Z</dcterms:modified>
  <cp:revision>2</cp:revision>
  <dc:subject/>
  <dc:title>Р Е П У Б Л И К А   Б Ъ Л Г А Р И Я</dc:title>
</cp:coreProperties>
</file>