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промени на утвърдените разходи по области на политики/бюджетни програми по бюджета на Министерството на правосъдието за 2015 г.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намалява утвърдените разходи по </w:t>
      </w:r>
      <w:r>
        <w:rPr>
          <w:rFonts w:cs="HebarU" w:ascii="HebarU" w:hAnsi="HebarU"/>
          <w:lang w:val="bg-BG" w:eastAsia="zh-CN"/>
        </w:rPr>
        <w:t>„</w:t>
      </w:r>
      <w:r>
        <w:rPr>
          <w:rFonts w:cs="HebarU" w:ascii="HebarU" w:hAnsi="HebarU"/>
          <w:lang w:val="bg-BG"/>
        </w:rPr>
        <w:t>Политика в областта на правосъдието“ с 3 000 000 лв., в т.ч. по програми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малява утвърдените разходи по бюджетна програма „Правна рамка за функциониране на съдебната система“ с 500 000 лв.;</w:t>
      </w:r>
    </w:p>
    <w:p>
      <w:pPr>
        <w:pStyle w:val="Normal"/>
        <w:tabs>
          <w:tab w:val="clear" w:pos="720"/>
          <w:tab w:val="left" w:pos="-496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малява утвърдените разходи по бюджетна програма „Регистри“ с 1 500 000 лв.;</w:t>
      </w:r>
    </w:p>
    <w:p>
      <w:pPr>
        <w:pStyle w:val="Normal"/>
        <w:tabs>
          <w:tab w:val="clear" w:pos="720"/>
          <w:tab w:val="left" w:pos="-4962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малява утвърдените разходи по бюджетна програма „Охрана на съдебната власт“  с 1 000 0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 утвърдените разходи по бюджетна програма „Администрация“ с 500 0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увеличава утвърдените разходи по „Политика в областта на изпълнение на наказанията“ с 3 500 000 лв., в т.ч. по програми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величава утвърдените разходи по бюджетна програма „Затвори - изолация на правонарушителите“ с 3 117 100 лв.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величава утвърдените разходи по бюджетна програма „Следствени арести и пробация“ с 382 900 лв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правосъдието да извърши налагащите се от чл. 1 промени по бюджета на Министерството на правосъдието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neli</dc:creator>
  <dc:description/>
  <cp:keywords/>
  <dc:language>en-US</dc:language>
  <cp:lastModifiedBy>m.nincheva</cp:lastModifiedBy>
  <cp:lastPrinted>2015-07-03T11:10:00Z</cp:lastPrinted>
  <dcterms:modified xsi:type="dcterms:W3CDTF">2015-07-03T10:51:00Z</dcterms:modified>
  <cp:revision>2</cp:revision>
  <dc:subject/>
  <dc:title>Р Е П У Б Л И К А   Б Ъ Л Г А Р И Я</dc:title>
</cp:coreProperties>
</file>