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9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4678"/>
        <w:gridCol w:w="1275"/>
        <w:gridCol w:w="1276"/>
        <w:gridCol w:w="1134"/>
        <w:gridCol w:w="486"/>
        <w:gridCol w:w="648"/>
        <w:gridCol w:w="5466"/>
      </w:tblGrid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Директ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 xml:space="preserve">с краен срок </w:t>
            </w:r>
            <w:r>
              <w:rPr>
                <w:rFonts w:cs="Calibri"/>
                <w:b/>
                <w:bCs/>
                <w:sz w:val="20"/>
                <w:szCs w:val="20"/>
              </w:rPr>
              <w:t>към</w:t>
            </w: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30 април </w:t>
            </w: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Краен с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Публикуван 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Н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фиц.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Коментари 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2/27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25 октомври 2012 година относно енергийната ефективност, за изменение на директиви 2009/125/ЕО и 2010/30/ЕС и за отмяна на директиви 2004/8/ЕО и 2006/32/ЕО (1)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5.06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а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срещу България № 2014/0307 по описа на ЕК (етап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мотивирано становище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5,  мярка № 169.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Проект на ЗИД на Закон за енергийната ефективнос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Закон за енергийната ефективнос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 xml:space="preserve">обн, ДВ, бр. 35, 15. 05. 2015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/>
                <w:b/>
                <w:sz w:val="20"/>
                <w:szCs w:val="20"/>
              </w:rPr>
              <w:t>План за действие 2015, мярка № 173</w:t>
            </w:r>
            <w:r>
              <w:rPr>
                <w:rFonts w:cs="Calibri"/>
                <w:sz w:val="20"/>
                <w:szCs w:val="20"/>
              </w:rPr>
              <w:t>. Проект на Наредба определяща критериите, на които трябва да отговарят всеобхватната оценка, анализът на разходите и ползите и анализът на националния потенциал за високоефективно комбинирано производ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Ход на изпълнение</w:t>
            </w:r>
            <w:r>
              <w:rPr>
                <w:rFonts w:cs="Calibri"/>
                <w:sz w:val="20"/>
                <w:szCs w:val="20"/>
              </w:rPr>
              <w:t>: Предстои публикуване за обществено обсъждане. В хода на работа по проектите на наредби за транспониране изисквания на Директива 2012/27/ЕС относно енергийната ефективност (Мерки № 173, 174, 175) и допълнителен анализ на законодателството в областта е преценено, че трите мерки биха могли да бъдат обединени. С разработването на проекта на Наредба определяща критериите, на които трябва да отговарят всеобхватната оценка, анализът на разходите и ползите и анализът на националния потенциал за високоефективно комбинирано производство се предвижда да бъдат включени и текстовете, предвидени за транспониране с Наредба 14 и Наредба 15. За нетранспониране в срок на Директива 2012/27/ЕС на 22 юли 2014 г. ЕК стартира процедура за нарушение срещу България. На 27 ноември 2014 г. България получи мотивирано становище по нарушениет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/>
                <w:b/>
                <w:sz w:val="20"/>
                <w:szCs w:val="20"/>
              </w:rPr>
              <w:t>План за действие 2015, мярка № 174.</w:t>
            </w:r>
            <w:r>
              <w:rPr>
                <w:rFonts w:cs="Calibri"/>
                <w:sz w:val="20"/>
                <w:szCs w:val="20"/>
              </w:rPr>
              <w:t xml:space="preserve"> Проект на НИД на Наредба № 14 за технически правила и нормативи за проектиране, изграждане и ползване на обектите и съоръженията за производство, преобразуване, пренос и разпределение на електрическа енер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Ход на изпълнение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С разработването на проекта на Наредба по м.173 се предвижда да бъдат включени и текстовете, предвидени за транспониране с Наредба № 14. За нетранспониране в срок на Директива 2012/27/ЕС на 22 юли 2014 г. ЕК стартира процедура за нарушение срещу България. На 27 ноември 2014 г. България получи мотивирано становище по нарушениет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/>
                <w:b/>
                <w:sz w:val="20"/>
                <w:szCs w:val="20"/>
              </w:rPr>
              <w:t>План за действие 2015, мярка № 175</w:t>
            </w:r>
            <w:r>
              <w:rPr>
                <w:rFonts w:cs="Calibri"/>
                <w:sz w:val="20"/>
                <w:szCs w:val="20"/>
              </w:rPr>
              <w:t>. Проект на НИД на Наредба № 15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Ход на изпълнение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С разработването на проекта на Наредба по м.173 се предвижда да бъдат включени и текстовете, предвидени за транспониране с Наредба № 15. За нетранспониране в срок на Директива 2012/27/ЕС на 22 юли 2014 г. ЕК стартира процедура за нарушение срещу България. На 27 ноември 2014 г. България получи мотивирано становище по нарушението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2/33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21 ноември 2012 година за изменение на Директива 1999/32/ЕО на Съвета по отношение на съдържанието на сяра в корабните горива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6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чна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роцедура за нарушение срещу България № 2014/0308 по описа на ЕК (етап официално уведомително писмо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Директива 2012/33/ЕС е частично транспонирана чрез ПМС за изменение и допълнение на Наредба за изискванията за качеството на течните горива, условията, реда и начина за техния контрол, обн., ДВ., бр. 88 от 24. 10. 2014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5, мярка № 218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ИД на Закон за чистотата на атмосферния възд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Законопроектът за изменение и допълнение на Закона за чистотата на атмосферния въздух е разгледан и приет от Министерския съвет на 17 юни 2015 г. и съответно внесен за одобряване в Народното събрание на 23 юни 2015 г. За нетранспониране в срок на Директива 2012/33/ЕС на 22 юли 2014 г. ЕК стартира процедура за нарушение срещу България. Във връзка с процедура за нарушение № 2010/2109 се наложи изготвянето на допълнителни промени в ЗЧАВ.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2/18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4 юли 2012 година относно контрола на опасностите от големи аварии, които включват опасни вещества, за изменение и последваща отмяна на Директива 96/82/ЕО на Съ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4. 02. 2014</w:t>
            </w:r>
            <w:r>
              <w:rPr>
                <w:b/>
                <w:sz w:val="20"/>
                <w:szCs w:val="20"/>
              </w:rPr>
              <w:t xml:space="preserve"> (чл.30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1.05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срещу България № 2014/0232 по описа на ЕК във връзка с чл. 30  (етап официално уведомително писм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5, мярка № 217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ИД на Закона за опазване на околната среда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bg-BG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  <w:r>
              <w:rPr>
                <w:rFonts w:cs="Calibri"/>
                <w:sz w:val="20"/>
                <w:szCs w:val="20"/>
                <w:lang w:val="ru-RU"/>
              </w:rPr>
              <w:t>Проектът на ЗИД на Закона за опазване на околната среда е внесен в НС на 11.03.2015 г. На 09.04.2015 г. законопроектът е приет на първо четене в планарна зала. Предстои разглеждането му на второ четене в Комисията по околната среда и водите За нетранспониране в срок на изискванията на чл. 30 на Директива 2012/18/ЕС на 31.03.2014 г. ЕК стартира процедура за нарушение срещу България.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0"/>
                <w:szCs w:val="20"/>
                <w:lang w:val="ru-RU" w:eastAsia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3/36/ЕС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, за изменение на Директива 2002/87/ЕО и за отмяна на директиви 2006/48/ЕО и 2006/49/Е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7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Частична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№ 2014/0032 срещу България по описа на ЕК (етап официално уведомително писм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Директива 2013/36/ЕС е частично транспонирана чрез ЗИД на Закона за кредитните институции (ЗКИ), </w:t>
            </w:r>
            <w:r>
              <w:rPr>
                <w:rFonts w:cs="Calibri"/>
                <w:sz w:val="20"/>
                <w:szCs w:val="20"/>
              </w:rPr>
              <w:t xml:space="preserve">обн., </w:t>
            </w:r>
            <w:r>
              <w:rPr>
                <w:rFonts w:cs="Calibri"/>
                <w:sz w:val="20"/>
                <w:szCs w:val="20"/>
                <w:lang w:val="ru-RU"/>
              </w:rPr>
              <w:t>ДВ, брой 27/2014 г.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еобходимите наредби на БНБ са приети и публикувани. ЗИД на ЗКИ и наредбите на БНБ са нотифицир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5, мярка № 248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ИД на Закона за пазарите на финансови инструмен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ИД на Закона за пазарите на финансови инструменти, обн, ДВ, бр. 34, 12. 05. 2015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5, мярка № 254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Наредба за капиталовата адекватност, ликвидността на инвестиционните посредници и осъществяването на надзор за спазването и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  <w:r>
              <w:rPr>
                <w:rFonts w:cs="Calibri"/>
                <w:sz w:val="20"/>
                <w:szCs w:val="20"/>
                <w:lang w:val="ru-RU"/>
              </w:rPr>
              <w:t>Приемането на Наредбата зависеше от приемането на проекта на ЗИД на Закона за пазарите на финансови инструменти. Законът бе приет на второ четене в пленарна зала от Народното събрание на 29 април 2015 г., обнародван в ДВ 34 от 12.05.2015 г. и нотифициран до Европейската комисия (мярка № 248 от Плана за действие за 2015 г.) Проектът на Наредба е приет на заседание на КФН на 19 юни 2015 г. Веднага след обнародването на Наредбата в ДВ, тя ще бъде нотифицирана до ЕК. За нетранспониране в срок на Директива 2013/36/ЕС на 27 януари 2014 г. ЕК стартира процедура за нарушение срещу България.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1/89/ЕС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на Европейския парламент и на Съвета от 16 ноември 2011 година за изменение на директиви 98/78/ЕО, 2002/87/ЕО, 2006/48/ЕО и 2009/138/ЕО по отношение на допълнителния надзор върху финансовите предприятия във финансов конгломера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06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а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Директива 2011/89/ЕС е частично транспонирана чрез: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- Закон за допълнителния надзор върху финансовите конгломерати, обн, ДВ, бр. 70, 09. 08. 2013 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cs="Calibri"/>
                <w:sz w:val="20"/>
                <w:szCs w:val="20"/>
                <w:lang w:val="ru-RU"/>
              </w:rPr>
              <w:t>Закон за кредитните институции, обн, ДВ, бр. 70, 09. 08.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cs="Calibri"/>
                <w:sz w:val="20"/>
                <w:szCs w:val="20"/>
                <w:lang w:val="ru-RU"/>
              </w:rPr>
              <w:t>Закон за пазарите на финансови инструменти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ru-RU"/>
              </w:rPr>
              <w:t>обн, ДВ, бр. 70,  09. 08. 2013 г.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за 2015 г. мярка № 249,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Кодекс за застрахован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ектът на нов Кодекс за застраховането е приет на второ четене от Комисията за финансов надзор и е изпратен на Министерството на финансите за съгласуване и внасянето му за одобрение от Министерския съвет.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09/138/ЕО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25 ноември 2009 годи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тносно започването и упражняването на застрахователна и презастрахователна дей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(Платежоспособност I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1.03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срещу България № 2015/0170 по описа на ЕК (етап официално уведомително писм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лан за действие 2015, мярка № 249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Кодекс за застрахованет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ът на нов Кодекс за застраховането е приет на второ четене от Комисията за финансов надзор и е изпратен на Министерството на финансите за съгласуване и внасянето му за одобрение от Министерския съвет.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4/51/ЕC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16 април 2014 година з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изменение на Директива 2003/71/ЕО, Директива 2009/138/ЕО, Регламент (ЕО) № 1060/2009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егламент (ЕО) № 1094/2010 и Регламент (ЕО) № 1095/2010 във връзка с правомощията 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Европейския надзорен орган (Европейския орган за застраховане и професионално пенсионн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сигуряване) и на Европейския надзорен орган (Европейския орган за ценни книжа и пазар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.03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срещу България № 2015/0171 по описа на ЕК (етап официално уведомително писм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лан за действие за 2015 г. мярка № 249</w:t>
            </w:r>
            <w:r>
              <w:rPr>
                <w:rFonts w:cs="Calibri"/>
                <w:sz w:val="20"/>
                <w:szCs w:val="20"/>
              </w:rPr>
              <w:t>, Проект на Кодекс за застрахованет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ектът на нов Кодекс за застраховането е приет на второ четене от Комисията за финансов надзор и е изпратен на Министерството на финансите за съгласуване и внасянето му за одобрение от Министерския съвет.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4/59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15 май 2014 година з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създаване на рамка за възстановяване и преструктуриране на кредитни институции 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инвестиционни посредници и за изменение на Директива 82/891/ЕИО на Съвета и директив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2001/24/ЕО, 2002/47/ЕО, 2004/25/ЕО, 2005/56/ЕО, 2007/36/ЕО, 2011/35/ЕС, 2012/30/ЕС 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2013/36/ЕС и на регламенти (ЕС) № 1093/2010 и (ЕС) № 648/2012 на Европейския парламент 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на Съ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№ 2015/00</w:t>
            </w:r>
            <w:r>
              <w:rPr>
                <w:rFonts w:cs="Calibri"/>
                <w:b/>
                <w:sz w:val="20"/>
                <w:szCs w:val="20"/>
              </w:rPr>
              <w:t>14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срещу България по описа на ЕК (етап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мотивирано становищ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5, мярка № 250 -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акон за възстановяване и преструктуриране на кредитни институции и инвестиционни посредниц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Законопроектът за възстановяване и преструктуриране на кредитни институции и инвестиционни посредници бе одобрен на заседание на МС на 3 юни 2015 г. и внесен в НС. До края на юни 2015 г. законопроектът бе приет на първо четене в следните комисии в НС: Комисия по бюджет и финанси (водеща), Комисия по икономическа политика и туризъм, Комисия по правни въпроси и Комисия по европейските въпроси и контрол на европейските фондове. Очаква се законопроектът да бъде разгледан на първо четене в пленарна зала в НС в началото на месец юли 2015 г. В края на месец януари 2015 г. стартира процедура за нарушение от ЕК № 2015/0014. В края на месец май 2015 г. ЕК изпрати мотивирано становище по процедурата за нарушение.</w:t>
            </w:r>
          </w:p>
        </w:tc>
      </w:tr>
      <w:tr>
        <w:trPr>
          <w:trHeight w:val="241" w:hRule="atLeast"/>
        </w:trPr>
        <w:tc>
          <w:tcPr>
            <w:tcW w:w="1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Останали невъведени от дефицита по Табло № </w:t>
            </w: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ови за Табло № 31 (с краен срок 30 април 2015 г.)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19" w:gutter="0" w:header="708" w:top="1417" w:footer="13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  <w:tab/>
      <w:tab/>
      <w:t xml:space="preserve">                                                         Приложение № 2</w:t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b/>
      </w:rPr>
      <w:t>Директиви с краен срок към 30 април 2015 г., които са обект на Табло № 31 с директивите в областта на вътрешния пазар (</w:t>
    </w:r>
    <w:r>
      <w:rPr>
        <w:b/>
        <w:lang w:val="en-US"/>
      </w:rPr>
      <w:t>Single</w:t>
    </w:r>
    <w:r>
      <w:rPr>
        <w:b/>
      </w:rPr>
      <w:t xml:space="preserve"> </w:t>
    </w:r>
    <w:r>
      <w:rPr>
        <w:b/>
        <w:lang w:val="en-US"/>
      </w:rPr>
      <w:t>Market</w:t>
    </w:r>
    <w:r>
      <w:rPr>
        <w:b/>
      </w:rPr>
      <w:t xml:space="preserve"> </w:t>
    </w:r>
    <w:r>
      <w:rPr>
        <w:b/>
        <w:lang w:val="en-US"/>
      </w:rPr>
      <w:t>Scoreboard</w:t>
    </w:r>
    <w:r>
      <w:rPr>
        <w:b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rrichtooltip">
    <w:name w:val="dr-rich-tool-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Радослава Павлова</dc:creator>
  <dc:description/>
  <cp:keywords/>
  <dc:language>en-US</dc:language>
  <cp:lastModifiedBy>m.nincheva</cp:lastModifiedBy>
  <cp:lastPrinted>2015-07-08T16:03:00Z</cp:lastPrinted>
  <dcterms:modified xsi:type="dcterms:W3CDTF">2015-07-09T13:34:00Z</dcterms:modified>
  <cp:revision>2</cp:revision>
  <dc:subject/>
  <dc:title>№</dc:title>
</cp:coreProperties>
</file>