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spacing w:lineRule="auto" w:line="276" w:before="0" w:after="20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lineRule="auto" w:line="276" w:before="0" w:after="200"/>
        <w:jc w:val="both"/>
        <w:rPr>
          <w:rFonts w:ascii="Times New Roman" w:hAnsi="Times New Roman" w:cs="Times New Roman"/>
          <w:b/>
          <w:b/>
          <w:i/>
          <w:i/>
        </w:rPr>
      </w:pPr>
      <w:r>
        <w:rPr>
          <w:rFonts w:cs="Times New Roman" w:ascii="Times New Roman" w:hAnsi="Times New Roman"/>
          <w:b/>
          <w:i/>
        </w:rPr>
      </w:r>
    </w:p>
    <w:p>
      <w:pPr>
        <w:pStyle w:val="Normal"/>
        <w:keepNext w:val="true"/>
        <w:spacing w:lineRule="auto" w:line="276" w:before="240" w:after="60"/>
        <w:jc w:val="center"/>
        <w:rPr>
          <w:rFonts w:ascii="Times New Roman" w:hAnsi="Times New Roman" w:cs="Times New Roman"/>
          <w:b/>
          <w:b/>
          <w:sz w:val="28"/>
        </w:rPr>
      </w:pPr>
      <w:r>
        <w:rPr>
          <w:rFonts w:cs="Times New Roman" w:ascii="Times New Roman" w:hAnsi="Times New Roman"/>
          <w:b/>
          <w:sz w:val="28"/>
        </w:rPr>
        <w:t>ИНФОРМАЦИЯ ЗА НЕИЗПЪЛНЕНИТЕ МЕРКИ ОТ ПЛАНА ЗА ДЕЙСТВИЕ ЗА 2015 Г. С МЕРКИТЕ, ПРОИЗТИЧАЩИ ОТ ЧЛЕНСТВОТО НА РЕПУБЛИКА БЪЛГАРИЯ В ЕВРОПЕЙСКИЯ СЪЮЗ, КЪМ 30 юни 2015 Г.</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От общо  164 мерки към 30 юни 2015 г. са изпълнени 101 мерки. Неизпълнените мерки са 63 (38, 4 %).</w:t>
        <w:br/>
        <w:t>Справка по ведомства за неизпълнените мерки:</w:t>
      </w:r>
    </w:p>
    <w:p>
      <w:pPr>
        <w:pStyle w:val="Normal"/>
        <w:tabs>
          <w:tab w:val="clear" w:pos="708"/>
          <w:tab w:val="left" w:pos="0" w:leader="none"/>
          <w:tab w:val="left" w:pos="540" w:leader="none"/>
          <w:tab w:val="left" w:pos="7980" w:leader="none"/>
        </w:tabs>
        <w:spacing w:lineRule="auto" w:line="276"/>
        <w:jc w:val="center"/>
        <w:rPr>
          <w:rFonts w:ascii="Times New Roman" w:hAnsi="Times New Roman" w:cs="Times New Roman"/>
          <w:b/>
          <w:b/>
          <w:sz w:val="28"/>
          <w:u w:val="single"/>
        </w:rPr>
      </w:pPr>
      <w:r>
        <w:rPr>
          <w:rFonts w:cs="Times New Roman" w:ascii="Times New Roman" w:hAnsi="Times New Roman"/>
          <w:b/>
          <w:sz w:val="28"/>
          <w:u w:val="single"/>
        </w:rPr>
        <w:t>Министерство на икономиката</w:t>
      </w:r>
    </w:p>
    <w:p>
      <w:pPr>
        <w:pStyle w:val="Normal"/>
        <w:spacing w:lineRule="auto" w:line="276"/>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1 - Свободно движение на стоки</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1. Неизпълнена мярка № 2 / Краен срок за приемане от НС-29.05.2015 г./ - М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тютюна и тютюневите изделия</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оектът на ЗИД е одобрен на заседание на МС, проведено на 28.01.2015 г. Законопроектът е внесен в НС на 30.01.2015 г. За несъответствие на отделни разпоредби на Закона за тютюна и тютюневите изделия с чл. 34 и чл. 36 от ДФЕС на 27.11.2014 г. ЕК стартира процедура за нарушение срещу България.</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2. Неизпълнена мярка № 3 / Дата за разглеждане на заседание на МС-08.04.2015 г./ - АОП, М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18.04.2016</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акон за обществените поръчки</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На 29.06.2015 г. приключи  междуведомственото съгласуване и съгласуването в РГ 1 на изготвения законопроект. След отразяване на постъпилите бележки той ще бъде внесен за разглеждане на заседание на МС.</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3. Неизпълнена мярка № 4 / Дата за разглеждане на заседание на МС-22.04.2015 г./ - ИААА, МТИТС</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движението по пътищата</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оектът на ЗИД на ЗДП е в процес на финализиране. Предстои да бъде изпратен за вътрешноведомствено съгласуване в МТИТС и за съгласуване в РГ 1.</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4. Неизпълнена мярка № 5 / Дата за разглеждане на заседание на МС-20.05.2015 г./ - КТИ, МЗХ</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регистрация и контрол на земеделската и горската техника</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От страна на МЗХ е поет ангажимент, че работата по законопроекта ще бъде възобновена след приемане от НС на техния проект на ЗИД на ЗРКЗГТ, с който се целят структурни промени. Очаква се това да стане до края на м. юли.</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5. Неизпълнена мярка № 7 / Дата за разглеждане на заседание на МС-03.06.2015 г./ - ДАМТН, М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19.04.2016</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акон за техническите изисквания към продуктите</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Изготвен е анализ за идентифициране на разпоредбите, които ще се транспонират в закона и на тези, които ще се транспонират в подзаконови актове. Изготвен е първоначален проект, който се обсъжда на експертно ниво.</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6. Неизпълнена мярка № 30 / Краен срок за приемане-30.01.2015 г./ - БАБХ, МЗ, МЗХ, М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оектът на Наредба е съгласуван в РГ 1 и с дирекция „КВЕС“ на МС. Проектът на Наредба се преработва предвид бележките, получени от МЗХ.</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7. Неизпълнена мярка № 31 / Краен срок за приемане-17.06.2015 г./ - БАБХ, МЗ, МЗХ, М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ИД на Наредба № 21от 2002 г. за специфичните критерии и изисквания за чистота на добавките, предназначени за влагане в храни</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едстои сформиране на МРГ, която да разработи Проект на НИД.</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8. Неизпълнена мярка № 32 / Краен срок за приемане-30.06.2015 г./ - БАБХ, МЗ, МЗХ, М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ИД на Наредба № 5 от 2006 г. за хигиената на храните</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едстои финализиране на Проекта на НИД и изпращането му в дирекция „Правна“ на МЗ.</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21 - Защита на потребителите</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9. Неизпълнена мярка № 232 / Краен срок за приемане от НС-30.06.2015 г./ - М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09.07.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защита на потребителите</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На 24 юни, проектът на ЗИД на ЗЗП бе разгледан и  приет  на второ гласуване от водещата Комисия по икономическа политика и туризъм към НС.</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25 - Търговска и външноикономическа политика</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10. Неизпълнена мярка № 244 / Дата за разглеждане на заседание на МС-24.06.2015 г./ - М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20.05.2016</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тютюна и тютюневите изделия</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sz w:val="24"/>
        </w:rPr>
        <w:t>Законопроектът е на междуведомствено съгласуване, което приключва на 03.07.2015 г.</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 w:val="left" w:pos="540" w:leader="none"/>
          <w:tab w:val="left" w:pos="7980" w:leader="none"/>
        </w:tabs>
        <w:spacing w:lineRule="auto" w:line="276"/>
        <w:jc w:val="center"/>
        <w:rPr>
          <w:rFonts w:ascii="Times New Roman" w:hAnsi="Times New Roman" w:cs="Times New Roman"/>
          <w:b/>
          <w:b/>
          <w:sz w:val="28"/>
          <w:u w:val="single"/>
        </w:rPr>
      </w:pPr>
      <w:r>
        <w:rPr>
          <w:rFonts w:cs="Times New Roman" w:ascii="Times New Roman" w:hAnsi="Times New Roman"/>
          <w:b/>
          <w:sz w:val="28"/>
          <w:u w:val="single"/>
        </w:rPr>
        <w:t>Министерство на земеделието и храните</w:t>
      </w:r>
    </w:p>
    <w:p>
      <w:pPr>
        <w:pStyle w:val="Normal"/>
        <w:spacing w:lineRule="auto" w:line="276"/>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7 - Земеделие</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11. Неизпълнена мярка № 49 / Дата за разглеждане на заседание на МС-25.02.2015 г./ - ИАЛВ, МЗХ, М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ов Закон за виното и спиртните напитки</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едседателят на Националната лозаро-винарска камара пое ангажимент до 15.06.2015 г. да представи на работната група окончателни текстове по спорните въпроси между членовете на бранша, които да бъдат включени в проекта на нов ЗВСН. Към момента, текстовете все още не са представени за обсъждане в работната група.</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12. Неизпълнена мярка № 63 / Краен срок-30.06.2015 г./ - МЗХ</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Годишен доклад за изпълнението на Единния многогодишен национален план за контрол на Република България за храни, фуражи, здравеопазване на животните, хуманно отношение към тях и защита на растенията за 2014 г.</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pPr>
      <w:r>
        <w:rPr>
          <w:rFonts w:cs="Times New Roman" w:ascii="Times New Roman" w:hAnsi="Times New Roman"/>
          <w:sz w:val="24"/>
        </w:rPr>
        <w:t>Няма промяна в текущото състояние.</w:t>
      </w:r>
      <w:r>
        <w:rPr>
          <w:rFonts w:cs="Calibri"/>
        </w:rPr>
        <w:t xml:space="preserve"> </w:t>
      </w:r>
      <w:r>
        <w:rPr>
          <w:rFonts w:cs="Times New Roman" w:ascii="Times New Roman" w:hAnsi="Times New Roman"/>
          <w:sz w:val="24"/>
        </w:rPr>
        <w:t>Получената информация се анализира, но тъй като е непълна, предстои нейното допълване с липсващите части по контролни системи.</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8 - Рибарство</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13. Неизпълнена мярка № 99 / Краен срок-30.01.2015 г./ - ИАРА</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Осигуряване пълното функциониране на изградения електронен риболовен дневник</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 xml:space="preserve">Няма промяна в текущото състояние. Системата е във фаза на продукция на базата на push and pull source (при поискване от ЕК, съответното съобщение се генерира от българска страна и се изпраща), като все още се очаква официално писмено потвърждение от Комисията. </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 xml:space="preserve">За неизпълнение от страна на България на задължението й да осигури пряк обмен на съответна информация за рибарството с другите държави членки в съответствие с член 111 от Регламент (ЕО) № 1224/2009 на Съвета за създаване на система за контрол на Общността за гарантиране на спазването на правилата на общата политика в областта на рибарството, Европейската комисия стартира срещу България процедура за нарушение, която се намира на етап мотивирано становище. </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 w:val="left" w:pos="540" w:leader="none"/>
          <w:tab w:val="left" w:pos="7980" w:leader="none"/>
        </w:tabs>
        <w:spacing w:lineRule="auto" w:line="276"/>
        <w:jc w:val="center"/>
        <w:rPr>
          <w:rFonts w:ascii="Times New Roman" w:hAnsi="Times New Roman" w:cs="Times New Roman"/>
          <w:b/>
          <w:b/>
          <w:sz w:val="28"/>
          <w:u w:val="single"/>
        </w:rPr>
      </w:pPr>
      <w:r>
        <w:rPr>
          <w:rFonts w:cs="Times New Roman" w:ascii="Times New Roman" w:hAnsi="Times New Roman"/>
          <w:b/>
          <w:sz w:val="28"/>
          <w:u w:val="single"/>
        </w:rPr>
        <w:t>Министерство на транспорта, информационните технологии и съобщенията</w:t>
      </w:r>
    </w:p>
    <w:p>
      <w:pPr>
        <w:pStyle w:val="Normal"/>
        <w:spacing w:lineRule="auto" w:line="276"/>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9 - Транспортна политика</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14. Неизпълнена мярка № 102 / Дата за разглеждане на заседание на МС-25.02.2015 г./ - ИАЖА, МТИТС</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16.06.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железопътния транспорт</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b/>
          <w:b/>
          <w:i/>
          <w:i/>
        </w:rPr>
      </w:pPr>
      <w:r>
        <w:rPr>
          <w:rFonts w:cs="Times New Roman" w:ascii="Times New Roman" w:hAnsi="Times New Roman"/>
          <w:sz w:val="24"/>
        </w:rPr>
        <w:t>Към момента се отразяват бележки по текста на проекта, постъпили в хода на вътрешноведомствено съгласуване, като следва проектът да бъде съгласуван в рамките на Работна група № 9 „Транспортна политика“ във възможно най-кратък срок. Предприети са спешни действия в посока на изпълнение на мярката.</w:t>
      </w:r>
    </w:p>
    <w:p>
      <w:pPr>
        <w:pStyle w:val="Normal"/>
        <w:tabs>
          <w:tab w:val="clear" w:pos="708"/>
          <w:tab w:val="left" w:pos="7215" w:leader="none"/>
        </w:tabs>
        <w:spacing w:lineRule="auto" w:line="276"/>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15. Неизпълнена мярка № 107 / Дата за разглеждане на заседание на МС-25.03.2015 г./ - ИАМА, МРРБ, МТИТС</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18.09.2016</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Създаден е междуведомствен екип с участието на експерти от Изпълнителна агенция „Морска администрация“ и Министерството на регионалното развитие и благоустройството, който разработва проекта на закон.</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16. Неизпълнена мярка № 111 / Краен срок за приемане-23.06.2015 г./ - ИАМА, МТИТС</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30.06.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ИД на Наредба № 16/2006 за обработка и превоз на опасни и/или замърсяващи товари по море и на опасни товари по вътрешни водни пътища</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На 26.06.2015 г. проектът е публикуван за обществено обсъждане на интернет страницата на Министерство на транспорта, информационните технологии и съобщенията, като след изтичане на срока за обществено обсъждане проектът следва в кратък срок да бъде одобрен от Министъра на транспорта, информационните технологии и съобщенията.</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17. Неизпълнена мярка № 115 / Краен срок за приемане-18.05.2015 г./ - ИААА, МТИТС</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30.06.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ИД на Наредба № 40 от 14.01.2004 г. за условията и реда за извършване на автомобилен превоз на опасни товари</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Етапът на вътрешноведомствено съгласуване е приключил, като се отразяват постъпилите бележки. До средата на месец юли 2015 г. следва да бъде изпратено писмо до Министерство на вътрешните работи и Министерство на околната среда и водите с молба за становище по текста на проекта на НИД на Наредбата.</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18. Неизпълнена мярка № 124 / Краен срок за приемане-29.05.2015 г./ - ИАЖА, МТИТС</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30.07.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ИД на Наредба № 59 от 05.12.2006 г. за управление на безопасността в железопътния транспорт</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Мярката е обединена с мярка № 132. Проектът е изготвен. Към момента е на етап вътрешноведомствено съгласуване, като следва в кратък срок да бъде одобрен от Министъра на транспорта, информационните технологии и съобщенията.</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19. Неизпълнена мярка № 125 / Краен срок за приемане-01.06.2015 г./ - ИАЖА, МТИТС</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16.06.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ИД на Наредба № 42 от 06.07.2001 г. за лицензиране на железопътни предприятия за превоз на пътници и/или товари.</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Изготвянето на проекта на НИД на Наредбата е в пряка връзка с обнародването в ДВ на ЗИД на Закона за железопътния транспорт (мярка № 102). След приемане на ЗИД на Закона за железопътния транспорт от НС проектът на НИД на Наредбата ще бъде предоставен за одобрение от Министъра на транспорта, информационните технологии и съобщенията.</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20. Неизпълнена мярка № 126 / Краен срок за приемане-01.06.2015 г./ - ИАЖА, МТИТС</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16.06.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ИД на Наредба № 41 от 27.06.2001 г. за достъп и използване на железопътната инфраструктура</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Изготвянето на проекта на НИД на Наредбата е в пряка връзка с обнародването в ДВ на ЗИД на Закона за железопътния транспорт (мярка № 102). След приемане на ЗИД на Закона за железопътния транспорт от НС проектът на НИД на Наредбата ще бъде предоставен за одобрение от Министъра на транспорта, информационните технологии и съобщенията.</w:t>
      </w:r>
    </w:p>
    <w:p>
      <w:pPr>
        <w:pStyle w:val="Normal"/>
        <w:tabs>
          <w:tab w:val="clear" w:pos="708"/>
          <w:tab w:val="left" w:pos="7215" w:leader="none"/>
        </w:tabs>
        <w:spacing w:lineRule="auto" w:line="276"/>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tabs>
          <w:tab w:val="clear" w:pos="708"/>
          <w:tab w:val="left" w:pos="7215" w:leader="none"/>
        </w:tabs>
        <w:spacing w:lineRule="auto" w:line="276"/>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tabs>
          <w:tab w:val="clear" w:pos="708"/>
          <w:tab w:val="left" w:pos="7215" w:leader="none"/>
        </w:tabs>
        <w:spacing w:lineRule="auto" w:line="276"/>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tabs>
          <w:tab w:val="clear" w:pos="708"/>
          <w:tab w:val="left" w:pos="7215" w:leader="none"/>
        </w:tabs>
        <w:spacing w:lineRule="auto" w:line="276"/>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tabs>
          <w:tab w:val="clear" w:pos="708"/>
          <w:tab w:val="left" w:pos="7215" w:leader="none"/>
        </w:tabs>
        <w:spacing w:lineRule="auto" w:line="276"/>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21. Неизпълнена мярка № 129 / Краен срок за приемане-27.02.2015 г./ - ИАМА, МТИТС</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ИД на Наредба № 4 от 15 декември 2011 г. за оправомощаване и оттегляне на предоставените правомощия за извършване на прегледи на кораби и корабопритежатели</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На 19.05.2015 г. беше получено писмо от Министерство на външните работи, в което е уточнено, че Кодексът за признатите организации на IMO, с който е свързано и публикуването на НИД на Наредба № 4 в ДВ, следва да бъде обнародван заедно с изменения в някои конвенции и протоколи. Срокът, посочен в чл. 2, параграф 1 на Директива за изпълнение 2014/111/ЕС, ще бъде спазен. В тази връзка Изпълнителна агенция „Морска администрация“ има спешен ангажимент по предоставянето на превод на посочените от Министерство на външните работи документи, с оглед на обнародването им в Държавен вестник.</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22. Неизпълнена мярка № 130 / Краен срок за приемане-29.05.2015 г./ - ИАЖА, МТИТС</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01.07.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ИД на 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оектът е изготвен и е на етап вътрешноведомствено съгласуване, като най-късно до средата на месец юли 2015 г. ще бъде предоставен за съгласуване в рамките на Работна група № 9 „Транспортна политика“ и в кратък срок ще бъде одобрен от Министъра на транспорта, информационните технологии и съобщенията.</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23. Неизпълнена мярка № 132 / Краен срок за приемане-31.01.2015 г./ - ИАЖА</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ИД на Наредба № 59 от 05.12.2006 г. за управление на безопасността в железопътния транспорт</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Мярката е обединена с мярка № 124. Проектът е изготвен. Към момента е на етап вътрешноведомствено съгласуване, като следва в кратък срок да бъде одобрен от Министъра на транспорта, информационните технологии и съобщенията.</w:t>
      </w:r>
    </w:p>
    <w:p>
      <w:pPr>
        <w:pStyle w:val="Normal"/>
        <w:tabs>
          <w:tab w:val="clear" w:pos="708"/>
          <w:tab w:val="left" w:pos="7215" w:leader="none"/>
        </w:tabs>
        <w:spacing w:before="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ади продължаващото неизпълнение на задълженията на 27.02.2015 г. България получи мотивирано становище по нарушението.</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before="0" w:after="200"/>
        <w:jc w:val="both"/>
        <w:rPr>
          <w:rFonts w:ascii="Times New Roman" w:hAnsi="Times New Roman" w:cs="Times New Roman"/>
          <w:b/>
          <w:b/>
          <w:i/>
          <w:i/>
        </w:rPr>
      </w:pPr>
      <w:r>
        <w:rPr>
          <w:rFonts w:cs="Times New Roman" w:ascii="Times New Roman" w:hAnsi="Times New Roman"/>
          <w:b/>
          <w:i/>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17 - Телекомуникации и информационни технологии</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24. Неизпълнена мярка № 209 / Дата за разглеждане на заседание на МС-03.06.2015 г./ - МТИТС</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акон за електронна идентификация</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В момента се провеждат консултации с МВР във връзка с изготвянето на финансовата обосновка.</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25. Неизпълнена мярка № 211 / Дата за разглеждане на заседание на МС-03.06.2015 г./ - МТИТС</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електронния документ и електронния подпис</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Със Заповед РД-08-01/05.01.2015 г. е създадена работна група, с цел разработване на проект на закон.</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 w:val="left" w:pos="540" w:leader="none"/>
          <w:tab w:val="left" w:pos="7980" w:leader="none"/>
        </w:tabs>
        <w:spacing w:lineRule="auto" w:line="276"/>
        <w:jc w:val="center"/>
        <w:rPr>
          <w:rFonts w:ascii="Times New Roman" w:hAnsi="Times New Roman" w:cs="Times New Roman"/>
          <w:b/>
          <w:b/>
          <w:sz w:val="28"/>
          <w:u w:val="single"/>
        </w:rPr>
      </w:pPr>
      <w:r>
        <w:rPr>
          <w:rFonts w:cs="Times New Roman" w:ascii="Times New Roman" w:hAnsi="Times New Roman"/>
          <w:b/>
          <w:sz w:val="28"/>
          <w:u w:val="single"/>
        </w:rPr>
        <w:t>Министерство на труда и социалната политика</w:t>
      </w:r>
    </w:p>
    <w:p>
      <w:pPr>
        <w:pStyle w:val="Normal"/>
        <w:spacing w:lineRule="auto" w:line="276"/>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13 - Социална политика и заетост</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26. Неизпълнена мярка № 159 / Дата за разглеждане на заседание на МС-24.06.2015 г./ - МТСП</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акон за равнопоставенност на жените и мъжете</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оектът на Закон за равнопоставеността се съгласува с членовете на РГ 13 СПЗ.</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 w:val="left" w:pos="540" w:leader="none"/>
          <w:tab w:val="left" w:pos="7980" w:leader="none"/>
        </w:tabs>
        <w:spacing w:lineRule="auto" w:line="276"/>
        <w:jc w:val="center"/>
        <w:rPr>
          <w:rFonts w:ascii="Times New Roman" w:hAnsi="Times New Roman" w:cs="Times New Roman"/>
          <w:b/>
          <w:b/>
          <w:sz w:val="28"/>
          <w:u w:val="single"/>
        </w:rPr>
      </w:pPr>
      <w:r>
        <w:rPr>
          <w:rFonts w:cs="Times New Roman" w:ascii="Times New Roman" w:hAnsi="Times New Roman"/>
          <w:b/>
          <w:sz w:val="28"/>
          <w:u w:val="single"/>
        </w:rPr>
        <w:t>Министерство на енергетиката</w:t>
      </w:r>
    </w:p>
    <w:p>
      <w:pPr>
        <w:pStyle w:val="Normal"/>
        <w:spacing w:lineRule="auto" w:line="276"/>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14 - Енергетика</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27. Неизпълнена мярка № 170 / Краен срок за приемане от НС-30.01.2015 г./ - МЕ</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подземните богатства</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На 11.06.2015 г. законопроектът е приет на първо четене от Народното събрание. На 25.06.2015 г. е одобрен от Комисията по енергетика (водеща) за разглеждане на второ четене от Народното събрание. За непълно и неточно транспониране на Директива 2006/21/ЕО на 27 януари 2014 г. ЕК стартира процедура за нарушение срещу България. На 30 април 2015 г. България получи мотивирано становище по нарушението.</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28. Неизпълнена мярка № 171 / Дата за разглеждане на заседание на МС-15.04.2015 г./ - МЕ, МОСВ</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19.07.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акон за безопасността при проучването и добива на нефт и природен газ в териториалното море, континенталния шелф и изключителната икономическа зона на Република България в Черно море</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о предложение на народни представители в проекта на ЗИД на ЗПБ, приет на първо четене на 11.06.2015 г. (м. 170), ще се включат разпоредби, създаващи условия Директива 2013/30/ЕС да бъде транспонирана в подзаконов нормативен акт - наредба, която е в процес  на разработване от междуведомствена работна група.</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подзаконови нормативни актове за приемане от МС</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29. Неизпълнена мярка № 172 / Дата за разглеждане на заседание на МС-27.05.2015 г./ - МЕ</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ПМС за приемане на нова Наредба за управление на минните отпадъци</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оектът на наредба е изготвен, но ще бъде приет след приемане и обнародване на ЗИД на ЗПБ (мярка № 170).  За непълно и неточно транспониране на Директива 2006/21/ЕО на 27 януари 2014 г. ЕК стартира процедура за нарушение срещу България. На 30 април 2015 г. България получи мотивирано становище по нарушението.</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30. Неизпълнена мярка № 173 / Краен срок за приемане-27.05.2015 г./ - МЕ</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05.06.2014</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аредба определяща критериите, на които трябва да отговарят всеобхватната оценка, анализът на разходите и ползите и анализът на националния потенциал за високоефективно комбинирано производство</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едстои публикуване за обществено обсъждане. В хода на работа по проектите на наредби за транспониране изисквания на Директива 2012/27/ЕС относно енергийната ефективност (Мерки № 173, 174, 175) и допълнителен анализ на законодателството в областта е преценено, че трите мерки биха могли да бъдат обединени. С разработването на проекта на Наредба определяща критериите, на които трябва да отговарят всеобхватната оценка, анализът на разходите и ползите и анализът на националния потенциал за високоефективно комбинирано производство се предвижда да бъдат включени и текстовете, предвидени за транспониране с Наредба 14 и Наредба 15.  За нетранспониране в срок на Директива 2012/27/ЕС на 22 юли 2014 г. ЕК стартира процедура за нарушение срещу България. На 27 ноември 2014 г. България получи мотивирано становище по нарушението.</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31. Неизпълнена мярка № 174 / Краен срок за приемане-27.05.2015 г./ - МЕ, МРРБ</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05.06.2014</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ИД на Наредба № 14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С разработването на проекта на Наредба по м.173 се предвижда да бъдат включени и текстовете, предвидени за транспониране с Наредба № 14.  За нетранспониране в срок на Директива 2012/27/ЕС на 22 юли 2014 г. ЕК стартира процедура за нарушение срещу България. На 27 ноември 2014 г. България получи мотивирано становище по нарушението.</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32. Неизпълнена мярка № 175 / Краен срок за приемане-27.05.2015 г./ - МЕ, МРРБ</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05.06.2014</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ИД на Наредба № 15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С разработването на проекта на Наредба по м.173 се предвижда да бъдат включени и текстовете, предвидени за транспониране с Наредба № 15.  За нетранспониране в срок на Директива 2012/27/ЕС на 22 юли 2014 г. ЕК стартира процедура за нарушение срещу България. На 27 ноември 2014 г. България получи мотивирано становище по наруш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33. Неизпълнена мярка № 176 / Краен срок-30.01.2015 г./ - ДКЕВР</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убликуване на методика и критериите, използвани за оценка на инвестициите в инфраструктурни проекти за пренос на електроенергия и газ, както и на поеманите във връзка с тях увеличени рискове</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КЕВР очаква консултантска помощ за изпълнение на задачата. Комисията е подготвила задание за проект, финансиран от ЕБВР, включващ изготвянето на анализ „разходи-ползи“, който се очаква да стартира през м. юли т. г., като се има предвид графика за кандидатстване по Оперативна програма „Добро управление“ 2014-2020г.</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34. Неизпълнена мярка № 182 / Краен срок-30.06.2015 г./ - ДКЕВР, МЕ</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Оценка на потенциала за енергийна ефективност на газовата и електроенергийната инфраструктура по- специално във връзка с преноса, разпределението управлението на натоварването и оперативната съвместимост, както и със свързването към инсталации за производство на енергия</w:t>
      </w:r>
    </w:p>
    <w:p>
      <w:pPr>
        <w:pStyle w:val="Normal"/>
        <w:tabs>
          <w:tab w:val="clear" w:pos="708"/>
          <w:tab w:val="left" w:pos="7215" w:leader="none"/>
        </w:tabs>
        <w:spacing w:lineRule="auto" w:line="276"/>
        <w:jc w:val="both"/>
        <w:rPr/>
      </w:pPr>
      <w:r>
        <w:rPr>
          <w:rFonts w:cs="Times New Roman" w:ascii="Times New Roman" w:hAnsi="Times New Roman"/>
          <w:i/>
          <w:sz w:val="24"/>
        </w:rPr>
        <w:t>Информация за хода на изпълнението:</w:t>
      </w:r>
      <w:r>
        <w:rPr>
          <w:rFonts w:cs="Calibri"/>
        </w:rPr>
        <w:t xml:space="preserve"> </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Няма получена информация от Работната група.</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35. Неизпълнена мярка № 191 / Краен срок-15.05.2015 г./ - ДКЕВР</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убликуване  на набор от индикатори и съответните референтни стойности за сравнение на единичните инвестиционни разходи за съпоставими проекти от категориите инфраструктура, включени в приложение II, точки 1 и 2 от Регламент 347/2013</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одготовката за разработване на документа е стартирала в края на м.април с изпращането от КЕВР на въпросник до ЕСО, с който е изискана необходимата информация.</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 w:val="left" w:pos="540" w:leader="none"/>
          <w:tab w:val="left" w:pos="7980" w:leader="none"/>
        </w:tabs>
        <w:spacing w:lineRule="auto" w:line="276"/>
        <w:jc w:val="center"/>
        <w:rPr>
          <w:rFonts w:ascii="Times New Roman" w:hAnsi="Times New Roman" w:cs="Times New Roman"/>
          <w:b/>
          <w:b/>
          <w:sz w:val="28"/>
          <w:u w:val="single"/>
        </w:rPr>
      </w:pPr>
      <w:r>
        <w:rPr>
          <w:rFonts w:cs="Times New Roman" w:ascii="Times New Roman" w:hAnsi="Times New Roman"/>
          <w:b/>
          <w:sz w:val="28"/>
          <w:u w:val="single"/>
        </w:rPr>
        <w:t>Министерство на културата</w:t>
      </w:r>
    </w:p>
    <w:p>
      <w:pPr>
        <w:pStyle w:val="Normal"/>
        <w:tabs>
          <w:tab w:val="clear" w:pos="708"/>
          <w:tab w:val="left" w:pos="0" w:leader="none"/>
          <w:tab w:val="left" w:pos="540" w:leader="none"/>
          <w:tab w:val="left" w:pos="7980" w:leader="none"/>
        </w:tabs>
        <w:spacing w:lineRule="auto" w:line="276"/>
        <w:jc w:val="center"/>
        <w:rPr>
          <w:rFonts w:ascii="Times New Roman" w:hAnsi="Times New Roman" w:cs="Times New Roman"/>
          <w:b/>
          <w:b/>
          <w:sz w:val="28"/>
          <w:u w:val="single"/>
        </w:rPr>
      </w:pPr>
      <w:r>
        <w:rPr>
          <w:rFonts w:cs="Times New Roman" w:ascii="Times New Roman" w:hAnsi="Times New Roman"/>
          <w:b/>
          <w:sz w:val="28"/>
          <w:u w:val="single"/>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18 - Политика в областта на културата и аудиовизията</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36. Неизпълнена мярка № 215 / Дата за разглеждане на заседание на МС-10.06.2015 г./ - МК</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18.12.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културното наследство</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едвидено е законопректът да бъде внесен за разглеждане на заседанието на МС на 8 юли 2015 год.</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before="0" w:after="20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lineRule="auto" w:line="276"/>
        <w:jc w:val="center"/>
        <w:rPr>
          <w:rFonts w:ascii="Times New Roman" w:hAnsi="Times New Roman" w:cs="Times New Roman"/>
          <w:b/>
          <w:b/>
          <w:sz w:val="28"/>
          <w:u w:val="single"/>
        </w:rPr>
      </w:pPr>
      <w:r>
        <w:rPr>
          <w:rFonts w:cs="Times New Roman" w:ascii="Times New Roman" w:hAnsi="Times New Roman"/>
          <w:b/>
          <w:sz w:val="28"/>
          <w:u w:val="single"/>
        </w:rPr>
        <w:t>Министерски Съвет</w:t>
      </w:r>
    </w:p>
    <w:p>
      <w:pPr>
        <w:pStyle w:val="Normal"/>
        <w:spacing w:lineRule="auto" w:line="276"/>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19 - Регионална политика и координация на структурните инструменти</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37. Неизпълнена мярка № 216 / Краен срок-31.01.2015 г./ - АМС - ПСЕС, МОСВ</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асоки за интеграция на политиката по околна среда и политиката по изменение на климата във фондовете за Кохезионна политика, Обща селскостопанска политика и Обща политика в областта на рибарството за 2014-2020 г. - фаза "Изпълнение на Споразумението за партньорство и програмите"</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ез месец юни 2015 г. проектът на Насоки за интегриране на ПОС и ПИК, фаза II, беше внесен за разглеждане на заседание на Колегиума на Министерството на околната среда и водите. Проектът на Насоки за интегриране на ПОС и ПИК, фаза II беше одобрен от членовете на Колегиума на 30 юни 2015 г. Като последващи стъпки в процеса е планирано проектът да бъде представен за одобрение от Съвета за координация при управлението на средствата от Европейския съюз, а впоследствие - за одобрение от Министерския съвет.</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 w:val="left" w:pos="540" w:leader="none"/>
          <w:tab w:val="left" w:pos="7980" w:leader="none"/>
        </w:tabs>
        <w:spacing w:lineRule="auto" w:line="276"/>
        <w:jc w:val="center"/>
        <w:rPr>
          <w:rFonts w:ascii="Times New Roman" w:hAnsi="Times New Roman" w:cs="Times New Roman"/>
          <w:b/>
          <w:b/>
          <w:sz w:val="28"/>
          <w:u w:val="single"/>
        </w:rPr>
      </w:pPr>
      <w:r>
        <w:rPr>
          <w:rFonts w:cs="Times New Roman" w:ascii="Times New Roman" w:hAnsi="Times New Roman"/>
          <w:b/>
          <w:sz w:val="28"/>
          <w:u w:val="single"/>
        </w:rPr>
        <w:t>Министерство на околната среда и водите</w:t>
      </w:r>
    </w:p>
    <w:p>
      <w:pPr>
        <w:pStyle w:val="Normal"/>
        <w:spacing w:lineRule="auto" w:line="276"/>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20 - Околна среда</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38. Неизпълнена мярка № 217 / Краен срок за приемане от НС-31.01.2015 г./ - МОСВ</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31.05.2014</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опазване на околната среда</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оектът на ЗИД на Закона за опазване на околната среда е внесен в НС на 11.03.2015 г. На 09.04.2015 г. законопроектът е приет на първо четене в планарна зала. Предстои разглеждането му на второ четене в Комисията по околната среда и водите За нетранспониране в срок на изискванията на чл. 30 на Директива 2012/18/ЕС на 31.03.2014 г. ЕК стартира процедура за нарушение срещу България.</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39. Неизпълнена мярка № 218 / Краен срок за приемане от НС-31.01.2015 г./ - МОСВ</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18.06.2014</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чистотата на атмосферния въздух</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Законопроектът за изменение и допълнение на Закона за чистотата на атмосферния въздух (ЗЧАВ) е разгледан и приет от Министерския съвет на 17 юни 2015 г. и съответно внесен за одобряване в Народното събрание на 23 юни 2015 г. За нетранспониране в срок на Директива 2012/33/ЕС на 22 юли 2014 г. ЕК стартира процедура за нарушение срещу България. Във връзка с процедура за нарушение № 2010/2109 се наложи изготвянето на допълнителни промени в ЗЧАВ.</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40. Неизпълнена мярка № 219 / Краен срок за приемане от НС-31.01.2015 г./ - МОСВ</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водите</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оектът на ЗИД на Закона за водите е внесен в Народното събрание на 07.04.2015 г. На 30.04.2015 г. законопроектът е приет на първо четене в пленарна зала.  За непълно и неточно транспониране на Директива 2000/60/ЕО на 23 ноември 2009 г. ЕК стартира процедура за нарушение срещу България. На 26 септември 2014 г. България получи мотивирано становище по нарушението.</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41. Неизпълнена мярка № 222 / Дата за разглеждане на заседание на МС-10.06.2015 г./ - МОСВ</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управление на отпадъците</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оектът на ЗИД е в процес на разработване.</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подзаконови нормативни актове за приемане от МС</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42. Неизпълнена мярка № 223 / Дата за разглеждане на заседание на МС-17.06.2015 г./ - МОСВ</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31.05.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ПМС  за изменение и допълнение на Наредбата за предотвратяване на големи аварии с опасни вещества и за ограничаване на последствията от тях</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pPr>
      <w:r>
        <w:rPr>
          <w:rFonts w:cs="Times New Roman" w:ascii="Times New Roman" w:hAnsi="Times New Roman"/>
          <w:sz w:val="24"/>
        </w:rPr>
        <w:t>Проектът на ПМС е в процес на разработване. Приемането му е обвързано с приемането на проекта на ЗИД на ЗООС (мярка № 217).</w:t>
      </w:r>
      <w:r>
        <w:rPr>
          <w:rFonts w:cs="Calibri"/>
        </w:rPr>
        <w:t xml:space="preserve"> </w:t>
      </w:r>
      <w:r>
        <w:rPr>
          <w:rFonts w:cs="Times New Roman" w:ascii="Times New Roman" w:hAnsi="Times New Roman"/>
          <w:sz w:val="24"/>
        </w:rPr>
        <w:t>За нетранспониране в срок на Директива 2012/18/ЕС на 31.03.2014 г. Европейската комисия стартира процедура за нарушение срещу България.</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43. Неизпълнена мярка № 224 / Дата за разглеждане на заседание на МС-03.06.2015 г./ - МОСВ</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01.07.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ПМС за изменение и допълнение на Наредбата за батерии и акумулатори и за негодни за употреба батерии и акумулатори</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оектът на ПМС е приет на Колегиум на МОСВ на 30 юни 2015 г.</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44. Неизпълнена мярка № 228 / Краен срок за приемане-01.06.2015 г./ - МОСВ</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ИД  на Наредба № 2 за класификация на отпадъците</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i/>
          <w:sz w:val="24"/>
        </w:rPr>
        <w:t>Информация за хода на изпълнението</w:t>
      </w:r>
      <w:r>
        <w:rPr>
          <w:rFonts w:cs="Times New Roman" w:ascii="Times New Roman" w:hAnsi="Times New Roman"/>
          <w:sz w:val="24"/>
        </w:rPr>
        <w:t>:</w:t>
      </w:r>
      <w:r>
        <w:rPr>
          <w:rFonts w:cs="Calibri"/>
        </w:rPr>
        <w:t xml:space="preserve"> </w:t>
      </w:r>
      <w:r>
        <w:rPr>
          <w:rFonts w:cs="Times New Roman" w:ascii="Times New Roman" w:hAnsi="Times New Roman"/>
          <w:sz w:val="24"/>
        </w:rPr>
        <w:t>Проектът на Наредба № 2 е в процес на изготвяне.</w:t>
      </w:r>
      <w:r>
        <w:rPr>
          <w:rFonts w:cs="Calibri"/>
        </w:rPr>
        <w:t xml:space="preserve"> </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 w:val="left" w:pos="540" w:leader="none"/>
          <w:tab w:val="left" w:pos="7980" w:leader="none"/>
        </w:tabs>
        <w:spacing w:lineRule="auto" w:line="276"/>
        <w:jc w:val="center"/>
        <w:rPr>
          <w:rFonts w:ascii="Times New Roman" w:hAnsi="Times New Roman" w:cs="Times New Roman"/>
          <w:b/>
          <w:b/>
          <w:sz w:val="28"/>
          <w:u w:val="single"/>
        </w:rPr>
      </w:pPr>
      <w:r>
        <w:rPr>
          <w:rFonts w:cs="Times New Roman" w:ascii="Times New Roman" w:hAnsi="Times New Roman"/>
          <w:b/>
          <w:sz w:val="28"/>
          <w:u w:val="single"/>
        </w:rPr>
        <w:t>Министерство на здравеопазването</w:t>
      </w:r>
    </w:p>
    <w:p>
      <w:pPr>
        <w:pStyle w:val="Normal"/>
        <w:spacing w:lineRule="auto" w:line="276"/>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22 - Здравеопазване</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45. Неизпълнена мярка № 233 / Краен срок за приемане от НС-30.01.2015 г./ - ДАНС, МВР, МЗ, МИ, МОСВ</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На 22.06.2015 г. МВР изпрати отговор, в който посочва, че отказва да бъде съвносител на законопроекта, с мотива, че съгласно разпоредбата на § 5 от Преходни и заключителни разпоредби на действащия ЗЗВВХВС изпълнението на този закон е възложено на министъра на здравеопазването и министъра на околната среда и водите. Следва да се подчертае, че МВР бе предложено за съвносител по искане на МОСВ, тъй като МВР ще бъде националната точка за контакт за докладване на подозрителни транзакции на прекусрсори. На 26.06.2015 г. с писмо с Рег. № 12-00-401 на министъра на здравеопазването законопроектът бе изпратен за ново съгласуване от МОСВ.</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 w:val="left" w:pos="540" w:leader="none"/>
          <w:tab w:val="left" w:pos="7980" w:leader="none"/>
        </w:tabs>
        <w:spacing w:lineRule="auto" w:line="276"/>
        <w:jc w:val="center"/>
        <w:rPr>
          <w:rFonts w:ascii="Times New Roman" w:hAnsi="Times New Roman" w:cs="Times New Roman"/>
          <w:b/>
          <w:b/>
          <w:sz w:val="28"/>
          <w:u w:val="single"/>
        </w:rPr>
      </w:pPr>
      <w:r>
        <w:rPr>
          <w:rFonts w:cs="Times New Roman" w:ascii="Times New Roman" w:hAnsi="Times New Roman"/>
          <w:b/>
          <w:sz w:val="28"/>
          <w:u w:val="single"/>
        </w:rPr>
        <w:t>Министерство на вътрешните работи</w:t>
      </w:r>
    </w:p>
    <w:p>
      <w:pPr>
        <w:pStyle w:val="Normal"/>
        <w:spacing w:lineRule="auto" w:line="276"/>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23 - Сътрудничество в областта на вътрешните работи</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46. Неизпълнена мярка № 238 / Краен срок за приемане от НС-31.01.2015 г./ - МВР</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21.12.2013</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убежището и бежанците</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На 29 април е започнало разглеждането на законопроекта на второ четене във водещата комисия, като то ще продължи и на следващото заседание на комисията. За нетранспониране в срок на Директива 2011/95/ЕС на 27 януари 2014 г. ЕК стартира процедура за нарушение срещу България.</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47. Неизпълнена мярка № 239 / Краен срок за приемане от НС-31.01.2015 г./ - МВР</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оръжията, боеприпасите, взривните вещества и пиротехническите изделия</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На 29 април законопроектът е приет на първо четене в Пленарна зала. На 27 май законопроектът е приет на второ четене от водещата комисия. Очаква се внасяне на законопроекта за второ четене в зала.</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48. Неизпълнена мярка № 240 / Дата за разглеждане на заседание на МС-13.05.2015 г./ - МВР</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20.07.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убежището и бежанците</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оведено е междуведомствено съгласуване по чл. 32 от УПМСНА. Предстои внасянето му в Министерски съвет.</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подзаконови нормативни актове за приемане от МС</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49. Неизпълнена мярка № 241 / Дата за разглеждане на заседание на МС-24.06.2015 г./ - МВР</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ПМС за изменение и допълнение на Наредбата за отговорността и координацията на държавните органи, осъществяващи действия по прилагането на Регламент (ЕО) № 343/2003 на Съвета от 18 февруари 2003 г., приета с ПМС № 332 от 28.12.2007 г.</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Работната група е сформирана със заповед на Директора на ДАБ с № 0369/29.01.15 г.</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before="0" w:after="20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lineRule="auto" w:line="276" w:before="0" w:after="20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lineRule="auto" w:line="276" w:before="0" w:after="20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lineRule="auto" w:line="276" w:before="0" w:after="20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lineRule="auto" w:line="276"/>
        <w:jc w:val="center"/>
        <w:rPr>
          <w:rFonts w:ascii="Times New Roman" w:hAnsi="Times New Roman" w:cs="Times New Roman"/>
          <w:b/>
          <w:b/>
          <w:sz w:val="28"/>
          <w:u w:val="single"/>
        </w:rPr>
      </w:pPr>
      <w:r>
        <w:rPr>
          <w:rFonts w:cs="Times New Roman" w:ascii="Times New Roman" w:hAnsi="Times New Roman"/>
          <w:b/>
          <w:sz w:val="28"/>
          <w:u w:val="single"/>
        </w:rPr>
        <w:t>Министерство на финансите</w:t>
      </w:r>
    </w:p>
    <w:p>
      <w:pPr>
        <w:pStyle w:val="Normal"/>
        <w:spacing w:lineRule="auto" w:line="276"/>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24 - Митнически съюз и митническо сътрудничество</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50. Неизпълнена мярка № 243 / Краен срок за приемане от НС-29.05.2015 г./ - АМ, МФ</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митниците</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оектът на ЗИД на Закона за митниците е между първо и второ четене в НС, като за водеща е определена Комисията по бюджет и финанси, а за участващи Комисията по вътрешна сигурност и обществен ред и Комисията по правни въпроси.</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26 - Финансови услуги</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51. Неизпълнена мярка № 246 / Краен срок за приемане от НС-31.01.2015 г./ - МФ, ФГВБ</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03.07.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акон за гарантиране на влоговете в банките</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Законопроектът e приет на първо четене от НС в пленарна зала на 19.02.2015 г. За непълно и неточно транспониране на Директива 94/19/ЕО (с последващите й изменения) на 26 септември 2014 г. ЕК стартира процедура за нарушение срещу България.</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52. Неизпълнена мярка № 249 / Дата за разглеждане на заседание на МС-25.02.2015 г./ - КФН, МФ</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31.03.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нов Кодекс за застраховането</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оектът на нов Кодекс за застраховането е приет на второ четене от Комисията за финансов надзор и е изпратен на Министерството на финансите за съгласуване и внасянето му за одобрение от Министерския съвет.</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За нетранспониране в срок на изискванията на Директива 2014/51/ЕC и на Директива 2009/138/ЕО на 28.05.2015 г. Европейската комисия стартира две процедури за нарушения.</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before="0" w:after="20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53. Неизпълнена мярка № 250 / Краен срок за приемане от НС-29.05.2015 г./ - БНБ, КФН, МФ, ФГВБ</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31.12.2014</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акон за възстановяване и преструктуриране на кредитни институции и инвестиционни посредници</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Законопроектът за възстановяване и преструктуриране на кредитни институции и инвестиционни посредници бе одобрен на заседание на МС на 3 юни 2015 г. и внесен в НС.  До края на юни 2015 г. законопроектът бе приет на първо четене в следните комисии в НС: Комисия по бюджет и финанси (водеща), Комисия по икономическа политика и туризъм, Комисия по правни въпроси и Комисия по европейските въпроси и контрол на европейските фондове. Очаква се законопроектът да бъде разгледан на първо четене в пленарна зала в НС в началото на месец юли 2015 г. За нетранспониране в срок на Директива 2014/59/ЕС в края на месец януари 2015 г. Европейската комисия стартира процедура за нарушение. В края на месец май 2015 г. ЕК изпрати мотивирано становище по процедурата за нарушение.</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54. Неизпълнена мярка № 251 / Дата за разглеждане на заседание на МС-29.04.2015 г./ - КФН, МФ</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26.11.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публичното предлагане на ценни книжа</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Комисията за финансов надзор прие на 19 юни 2015 г. на първо гласуване проект на Закон за изменение и допълнение на Закона за публичното предлагане на ценни книжа и го публикува за обществено обсъждане със срок за становища до 06.07.2015 г.  Законопроектът е изпратен на 22 юни 2015 г. за съгласуване и в рамките на Работна група 26 към Съвета по европейските въпроси.</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27 - Счетоводна политика и независим финансов одит</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55. Неизпълнена мярка № 255 / Дата за разглеждане на заседание на МС-29.04.2015 г./ - МФ</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20.07.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акон за счетоводството</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before="0" w:after="200"/>
        <w:jc w:val="both"/>
        <w:rPr>
          <w:rFonts w:ascii="Times New Roman" w:hAnsi="Times New Roman" w:cs="Times New Roman"/>
          <w:sz w:val="24"/>
        </w:rPr>
      </w:pPr>
      <w:r>
        <w:rPr>
          <w:rFonts w:cs="Times New Roman" w:ascii="Times New Roman" w:hAnsi="Times New Roman"/>
          <w:sz w:val="24"/>
        </w:rPr>
        <w:t>Проектът на нов Закон за счетоводството е изпратен за съгласуване в работна група 27 "Счетоводна политика и независим финансов одит", както и на междуведомствено съгласуване по чл. 32 от УПМСНА.</w:t>
      </w:r>
    </w:p>
    <w:p>
      <w:pPr>
        <w:pStyle w:val="Normal"/>
        <w:tabs>
          <w:tab w:val="clear" w:pos="708"/>
          <w:tab w:val="left" w:pos="7215" w:leader="none"/>
        </w:tabs>
        <w:spacing w:lineRule="auto" w:line="276" w:before="0" w:after="20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подзаконови нормативни актове за приемане от МС</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56. Неизпълнена мярка № 256 / Дата за разглеждане на заседание на МС-24.06.2015 г./ - МФ</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20.07.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ПМС за приемане на Национални стандарти за финансови отчети за малки и средни предприятия</w:t>
      </w:r>
    </w:p>
    <w:p>
      <w:pPr>
        <w:pStyle w:val="Normal"/>
        <w:tabs>
          <w:tab w:val="clear" w:pos="708"/>
          <w:tab w:val="left" w:pos="7215" w:leader="none"/>
        </w:tabs>
        <w:spacing w:lineRule="auto" w:line="276"/>
        <w:jc w:val="both"/>
        <w:rPr/>
      </w:pPr>
      <w:r>
        <w:rPr>
          <w:rFonts w:cs="Times New Roman" w:ascii="Times New Roman" w:hAnsi="Times New Roman"/>
          <w:i/>
          <w:sz w:val="24"/>
        </w:rPr>
        <w:t>Информация за хода на изпълнението:</w:t>
      </w:r>
      <w:r>
        <w:rPr>
          <w:rFonts w:cs="Times New Roman" w:ascii="Times New Roman" w:hAnsi="Times New Roman"/>
          <w:sz w:val="24"/>
        </w:rPr>
        <w:t xml:space="preserve"> </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Стандартите ще бъдат приети с Постановление на Министерски съвет след публикуването в Държавен вестник на Закона за счетоводството.</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 w:val="left" w:pos="540" w:leader="none"/>
          <w:tab w:val="left" w:pos="7980" w:leader="none"/>
        </w:tabs>
        <w:spacing w:lineRule="auto" w:line="276"/>
        <w:jc w:val="center"/>
        <w:rPr>
          <w:rFonts w:ascii="Times New Roman" w:hAnsi="Times New Roman" w:cs="Times New Roman"/>
          <w:b/>
          <w:b/>
          <w:sz w:val="28"/>
          <w:u w:val="single"/>
        </w:rPr>
      </w:pPr>
      <w:r>
        <w:rPr>
          <w:rFonts w:cs="Times New Roman" w:ascii="Times New Roman" w:hAnsi="Times New Roman"/>
          <w:b/>
          <w:sz w:val="28"/>
          <w:u w:val="single"/>
        </w:rPr>
        <w:t>Министерство на правосъдието</w:t>
      </w:r>
    </w:p>
    <w:p>
      <w:pPr>
        <w:pStyle w:val="Normal"/>
        <w:spacing w:lineRule="auto" w:line="276"/>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33 - Сътрудничество в областта на правосъдието</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57. Неизпълнена мярка № 261 / Краен срок за приемане от НС-30.04.2015 г./ - МП</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01.12.2012</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акон за признаване, изпълнение и изпращане на актове за налагане на мерки за процесуална принуда, различни от мерките, изискващи задържане</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Законопроектът е одобрен от МС на 10.06.2015 и е внесен в НС на 16.06.2015 г.</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58. Неизпълнена мярка № 262 / Краен срок за приемане от НС-31.01.2015 г./ - МП</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18.12.2013</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Наказателния кодекс</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Проектът на ЗИД е внесен в НС на 09.12.2014 г. Законопроектът е приет на първо четене в пленарна зала на НС на 25. 06. 2015 г. Чрез законопроекта се отстранява несъответствие на българското законодателство в областта на налагането на санкции при нарушения на митническия режим с чл. 63 от ДФЕС, за което на 22.06.2012 г. ЕК стартира процедура за нарушение срещу България.</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59. Неизпълнена мярка № 263 / Краен срок за приемане от НС-31.01.2015 г./ - МП</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20.02.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Закона за административните нарушения и наказания</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Законопроектът е приет на второ четене от Комисията по правни въпроси на 17. 06. 2015 г.</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60. Неизпълнена мярка № 264 / Краен срок за приемане от НС-31.01.2015 г./ - МП</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10.01.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Гражданския процесуален кодекс</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Законопроектът е приет на второ четене от Комисията по правни въпроси на 03. 06. 2015 г.</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61. Неизпълнена мярка № 267 / Дата за разглеждане на заседание на МС-13.05.2015 г./ - МП</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04.09.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Наказателния кодекс</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Предприети са стъпки за създаването на работна група към Министерство на правосъдието, която да извърши анализ на съответствието на Директивата и българското законодателство и при необходимост да предложи законодателни изменения.</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62. Неизпълнена мярка № 268 / Дата за разглеждане на заседание на МС-13.05.2015 г./ - МП</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Дата за нотификация: 16.11.2015</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ИД на Наказателно-процесуалния кодекс</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Законопроектът е съгласуван междуведомствено по чл. 32 УПМСНА, както и в РГ-33.</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 w:val="left" w:pos="540" w:leader="none"/>
          <w:tab w:val="left" w:pos="7980" w:leader="none"/>
        </w:tabs>
        <w:spacing w:lineRule="auto" w:line="276"/>
        <w:jc w:val="center"/>
        <w:rPr>
          <w:rFonts w:ascii="Times New Roman" w:hAnsi="Times New Roman" w:cs="Times New Roman"/>
          <w:b/>
          <w:b/>
          <w:sz w:val="28"/>
          <w:u w:val="single"/>
        </w:rPr>
      </w:pPr>
      <w:r>
        <w:rPr>
          <w:rFonts w:cs="Times New Roman" w:ascii="Times New Roman" w:hAnsi="Times New Roman"/>
          <w:b/>
          <w:sz w:val="28"/>
          <w:u w:val="single"/>
        </w:rPr>
        <w:t>Патентно Ведомство</w:t>
      </w:r>
    </w:p>
    <w:p>
      <w:pPr>
        <w:pStyle w:val="Normal"/>
        <w:spacing w:lineRule="auto" w:line="276"/>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keepNext w:val="true"/>
        <w:spacing w:lineRule="auto" w:line="276"/>
        <w:jc w:val="center"/>
        <w:rPr>
          <w:rFonts w:ascii="Times New Roman" w:hAnsi="Times New Roman" w:cs="Times New Roman"/>
          <w:b/>
          <w:b/>
          <w:sz w:val="24"/>
        </w:rPr>
      </w:pPr>
      <w:r>
        <w:rPr>
          <w:rFonts w:cs="Times New Roman" w:ascii="Times New Roman" w:hAnsi="Times New Roman"/>
          <w:b/>
          <w:sz w:val="24"/>
        </w:rPr>
        <w:t>Работна група  РГ 34 - Закрила на интелектуалната и индустриалната собственост</w:t>
      </w:r>
    </w:p>
    <w:p>
      <w:pPr>
        <w:pStyle w:val="Normal"/>
        <w:spacing w:lineRule="auto" w:line="276"/>
        <w:rPr>
          <w:rFonts w:ascii="Times New Roman" w:hAnsi="Times New Roman" w:cs="Calibri"/>
          <w:b/>
          <w:b/>
          <w:sz w:val="24"/>
        </w:rPr>
      </w:pPr>
      <w:r>
        <w:rPr>
          <w:rFonts w:cs="Calibri" w:ascii="Times New Roman" w:hAnsi="Times New Roman"/>
          <w:b/>
          <w:sz w:val="24"/>
        </w:rPr>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и на закони</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63. Неизпълнена мярка № 271 / Краен срок за приемане от НС-31.01.2015 г./ - МИ, ПВ</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 xml:space="preserve">Дата за нотификация:  - </w:t>
      </w:r>
    </w:p>
    <w:p>
      <w:pPr>
        <w:pStyle w:val="Normal"/>
        <w:tabs>
          <w:tab w:val="clear" w:pos="708"/>
          <w:tab w:val="left" w:pos="7215" w:leader="none"/>
        </w:tabs>
        <w:spacing w:lineRule="auto" w:line="276"/>
        <w:jc w:val="both"/>
        <w:rPr>
          <w:rFonts w:ascii="Times New Roman" w:hAnsi="Times New Roman" w:cs="Times New Roman"/>
          <w:b/>
          <w:b/>
          <w:i/>
          <w:i/>
          <w:sz w:val="24"/>
        </w:rPr>
      </w:pPr>
      <w:r>
        <w:rPr>
          <w:rFonts w:cs="Times New Roman" w:ascii="Times New Roman" w:hAnsi="Times New Roman"/>
          <w:b/>
          <w:i/>
          <w:sz w:val="24"/>
        </w:rPr>
        <w:t>Проект на Закон за представителите по индустриална собственост</w:t>
      </w:r>
    </w:p>
    <w:p>
      <w:pPr>
        <w:pStyle w:val="Normal"/>
        <w:tabs>
          <w:tab w:val="clear" w:pos="708"/>
          <w:tab w:val="left" w:pos="7215" w:leader="none"/>
        </w:tabs>
        <w:spacing w:lineRule="auto" w:line="276"/>
        <w:jc w:val="both"/>
        <w:rPr>
          <w:rFonts w:ascii="Times New Roman" w:hAnsi="Times New Roman" w:cs="Times New Roman"/>
          <w:i/>
          <w:i/>
          <w:sz w:val="24"/>
        </w:rPr>
      </w:pPr>
      <w:r>
        <w:rPr>
          <w:rFonts w:cs="Times New Roman" w:ascii="Times New Roman" w:hAnsi="Times New Roman"/>
          <w:i/>
          <w:sz w:val="24"/>
        </w:rPr>
        <w:t>Информация за хода на изпълнението:</w:t>
      </w:r>
    </w:p>
    <w:p>
      <w:pPr>
        <w:pStyle w:val="Normal"/>
        <w:tabs>
          <w:tab w:val="clear" w:pos="708"/>
          <w:tab w:val="left" w:pos="7215" w:leader="none"/>
        </w:tabs>
        <w:spacing w:lineRule="auto" w:line="276"/>
        <w:jc w:val="both"/>
        <w:rPr>
          <w:rFonts w:ascii="Times New Roman" w:hAnsi="Times New Roman" w:cs="Times New Roman"/>
          <w:sz w:val="24"/>
        </w:rPr>
      </w:pPr>
      <w:r>
        <w:rPr>
          <w:rFonts w:cs="Times New Roman" w:ascii="Times New Roman" w:hAnsi="Times New Roman"/>
          <w:sz w:val="24"/>
        </w:rPr>
        <w:t>След проведена среща между представители на МИ, ПВ и КВЕС, по предложение на Министерството на икономиката законопроектът е преработен, като основната промяна е свързана с отпадане на предвиденото в законопроекта задължително членство в Камарата. Законопроектът е качен за обществено обсъждане със срок 3 юни 2015 г.</w:t>
      </w:r>
    </w:p>
    <w:p>
      <w:pPr>
        <w:pStyle w:val="Normal"/>
        <w:tabs>
          <w:tab w:val="clear" w:pos="708"/>
          <w:tab w:val="left" w:pos="7215" w:leader="none"/>
        </w:tabs>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38:00Z</dcterms:created>
  <dc:creator/>
  <dc:description/>
  <cp:keywords/>
  <dc:language>en-US</dc:language>
  <cp:lastModifiedBy>m.nincheva</cp:lastModifiedBy>
  <dcterms:modified xsi:type="dcterms:W3CDTF">2015-07-09T13:38:00Z</dcterms:modified>
  <cp:revision>2</cp:revision>
  <dc:subject/>
  <dc:title>ИНФОРМАЦИЯ ЗА НЕИЗПЪЛНЕНИТЕ МЕРКИ ОТ ПЛАНА ЗА ДЕЙСТВИЕ ЗА 2015 Г</dc:title>
</cp:coreProperties>
</file>