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а за изпълнението на бюджета на Националната здравноосигурителна каса за 2014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отчета за изпълнението на бюджета на Националната здравноосигурителна каса за 2014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100"/>
          <w:sz w:val="36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емане на отчета за изпълнението на бюджета 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ната здравноосигурителна каса за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HebarU" w:hAnsi="HebarU" w:cs="HebarU"/>
          <w:highlight w:val="yellow"/>
        </w:rPr>
      </w:pPr>
      <w:r>
        <w:rPr>
          <w:rFonts w:cs="HebarU" w:ascii="HebarU" w:hAnsi="HebarU"/>
          <w:highlight w:val="yellow"/>
        </w:rPr>
      </w:r>
    </w:p>
    <w:p>
      <w:pPr>
        <w:pStyle w:val="Normal"/>
        <w:jc w:val="center"/>
        <w:rPr>
          <w:rFonts w:ascii="HebarU" w:hAnsi="HebarU" w:cs="HebarU"/>
          <w:highlight w:val="yellow"/>
        </w:rPr>
      </w:pPr>
      <w:r>
        <w:rPr>
          <w:rFonts w:cs="HebarU" w:ascii="HebarU" w:hAnsi="HebarU"/>
          <w:highlight w:val="yellow"/>
        </w:rPr>
      </w:r>
    </w:p>
    <w:p>
      <w:pPr>
        <w:pStyle w:val="BodyTextIndent2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  <w:highlight w:val="yellow"/>
        </w:rPr>
      </w:pPr>
      <w:r>
        <w:rPr>
          <w:rFonts w:cs="HebarU" w:ascii="HebarU" w:hAnsi="HebarU"/>
          <w:b/>
          <w:highlight w:val="yellow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 w:val="30"/>
          <w:szCs w:val="30"/>
        </w:rPr>
        <w:t>Р Е Ш И:</w:t>
      </w:r>
    </w:p>
    <w:p>
      <w:pPr>
        <w:pStyle w:val="Normal"/>
        <w:rPr>
          <w:rFonts w:ascii="HebarU" w:hAnsi="HebarU" w:cs="HebarU"/>
          <w:b/>
          <w:b/>
          <w:highlight w:val="yellow"/>
        </w:rPr>
      </w:pPr>
      <w:r>
        <w:rPr>
          <w:rFonts w:cs="HebarU" w:ascii="HebarU" w:hAnsi="HebarU"/>
          <w:b/>
          <w:highlight w:val="yellow"/>
        </w:rPr>
      </w:r>
    </w:p>
    <w:p>
      <w:pPr>
        <w:pStyle w:val="TextBodyIndent"/>
        <w:rPr/>
      </w:pPr>
      <w:r>
        <w:rPr/>
        <w:t>1. Приема отчета за изпълнението на бюджета на Националната здравноосигурителна каса за 20</w:t>
      </w:r>
      <w:r>
        <w:rPr>
          <w:lang w:val="en-US"/>
        </w:rPr>
        <w:t>14</w:t>
      </w:r>
      <w:r>
        <w:rPr/>
        <w:t xml:space="preserve"> г.</w:t>
      </w:r>
    </w:p>
    <w:p>
      <w:pPr>
        <w:pStyle w:val="Normal"/>
        <w:spacing w:before="120" w:after="0"/>
        <w:ind w:right="-289" w:firstLine="720"/>
        <w:rPr>
          <w:lang w:val="en-US"/>
        </w:rPr>
      </w:pPr>
      <w:r>
        <w:rPr>
          <w:rFonts w:cs="HebarU" w:ascii="HebarU" w:hAnsi="HebarU"/>
        </w:rPr>
        <w:t>2. Приема отчета за изпълнението на бюджета на Националната здрав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</w:rPr>
        <w:t>осигурителна каса за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</w:rPr>
        <w:t xml:space="preserve"> г. по приходи и трансфери на обща сума 3 171 48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Cs/>
        </w:rPr>
        <w:t>хил.</w:t>
      </w:r>
      <w:r>
        <w:rPr>
          <w:rFonts w:cs="HebarU" w:ascii="HebarU" w:hAnsi="HebarU"/>
          <w:bCs/>
          <w:sz w:val="22"/>
          <w:szCs w:val="22"/>
        </w:rPr>
        <w:t xml:space="preserve"> </w:t>
      </w:r>
      <w:r>
        <w:rPr>
          <w:rFonts w:cs="HebarU" w:ascii="HebarU" w:hAnsi="HebarU"/>
        </w:rPr>
        <w:t xml:space="preserve">лв., както следва: </w:t>
      </w:r>
      <w:r>
        <w:rPr/>
        <w:drawing>
          <wp:inline distT="0" distB="0" distL="0" distR="0">
            <wp:extent cx="548513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rFonts w:cs="HebarU" w:ascii="HebarU" w:hAnsi="HebarU"/>
        </w:rPr>
        <w:t>3. Приема отчета за изпълнението на бюджета на Националната здравноосигурителна каса за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4 г. по разходи и трансфери на обща сум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3 240 24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Cs/>
        </w:rPr>
        <w:t>хил. лв., както следва:</w:t>
      </w:r>
    </w:p>
    <w:p>
      <w:pPr>
        <w:pStyle w:val="Normal"/>
        <w:keepNext w:val="true"/>
        <w:spacing w:before="120" w:after="0"/>
        <w:jc w:val="center"/>
        <w:rPr>
          <w:bCs/>
          <w:lang w:val="en-US"/>
        </w:rPr>
      </w:pPr>
      <w:r>
        <w:rPr>
          <w:rFonts w:cs="HebarU" w:ascii="HebarU" w:hAnsi="HebarU"/>
        </w:rPr>
        <w:drawing>
          <wp:inline distT="0" distB="0" distL="0" distR="0">
            <wp:extent cx="5485130" cy="8103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  <w:bookmarkStart w:id="0" w:name="RANGE!A1%3AH21"/>
      <w:bookmarkStart w:id="1" w:name="RANGE!A1%3AH21"/>
      <w:bookmarkEnd w:id="1"/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ема отрицателно бюджетно салдо по отчета за изпълнението на бюджета на Националната здравноосигурителна каса за 2014 г., както следв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48513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>5. Приема нето операциите в частта на финансирането на бюджетното салдо по отчета за изпълнението на бюджета на Националната здравноосигурителна каса за 2014 г., както следва:</w:t>
      </w:r>
    </w:p>
    <w:p>
      <w:pPr>
        <w:pStyle w:val="Normal"/>
        <w:keepNext w:val="true"/>
        <w:jc w:val="both"/>
        <w:rPr>
          <w:rFonts w:ascii="HebarU" w:hAnsi="HebarU" w:cs="HebarU"/>
          <w:highlight w:val="yellow"/>
          <w:lang w:val="en-US"/>
        </w:rPr>
      </w:pPr>
      <w:r>
        <w:rPr>
          <w:rFonts w:cs="HebarU" w:ascii="HebarU" w:hAnsi="HebarU"/>
          <w:highlight w:val="yellow"/>
          <w:lang w:val="en-US"/>
        </w:rPr>
      </w:r>
    </w:p>
    <w:p>
      <w:pPr>
        <w:pStyle w:val="Normal"/>
        <w:keepNext w:val="true"/>
        <w:jc w:val="both"/>
        <w:rPr>
          <w:highlight w:val="yellow"/>
          <w:lang w:val="en-US"/>
        </w:rPr>
      </w:pPr>
      <w:r>
        <w:rPr/>
        <w:drawing>
          <wp:inline distT="0" distB="0" distL="0" distR="0">
            <wp:extent cx="548513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highlight w:val="yellow"/>
          <w:lang w:val="en-US"/>
        </w:rPr>
      </w:pPr>
      <w:r>
        <w:rPr>
          <w:rFonts w:cs="HebarU" w:ascii="HebarU" w:hAnsi="HebarU"/>
          <w:highlight w:val="yellow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</w:rPr>
        <w:t>Решението е прието от 43-ото Народно събрание на ...................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5 г. и е подпечатано с официалния печат на Народното събра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ПРЕДСЕДАТЕЛ НА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НАРОДНОТО СЪБРАНИЕ:</w:t>
      </w:r>
    </w:p>
    <w:p>
      <w:pPr>
        <w:pStyle w:val="Normal"/>
        <w:ind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ецка Цачева</w:t>
      </w:r>
      <w:r>
        <w:rPr>
          <w:b/>
          <w:sz w:val="26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приемане на отчета</w:t>
      </w:r>
      <w:bookmarkStart w:id="2" w:name="_GoBack"/>
      <w:bookmarkEnd w:id="2"/>
      <w:r>
        <w:rPr>
          <w:rFonts w:cs="HebarU" w:ascii="HebarU" w:hAnsi="HebarU"/>
          <w:b/>
          <w:lang w:val="bg-BG"/>
        </w:rPr>
        <w:t xml:space="preserve"> за изпълнението на бюджета на Националната здравноосигурителна каса за 2014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keepNext w:val="true"/>
        <w:spacing w:lineRule="atLeast" w:line="360"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и и трансфери на НЗОК към 31.12.2014 г.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иетите със Закона за бюджета на Националната здравноосигурителна каса за 2014 г. (ЗБНЗОК) приходи и трансфери са в размер на 3 048 110 хил. лв. Общият размер на получените в НЗОК приходи и трансфери към 31.12.2014 г. възлиза на 3 171 486 хил. лв., което представлява 100,8 на сто </w:t>
      </w:r>
      <w:r>
        <w:rPr>
          <w:rFonts w:cs="HebarU" w:ascii="HebarU" w:hAnsi="HebarU"/>
          <w:bCs/>
          <w:lang w:val="bg-BG"/>
        </w:rPr>
        <w:t>спрямо заложените в годишния план</w:t>
      </w:r>
      <w:r>
        <w:rPr>
          <w:rFonts w:cs="HebarU" w:ascii="HebarU" w:hAnsi="HebarU"/>
          <w:lang w:val="bg-BG"/>
        </w:rPr>
        <w:t xml:space="preserve"> за 2014 г. В сравнение със същия период на 2013 г. се отчита ръст с 397 640 хил. лв. Постъпилите към 31.12.2013 г. приходи и трансфери представляват 100,6 на сто спрямо утвърдения годишен план за 201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азмерът на приходите към 31.12.2014 г. е 3 141 921 хил. лв., което представлява изпълнение от 100,7 на сто </w:t>
      </w:r>
      <w:r>
        <w:rPr>
          <w:rFonts w:cs="HebarU" w:ascii="HebarU" w:hAnsi="HebarU"/>
          <w:bCs/>
          <w:lang w:val="bg-BG"/>
        </w:rPr>
        <w:t xml:space="preserve">спрямо заложените в годишния </w:t>
        <w:br/>
        <w:t>план</w:t>
      </w:r>
      <w:r>
        <w:rPr>
          <w:rFonts w:cs="HebarU" w:ascii="HebarU" w:hAnsi="HebarU"/>
          <w:lang w:val="bg-BG"/>
        </w:rPr>
        <w:t xml:space="preserve"> за 2014 г. В сравнение със същия период на 2013 г. се отчита ръст с </w:t>
        <w:br/>
        <w:t>376 160 хил.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дравноосигурителните приходи към 31.12.2014 г. са в размер на 3 128 153 хил. лв., което представлява изпълнение от 100,7 на сто спрямо заложените в годишния план за 2014 г. В сравнение със същия период на </w:t>
        <w:br/>
        <w:t xml:space="preserve">2013 г. се отчита ръст с 383 433 хил. лв. В сумата на здравноосигурителните приходи се включват приетите със Закона за изменение и допълнение на ЗБНЗОК (ДВ, бр. 67 от 2014 г.) допълнителни трансфери от Централния бюджет в размер на 225 000 хил. лв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Здравноосигурителните вноски към 31.12.2014 г. са в размер на </w:t>
        <w:br/>
        <w:t xml:space="preserve">1 927 893 хил. лв., което представлява </w:t>
      </w:r>
      <w:r>
        <w:rPr>
          <w:rFonts w:cs="HebarU" w:ascii="HebarU" w:hAnsi="HebarU"/>
          <w:lang w:val="bg-BG"/>
        </w:rPr>
        <w:t>преизпълнение с</w:t>
      </w:r>
      <w:r>
        <w:rPr>
          <w:rFonts w:cs="HebarU" w:ascii="HebarU" w:hAnsi="HebarU"/>
          <w:bCs/>
          <w:lang w:val="bg-BG"/>
        </w:rPr>
        <w:t xml:space="preserve"> 1,2 на сто спрямо заложените в годишния план</w:t>
      </w:r>
      <w:r>
        <w:rPr>
          <w:rFonts w:cs="HebarU" w:ascii="HebarU" w:hAnsi="HebarU"/>
          <w:lang w:val="bg-BG"/>
        </w:rPr>
        <w:t xml:space="preserve"> за 2014 г.</w:t>
      </w:r>
      <w:r>
        <w:rPr>
          <w:rFonts w:cs="HebarU" w:ascii="HebarU" w:hAnsi="HebarU"/>
          <w:bCs/>
          <w:lang w:val="bg-BG"/>
        </w:rPr>
        <w:t xml:space="preserve"> През годината, на основание § 1 от Преходните и заключителните разпоредби на ЗБНЗОК Надзорният съвет (НС) на НЗОК е разпределил 86 000 хил. лв. от преизпълнението на здравноосигурителните вноски за здравноосигурителни плащания</w:t>
      </w:r>
      <w:r>
        <w:rPr>
          <w:rFonts w:cs="HebarU" w:ascii="HebarU" w:hAnsi="HebarU"/>
          <w:bCs/>
          <w:color w:val="FF00FF"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В сравнение със същия период на 2013 г. се отчита ръст със 124 299 хил. лв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За периода от 01.01.2014 г. до 31.12.2014 г. са получени трансфери за здравно осигуряване в размер на 975 260 хил. лв., което представлява </w:t>
        <w:br/>
        <w:t>100,0 на сто от заложените в ЗБНЗОК, или с 34 134 хил. лв. повече в сравнение със същия отчетен период на 2013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Със Закона за изменение и допълнение на ЗБНЗОК (ДВ, бр. 67 от 2014 г.) са приети допълнителни трансфери от Централния бюджет в размер на 225 000 хил. лв. Към 31.12.2014 г. от тях са получени 225 000 хил. лв., което представлява 100,0 на сто от заложените в ЗБНЗОК сред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Размерът на приходите и доходите от собственост към 31.12.2014 г. е 9 хил. лв., което представлява изпълнение от 45,3  на сто спрямо заложените в ЗБНЗОК. Отчетените към 31.12.2014 г. приходи и доходи от собственост са с 8 хил. лв. по-малко в сравнение с отчетените 17 хил. лв. през същия отчетен период на 2013 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лучените към 31.12.2014 г. приходи от глоби, санкции и наказателни лихви в размер на 13 518 хил. лв. представляват 93,2 на сто </w:t>
      </w:r>
      <w:r>
        <w:rPr>
          <w:rFonts w:cs="HebarU" w:ascii="HebarU" w:hAnsi="HebarU"/>
          <w:bCs/>
          <w:lang w:val="bg-BG"/>
        </w:rPr>
        <w:t>спрямо заложените в ЗБНЗОК</w:t>
      </w:r>
      <w:r>
        <w:rPr>
          <w:rFonts w:cs="HebarU" w:ascii="HebarU" w:hAnsi="HebarU"/>
          <w:lang w:val="bg-BG"/>
        </w:rPr>
        <w:t>. В сравнение със същия период на 2013 г. се отчита намаление от 7253 хил. л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частта на получените трансфери от Министерството на здравеопазването (МЗ) за финансиране на разходите по чл. 1, ал. 2, ред 1.2 от ЗБНЗОК за лекарствени продукти – ваксини и дейности по прилагането им по чл. 82, ал. 2, т. 3 от Закона за здравето (ЗЗ), за дейности за здравно неосигурени лица, включващи: дейности по амбулаторно проследяване на болни с психични заболявания, дейности по амбулаторно проследяване на болни с кожно-венерически заболявания, интензивно лечение, дейности по чл. 82, ал. 1, т. 2 от ЗЗ, и за сумите по чл. 37, ал. 6 от Закона за здравното осигуряване (ЗЗО) със ЗБНЗОК са заложени 13 400 хил. лв. В изпълнение на </w:t>
        <w:br/>
        <w:t xml:space="preserve">§ 2, ал. 3 от Преходните и заключителните разпоредби на ЗБНЗОК, съгласно който трансферите за финансиране на разходи над размера на средствата по чл. 1, ал. 1, ред 5 се извършват, без да се нарушава балансът по бюджета на НЗОК, с решения на НС на НЗОК средствата са увеличени с отчетените към 31.12.2014 г. плащания с трансфери от МЗ, в размер на 11 164 хил. лв. Получените трансфери към 31.12.2014 г. са в размер на 29 564 хил. лв., или 120,4 на сто спрямо заложените в годишния план за 2014 г. Получените трансфери за периода са </w:t>
      </w:r>
      <w:r>
        <w:rPr>
          <w:rFonts w:cs="HebarU" w:ascii="HebarU" w:hAnsi="HebarU"/>
          <w:bCs/>
          <w:lang w:val="bg-BG"/>
        </w:rPr>
        <w:t xml:space="preserve">с 21 480 хил. лв. повече в сравнение с отчетените </w:t>
        <w:br/>
        <w:t>8 084 хил. лв. през същия отчетен период на 2013 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Разходи и трансфери на НЗОК към 31.12.2014 г.:</w:t>
      </w:r>
    </w:p>
    <w:p>
      <w:pPr>
        <w:pStyle w:val="Normal"/>
        <w:keepNext w:val="tru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Съгласно ЗБНЗОК за разходи и трансфери през 2014 г. са планирани средства в размер на 2 823 110 хил. лв. Със Закона за изменение и допълнение на Закона за бюджета на НЗОК (ДВ, бр. 67 от 2014 г.) е увеличен размерът на разходите и трансферите с 225 000 хил. лв. в частта на здравноосигурителните плащания – от тях 25 000 хил. лв.  за лекарствена терапия при злокачествени заболявания и 200 000 хил. лв. за болнична медицинска помощ. Със Закона за изменение и допълнение на Закона за бюджета на НЗОК (ДВ, бр. 98 от 2014 г.) е увеличен размерът на разходите и трансферите с още 100 000 хил. лв. в частта на здравноосигурителните плащания – от тях 25 000 хил. лв. за лекарствени продукти за домашно лечение и диетични храни за специални медицински цели, 10 000 хил. лв. </w:t>
        <w:br/>
        <w:t xml:space="preserve">за медицински изделия, прилагани в болничната медицинска помощ, </w:t>
        <w:br/>
        <w:t xml:space="preserve">15 000 хил. лв. за лекарствена терапия при злокачествени заболявания и </w:t>
        <w:br/>
        <w:t xml:space="preserve">50 000 хил. лв. за болнична медицинска помощ. След изменението и допълнението на ЗБНЗОК (ДВ, бр. 67 и 98 от 2014 г.) планираните разходи </w:t>
        <w:br/>
        <w:t>и трансфери по бюджета на НЗОК за 2014 г. са в размер на 3 148 110 хил. лв.</w:t>
      </w:r>
    </w:p>
    <w:p>
      <w:pPr>
        <w:pStyle w:val="Normal"/>
        <w:keepNext w:val="tru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ез годината, на основание § 1 от </w:t>
      </w:r>
      <w:r>
        <w:rPr>
          <w:rFonts w:cs="HebarU" w:ascii="HebarU" w:hAnsi="HebarU"/>
          <w:lang w:val="bg-BG"/>
        </w:rPr>
        <w:t>Преходните и заключителните разпоредби</w:t>
      </w:r>
      <w:r>
        <w:rPr>
          <w:rFonts w:cs="HebarU" w:ascii="HebarU" w:hAnsi="HebarU"/>
          <w:bCs/>
          <w:lang w:val="bg-BG"/>
        </w:rPr>
        <w:t xml:space="preserve"> на ЗБНЗОК НС на НЗОК е разпределил 86 000 хил. лв. от преизпълнението на здравноосигурителните приходи за здравноосигурителни плащания. При прилагане на § 2, ал. 3 от </w:t>
      </w:r>
      <w:r>
        <w:rPr>
          <w:rFonts w:cs="HebarU" w:ascii="HebarU" w:hAnsi="HebarU"/>
          <w:lang w:val="bg-BG"/>
        </w:rPr>
        <w:t>Преходните и заключителните разпоредби</w:t>
      </w:r>
      <w:r>
        <w:rPr>
          <w:rFonts w:cs="HebarU" w:ascii="HebarU" w:hAnsi="HebarU"/>
          <w:bCs/>
          <w:lang w:val="bg-BG"/>
        </w:rPr>
        <w:t xml:space="preserve"> на ЗБНЗОК НС на НЗОК е одобрил промени по отделни параграфи на разходите, финансирани със средства от трансфери от МЗ в размер на 11 164 хил. лв. В резултат на тези промени годишният план на разходите и трансферите е в размер на 3 245 274 хил. лв. Към 31.12.2014 г. са разходвани 3 240 245 хил. лв., или 99,8 на сто от заложените в годишния план средст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highlight w:val="yellow"/>
          <w:lang w:val="bg-BG"/>
        </w:rPr>
      </w:pPr>
      <w:r>
        <w:rPr>
          <w:rFonts w:cs="HebarU" w:ascii="HebarU" w:hAnsi="HebarU"/>
          <w:bCs/>
          <w:highlight w:val="yellow"/>
          <w:lang w:val="bg-BG"/>
        </w:rPr>
      </w:r>
    </w:p>
    <w:p>
      <w:pPr>
        <w:pStyle w:val="Normal"/>
        <w:keepNext w:val="true"/>
        <w:spacing w:before="120" w:after="0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и разходи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иетите със ЗБНЗОК административни разходи са в размер на 47 642 хил. лв., в т.ч. разходи за персонал – 34 454 хил. лв., и за издръжка на административните дейности – 13 188 хил. лв. На основание § 7 от Преходните и заключителните разпоредби на ЗБНЗОК с решение на НС на НЗОК средствата са намалени с 4035 хил. лв. за сметка на увеличение на здравноосигурителните плаща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-</w:t>
        <w:tab/>
        <w:t>Разходи за персонал – намаление с 2475 хил. лв. В резултат на намалението годишният план е в размер на 31 979 хил.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-</w:t>
        <w:tab/>
        <w:t xml:space="preserve">Издръжка на административните дейности – намаление с </w:t>
        <w:br/>
        <w:t xml:space="preserve">1560 хил. лв. В резултат на намалението годишният план е в размер на </w:t>
        <w:br/>
        <w:t>11 628 хил. 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Към 31.12.2014 г. са изплатени 39 434 хил. лв. (в т.ч. разходи за персонал – 29 812 хил. лв., и за издръжка на административните дейности –</w:t>
        <w:br/>
        <w:t>9622 хил. лв.), което представлява изпълнение от 90,4 на сто от заложените в годишния план за 2014 г. средства и 1,1 на сто от отчетените разходи и трансфери. За сравнение, извършените към 31.12.2013 г. административни разходи представляват 96,3 на сто спрямо утвърдения годишен план за 2013 г. и 1,3 на сто от отчетените разходи и трансфери за 2013 г.</w:t>
      </w:r>
    </w:p>
    <w:p>
      <w:pPr>
        <w:pStyle w:val="Normal"/>
        <w:keepNext w:val="true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дравноосигурителни плащания (включително отчетените като трансфери към ведомствени болници средства съгласно Указания на </w:t>
        <w:br/>
        <w:t xml:space="preserve">МФ относно изпълнението на държавния бюджет за 2014 г., ДР № 1 от 28.01.2014 г.):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 xml:space="preserve">Приетите със ЗБНЗОК (ДВ, бр. 106 от 2013 г.) здравноосигурителни плащания са в размер на 2 472 462 хил. лв. Със </w:t>
      </w:r>
      <w:r>
        <w:rPr>
          <w:rFonts w:cs="HebarU" w:ascii="HebarU" w:hAnsi="HebarU"/>
          <w:bCs/>
          <w:lang w:val="bg-BG"/>
        </w:rPr>
        <w:t>Закона за изменение и допълнение на Закона за бюджета на НЗОК</w:t>
      </w:r>
      <w:r>
        <w:rPr>
          <w:rFonts w:cs="HebarU" w:ascii="HebarU" w:hAnsi="HebarU"/>
          <w:lang w:val="bg-BG"/>
        </w:rPr>
        <w:t xml:space="preserve"> (ДВ, бр. 67 и 98 от 2014 г.) здравноосигурителните плащания са увеличени с 325 000 хил. лв. и са в размер на 2 797 462 хил. лв. След извършени промени с решения на НС на НЗОК годишният план е в размер на 3 172 114 хил. лв. (в т.ч. 76 482 хил. лв. трансфер за ведомствени болници). 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Изплатените към 31.12.2014 г. здравноосигурителни плащания са в размер на 3 171 278 хил. лв. (в т.ч. 76 482 хил. лв. трансфер за ведомствени болници), или 100,0 на сто от заложените в годишния план средства. В сравнение с 2013 г. се отчита ръст от 438 383 хил. лв., или 16,0 на с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 целите на анализа в годишния план и в отчета по отделните здравноосигурителни плащания са включени отчетените като трансфери към ведомствени болници средства съгласно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>казания на МФ относно изпълнението на държавния бюджет за 2014 г., ДР № 1 от 28.01.2014 г. в размер на 76 482 хил. лв. С решения на НС на НЗОК тези средства периодично бяха прехвърляни в увеличение на средствата за „Предоставени трансфери на Националната агенция за приходите по чл. 24, т. 6 от ЗЗО и към бюджетни предприятия, сключили договори за извършване на медицински услуги с НЗОК“ за сметка на намаление на съответните здравноосигурителни плащания.</w:t>
      </w:r>
    </w:p>
    <w:p>
      <w:pPr>
        <w:pStyle w:val="Normal"/>
        <w:keepNext w:val="tru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Дефицит/излишък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ъгласно </w:t>
      </w:r>
      <w:r>
        <w:rPr>
          <w:rFonts w:cs="HebarU" w:ascii="HebarU" w:hAnsi="HebarU"/>
          <w:bCs/>
          <w:lang w:val="bg-BG"/>
        </w:rPr>
        <w:t>Закона за изменение и допълнение на Закона за бюджета на НЗОК</w:t>
      </w:r>
      <w:r>
        <w:rPr>
          <w:rFonts w:cs="HebarU" w:ascii="HebarU" w:hAnsi="HebarU"/>
          <w:lang w:val="bg-BG"/>
        </w:rPr>
        <w:t xml:space="preserve"> (ДВ, бр. 106 от 2013 г.) бюджетът на НЗОК за 2014 г. е приет с балансирано бюджетно салдо. Със Закона за изменение и допълнение на ЗБНЗОК (ДВ, бр. 98 от 2014 г.) е утвърдено отрицателно бюджетно салдо в размер на 100 000 хил. лв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 резултат на отчетените към 31.12.2014 г. разходи и трансфери – всичко в общ размер на 3 240 245  хил. лв., спрямо отчетените приходи и трансфери – всичко в общ размер на 3 171 486 хил. лв., отрицателното бюджетно салдо към 31.12.2014 г. е в размер на 68 759 хил. лв.</w:t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4320" w:firstLine="1134"/>
        <w:rPr>
          <w:b/>
          <w:b/>
          <w:sz w:val="26"/>
        </w:rPr>
      </w:pPr>
      <w:r>
        <w:rPr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">
    <w:name w:val=" Char Char"/>
    <w:qFormat/>
    <w:rPr>
      <w:rFonts w:ascii="NewSaturionCyr;Times New Roman" w:hAnsi="NewSaturionCyr;Times New Roman" w:cs="NewSaturionCyr;Times New Roman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4:00Z</dcterms:created>
  <dc:creator>Бойка Владова</dc:creator>
  <dc:description/>
  <cp:keywords/>
  <dc:language>en-US</dc:language>
  <cp:lastModifiedBy>dbman</cp:lastModifiedBy>
  <cp:lastPrinted>2015-07-10T12:12:00Z</cp:lastPrinted>
  <dcterms:modified xsi:type="dcterms:W3CDTF">2015-07-13T11:04:00Z</dcterms:modified>
  <cp:revision>5</cp:revision>
  <dc:subject/>
  <dc:title>Р Е П У Б Л И К А   Б Ъ Л Г А Р И Я</dc:title>
</cp:coreProperties>
</file>