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криване на Филиал – Шумен, в структурата на Медицинския университет „Проф. д-р Параскев Иванов Стоянов” – Вар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Решение за предложение до Народното събрание за откриване на Филиал – Шумен, в структурата на Медицинския университет „Проф. д-р Параскев Иванов Стоянов” – Варна, с предмет на дейност подготовка на специалисти с висше образование по специалности от регулираните професии „Медицинска сестра” и „Акушерка” на образователно-квалификационна степен „бакалавър“ от професионално направление „Здравни гриж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ткриване на Филиал – Шумен, в структурата на Медицинския университет „Проф. д-р Параскев Иванов Стоянов” – Варн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9, ал. 2, т. 1 от Закона за висшето образование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крива Филиал – Шумен, в структурата на Медицинския университет „Проф. д-р Параскев Иванов Стоянов” – Варн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редмет на дейност подготовка на специалисти с висше образование по специалности от регулираните професии „Медицинска сестра” и „Акушерка” на образователно-квалификационна степен „бакалавър“ от професионално направление „Здравни грижи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.. 2015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lang w:val="bg-BG"/>
        </w:rPr>
        <w:t xml:space="preserve">откриване на Филиал – Шумен, в структурата на Медицинския университет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„</w:t>
      </w:r>
      <w:r>
        <w:rPr>
          <w:rFonts w:cs="HebarU" w:ascii="HebarU" w:hAnsi="HebarU"/>
          <w:b/>
          <w:lang w:val="bg-BG"/>
        </w:rPr>
        <w:t>Проф. д-р Параскев Иванов Стоянов” – Варн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лагам на Народното събрание на основание чл. 9, ал. 2, т. 1 от Закона за висшето образование (ЗВО) да открие Филиал – Шумен, в структурата на Медицинския университет „Проф. д-р Параскев Иванов Стоянов” – Варна.</w:t>
      </w:r>
    </w:p>
    <w:p>
      <w:pPr>
        <w:pStyle w:val="Normal"/>
        <w:spacing w:before="0" w:after="1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ложението е направено на основание искане на ректора на университета и положително оценен от Националната агенция за оценяване и акредитация (НАОА) проект за преобразуването му съгласно Протокол № 16 от заседание на Акредитационния съвет, проведено на 11 септември 2014 г.</w:t>
      </w:r>
    </w:p>
    <w:p>
      <w:pPr>
        <w:pStyle w:val="Normal"/>
        <w:spacing w:before="0" w:after="16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предвижда в новооткритото звено да се извършва обучение по специалности от регулираните професии „Медицинска сестра” и „Акушерка” на образователно-квалификационна степен „бакалавър“ от професионално направление „Здравни грижи”.</w:t>
      </w:r>
    </w:p>
    <w:p>
      <w:pPr>
        <w:pStyle w:val="Normal"/>
        <w:spacing w:before="0" w:after="1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на Акредитационния съвет от 11 септември 2014 г. НАОА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дава положителна оценка на проекти за откриване на специалности от регулираните професии „Медицинска сестра“ и „Акушерка“ на образователно-квалификационна степен „бакалавър“ от професионално направление „Здравни грижи” с капацитет 80 студенти за всяка специалност.</w:t>
      </w:r>
    </w:p>
    <w:p>
      <w:pPr>
        <w:pStyle w:val="Normal"/>
        <w:spacing w:before="0" w:after="1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бучениет</w:t>
      </w:r>
      <w:r>
        <w:rPr>
          <w:rFonts w:cs="HebarU" w:ascii="HebarU" w:hAnsi="HebarU"/>
          <w:lang w:val="bg-BG"/>
        </w:rPr>
        <w:t xml:space="preserve">о ще се провежда съгласно Наредбата за единните държавни изисквания за придобиване на висше образование </w:t>
      </w:r>
      <w:r>
        <w:rPr>
          <w:rFonts w:cs="HebarU" w:ascii="HebarU" w:hAnsi="HebarU"/>
          <w:szCs w:val="24"/>
          <w:lang w:val="bg-BG"/>
        </w:rPr>
        <w:t xml:space="preserve">по специалностите „Медицинска сестра” и „Акушерка” на образователно-квалификационна степен „бакалавър”, приета с Постановление № 248 на Министерския съвет от 2005 г., </w:t>
      </w:r>
      <w:r>
        <w:rPr>
          <w:rFonts w:cs="HebarU" w:ascii="HebarU" w:hAnsi="HebarU"/>
          <w:lang w:val="bg-BG"/>
        </w:rPr>
        <w:t xml:space="preserve">и съгласно изискванията на Директива 2005/36 на ЕС за признаване на професионалните квалификации. </w:t>
      </w:r>
    </w:p>
    <w:p>
      <w:pPr>
        <w:pStyle w:val="Normal"/>
        <w:autoSpaceDE w:val="false"/>
        <w:spacing w:before="0" w:after="160"/>
        <w:ind w:firstLine="107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Към настоящия момент Медицинският университет </w:t>
        <w:br/>
        <w:t>„Проф. д-р Параскев Иванов Стоянов” – Варна, има програмна акредитация</w:t>
      </w:r>
      <w:r>
        <w:rPr>
          <w:rFonts w:cs="HebarU" w:ascii="HebarU" w:hAnsi="HebarU"/>
          <w:lang w:val="bg-BG"/>
        </w:rPr>
        <w:t>, валидна до 7 февруари 2018 г.,</w:t>
      </w:r>
      <w:r>
        <w:rPr>
          <w:rFonts w:cs="HebarU" w:ascii="HebarU" w:hAnsi="HebarU"/>
          <w:szCs w:val="24"/>
          <w:lang w:val="bg-BG"/>
        </w:rPr>
        <w:t xml:space="preserve"> за специалностите от регулираните професии „Медицинска сестра” и „Акушерка” на образователно-квалификационна степен „бакалавър” редовна форма на обучение и обучава студенти от тези специалности във факултета по Обществено здравеопазване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исшето училище разполага със съответстваща материално-техническа база и академичен състав. Според обединения доклад на Постоянната комисия по здравеопазване и спорт към НАОА и Експертната група за оценяване на проекта за откриване на Филиал – Шумен, е осигурен съгласно изискванията на чл. 26в, ал. 2 от Закона за висшето образование </w:t>
        <w:br/>
        <w:t xml:space="preserve">10-членен академичен състав на основен трудов договор. За нуждите на планирания филиал община Шумен е предоставила за срок 10 години общински имот, представляващ триетажна сграда на Областния диспансер за пневмофтизиатрични заболявания. В сградата са оборудвани 2 лекционни зали с възможност за организиране на телемост, 2 семинарни зали с по </w:t>
        <w:br/>
        <w:t>10 места, 3 практически кабинета, компютърна зала с 10 работни места, библиотека с 20 места, спортна зала, както и кабинети за преподавателите и администрацията. Практическото обучение студентите ще провеждат в лечебни заведения за болнична и извънболнична помощ на територията на община Шумен. Основни бази за обучение ще бъдат специализираните отделения на МБАЛ „Шумен“ АД и Комплексен онкологичен център ЕООД – Шумен, които са акредитирани за обучение на студенти и разполагат с висококвалифициран персонал и модерно диагностично и лечебно оборудван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ят проект на акт няма да доведе до пряко и/или косвено въздействие върху държавния бюджет. За осигуряване на обучението по цитираните професионални направления не се изискват допълнителни средства. Същите ще бъдат в рамките на утвърдените средства за висше образование със Закона за държавния бюджет на Република България за съответната годи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ткриването на Филиал – Шумен, в структурата на Медицинския университет „Проф. д-р Параскев Иванов Стоянов” – Варна, ще се осигурят нови възможности за подготовка на висококвалифицирани специалисти за системата на здравеопазването в България, както и подкрепа за регионалните приоритети и политики. Университетът има потенциала да отговори на търсенето на пазара на труда и дългогодишен опит в подготовката на медицински кадр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left="432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4:00Z</dcterms:created>
  <dc:creator>Бойка Владова</dc:creator>
  <dc:description/>
  <cp:keywords/>
  <dc:language>en-US</dc:language>
  <cp:lastModifiedBy>dbman</cp:lastModifiedBy>
  <cp:lastPrinted>2015-07-10T12:23:00Z</cp:lastPrinted>
  <dcterms:modified xsi:type="dcterms:W3CDTF">2015-07-13T11:07:00Z</dcterms:modified>
  <cp:revision>4</cp:revision>
  <dc:subject/>
  <dc:title>Р Е П У Б Л И К А   Б Ъ Л Г А Р И Я</dc:title>
</cp:coreProperties>
</file>