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Медковец, област Монтан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</w:t>
      </w:r>
      <w:r>
        <w:rPr>
          <w:rFonts w:cs="HebarU" w:ascii="HebarU" w:hAnsi="HebarU"/>
          <w:szCs w:val="24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Решение № 319 по Протокол № 40 на Общинския съвет на община Медковец от 26 март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Медковец правото на собственост върху имот – частна държавна собственост, намиращ се в област Монтана, община Медковец, с. Медковец, представляващ поземлен имот № 422 по плана на с. Медковец с обща площ 14 100 кв. м, заедно с построената в него ветеринарна лечебница, състояща се от едноетажно и двуетажно тяло с обща застроена площ 150 кв. м и разгърната застроена площ 270 кв. м, подробно описан в Акт за частна държавна собственос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№ 2996 от 7 юли 2006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</w:rPr>
        <w:t xml:space="preserve"> Областният управител на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бласт</w:t>
      </w:r>
      <w:r>
        <w:rPr>
          <w:rFonts w:cs="HebarU" w:ascii="HebarU" w:hAnsi="HebarU"/>
          <w:lang w:val="bg-BG"/>
        </w:rPr>
        <w:t xml:space="preserve"> Монтан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а сключи с кмета на община Медковец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организира предаването и приемането на имота по т. 1 с протокол и да го отпише от актовите книги за държавна собственост</w:t>
      </w:r>
      <w:r>
        <w:rPr>
          <w:rFonts w:cs="HebarU" w:ascii="HebarU" w:hAnsi="Heba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4:00Z</dcterms:created>
  <dc:creator>Бойка Владова</dc:creator>
  <dc:description/>
  <cp:keywords/>
  <dc:language>en-US</dc:language>
  <cp:lastModifiedBy>dbman</cp:lastModifiedBy>
  <cp:lastPrinted>2015-07-10T11:12:00Z</cp:lastPrinted>
  <dcterms:modified xsi:type="dcterms:W3CDTF">2015-07-13T11:20:00Z</dcterms:modified>
  <cp:revision>3</cp:revision>
  <dc:subject/>
  <dc:title>Р Е П У Б Л И К А   Б Ъ Л Г А Р И Я</dc:title>
</cp:coreProperties>
</file>