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изключителна държавна собственост, на община Велико Търново, област Велико Търн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чл. 12, ал. 4, т. 1 и ал. 5-7 от Закона за културното наследство във връзка с Решение № 552 по Протокол № 34 от 31 януари 2013 г. и Решение № 811 по Протокол </w:t>
        <w:br/>
        <w:t>№ 52 от 4 септември 2013 г. на Общинския съвет на община Велико Търново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безвъзмездно за управление на </w:t>
      </w:r>
      <w:r>
        <w:rPr>
          <w:rFonts w:cs="HebarU" w:ascii="HebarU" w:hAnsi="HebarU"/>
          <w:szCs w:val="24"/>
          <w:lang w:val="bg-BG"/>
        </w:rPr>
        <w:t xml:space="preserve">община Велико Търново </w:t>
      </w:r>
      <w:r>
        <w:rPr>
          <w:rFonts w:cs="HebarU" w:ascii="HebarU" w:hAnsi="HebarU"/>
          <w:lang w:val="bg-BG"/>
        </w:rPr>
        <w:t xml:space="preserve">за срок 10 години имот – изключителна държавна собственост, намиращ се в община Велико Търново, област Велико Търново, представляващ Архитектурно-музеен резерват „Трапезица” с площ </w:t>
        <w:br/>
        <w:t>154 622 кв. м, съставляващ поземлен имот с идентификатор 10447.32.103 по кадастралната карта и кадастралните регистри на гр. Велико Търново, одобрени със Заповед № РД-18-86 на изпълнителния директор на Агенцията по геодезия, картография и кадастър от 19 септември 2008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одробно описан в Акт за изключителна държавна собственост № 1426 от 23 юни 2014 г., заедно с изградените в него сгради и съоръж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археологическа база, представляваща полувкопана сграда, с идентификатор 10447.32.103.1, със застроена площ 324 кв. м съгласно Скица </w:t>
        <w:br/>
        <w:t xml:space="preserve">№ 15-269761 от 29 юни 2015 г. на Службата по геодезия, картография и </w:t>
        <w:br/>
        <w:t>кадастър – Велико Търново, на един етаж, състояща се от фоайе, информация, атриум, зала, четири офис помещения, тоалетни и скл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долна станция, представляваща сграда с идентификатор 10447.32.103.3, на два етажа, със застроена площ 172 кв. м съгласно Скица </w:t>
        <w:br/>
        <w:t xml:space="preserve">№ 15-269751 от 29 юни 2015 г. на Службата по геодезия, картография и </w:t>
        <w:br/>
        <w:t>кадастър – Велико Търново, състояща се от технически помещения, зали за пътници и санитарни въз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горна станция, представляваща сграда с идентификатор 10447.32.103.4, на два етажа, със застроена площ 52 кв. м съгласно Скица </w:t>
        <w:br/>
        <w:t>№ 15-269730 от 29 юни 2015 г. на Службата по геодезия, картография и кадастър – Велико Търново, състояща се от технически помещения, площадка за пътно съоръжение и изгледна площад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трасе с монтирано пътно съоръж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подпорна стена с идентификатор 10447.32.103.2 и асфалтов път съгласно Скица № 15-269741 от 29 юни 2015 г. на Службата по геодезия, картография и кадастър – Велико Търн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художествено осветление на южната стена на хълма „Трапез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Регионалния исторически музей - Велико Търново. Отношенията между музея и </w:t>
      </w:r>
      <w:r>
        <w:rPr>
          <w:rFonts w:cs="HebarU" w:ascii="HebarU" w:hAnsi="HebarU"/>
          <w:szCs w:val="24"/>
          <w:lang w:val="bg-BG"/>
        </w:rPr>
        <w:t xml:space="preserve">община Велико Търново </w:t>
      </w:r>
      <w:r>
        <w:rPr>
          <w:rFonts w:cs="HebarU" w:ascii="HebarU" w:hAnsi="HebarU"/>
          <w:lang w:val="bg-BG"/>
        </w:rPr>
        <w:t>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Велико Търново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отрази промяната в акта за изключителна държавна собственост за имота </w:t>
        <w:br/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bg-BG"/>
        </w:rPr>
      </w:pPr>
      <w:r>
        <w:rPr>
          <w:rFonts w:cs="HebarU" w:ascii="HebarU" w:hAnsi="HebarU"/>
          <w:b w:val="false"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2:00Z</dcterms:created>
  <dc:creator>Бойка Владова</dc:creator>
  <dc:description/>
  <cp:keywords/>
  <dc:language>en-US</dc:language>
  <cp:lastModifiedBy>dbman</cp:lastModifiedBy>
  <cp:lastPrinted>2015-07-10T11:21:00Z</cp:lastPrinted>
  <dcterms:modified xsi:type="dcterms:W3CDTF">2015-07-13T11:21:00Z</dcterms:modified>
  <cp:revision>3</cp:revision>
  <dc:subject/>
  <dc:title>Р Е П У Б Л И К А   Б Ъ Л Г А Р И Я</dc:title>
</cp:coreProperties>
</file>