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ограма за създаване, съхранение, опазване и обновяване на държавни резерви съгласно Решение № 321  на Министерския съвет от 2009 г., изменено и допълнено с Решение № 699 на Министерския съвет от 2014 г., за периода 2015-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 от Закона за държавните резерви и военновременните запа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рограма за създаване, съхранение, опазване и обновяване на държавни резерви съгласно Решение № 321 на Министерския съвет от 2009 г., изменено и допълнено с Решение № 699 на Министерския съвет от 2014 г., за периода 2015-2017 г.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програмата по т. 1 се възлага на председателя на Държавна агенция „Държавен резерв и военновременни запаси“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8:00Z</dcterms:created>
  <dc:creator>Бойка Владова</dc:creator>
  <dc:description/>
  <cp:keywords/>
  <dc:language>en-US</dc:language>
  <cp:lastModifiedBy>dbman</cp:lastModifiedBy>
  <cp:lastPrinted>2015-07-10T12:28:00Z</cp:lastPrinted>
  <dcterms:modified xsi:type="dcterms:W3CDTF">2015-07-13T11:25:00Z</dcterms:modified>
  <cp:revision>3</cp:revision>
  <dc:subject/>
  <dc:title>Р Е П У Б Л И К А   Б Ъ Л Г А Р И Я</dc:title>
</cp:coreProperties>
</file>