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6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9 юн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Програма за сътрудничество  в областта на науката, образованието и културата между правителството на Република България и правителството на Република Кипър за периода 2015-201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меня Решение № 474 на Министерския съвет от 2013 г. за одобряване проект на Програма между правителството на Република България и правителството на Република Кипър за сътрудничество в областта на образованието, науката и културата за периода 2013-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добрява проекта на Програма за сътрудничество в областта на науката, образованието и културата между правителството на Република България и правителството на Република Кипър за периода 2015-2017 г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Упълномощава извънредния и пълномощен посланик на Република България в Република Кипър да проведе преговорите и да подпише програмата по т. 2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Дава съгласие програмата по т. 2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Разходите по изпълнението на програмата по т. 2 са за сметка на бюджетите на заинтересованите министерства и ведомства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Министърът на външните работи да обнародва в „Държавен вестник” програмата по т. 2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08:00Z</dcterms:created>
  <dc:creator>Cvety</dc:creator>
  <dc:description/>
  <cp:keywords/>
  <dc:language>en-US</dc:language>
  <cp:lastModifiedBy>m.nincheva</cp:lastModifiedBy>
  <cp:lastPrinted>2015-06-22T12:40:00Z</cp:lastPrinted>
  <dcterms:modified xsi:type="dcterms:W3CDTF">2015-06-22T12:08:00Z</dcterms:modified>
  <cp:revision>2</cp:revision>
  <dc:subject/>
  <dc:title>Р Е П У Б Л И К А   Б Ъ Л Г А Р И Я</dc:title>
</cp:coreProperties>
</file>