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tabs>
          <w:tab w:val="clear" w:pos="720"/>
          <w:tab w:val="left" w:pos="7797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, Решение № 7581 на Върховния административен съд от 2002 г. - бр. 76 от </w:t>
        <w:br/>
        <w:t xml:space="preserve">2002 г., Решение № 11701 на Върховния административен съд от 2002 г. - бр. 119 от 2002 г.; изм. и доп., бр. 19 от 2003 г., бр. 25 и 68 от 2004 г., бр. 24 от 2005 г., </w:t>
        <w:br/>
        <w:t xml:space="preserve">бр. 48 от 2006 г., бр. 15 от 2007 г., бр. 17 от 2008 г, бр. 1, 16, 79, 84 и 87 от 2009 г., бр. 2 от 2010 г., бр. 13 от 2011 г., бр. 16 и 80 от 2012 г., бр. 33 и 62 от 2013 г., бр. 23 от 2014 г. и бр. 19 и 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юли 2015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***</w:t>
      </w:r>
      <w:r>
        <w:rPr>
          <w:rFonts w:cs="HebarU" w:ascii="HebarU" w:hAnsi="HebarU"/>
          <w:szCs w:val="24"/>
          <w:lang w:val="bg-BG"/>
        </w:rPr>
        <w:t>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СИСЛАВА ИЛИЯНОВА ВАСИЛЕВА, ЕГН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Триадиц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РАЙКО ИЛИЕВ ГЕОРГ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Равнище, община Правец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РГИН ИЛИЕВ ГЕОРГИ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Равнище, община Правец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СИСЛАВА ИЛИЕВА ГЕОРГИЕ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Равнище, община Правец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КО САШОВ ХРИСТ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КОСТАДИНОВА МАНЧ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Марино поле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МИ КОСТАДИНОВА МАНЧ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Марино поле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ИЯ МИЛЕНОВА ГЕ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РОТЕЯ МИЛЕНОВА ГЕН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 РОЗАЛИНОВ АНГЕ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ЕН МИЛЕНОВ ДИМ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Камено, община Камено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ЪР МИЛЕНОВ ДИМОВ, 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Камено, община Камено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 ПАНАЙОТОВ ВЪЛ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ЛАДИСЛАВА КРУМОВА ВЛАДИМИР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олски Тръмбеш, община Полски Тръмбеш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КА МИТКОВА КИРЧ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Горна Оряховица, община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МИТКОВ КИРЧ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Горна Оряховица, община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МИТКОВ КИРЧ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Горна Оряховица, община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ПИ КИРИЛОВ БЛАГО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ело поле, община Ружинци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ТИН СТЕФАНОВ ДАСКАЛ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УНДЖАЙ ДЖЕВАТОВ ОСМА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ожан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ЗЕЛДЖАН ДЖЕВАТОВА ОСМ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Божан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ЕРДИ МИРОСЛАВОВ АНТО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МЕОН ГЕОРГИЕВ СЪБ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ЕЛА ГЕОРГИЕВА СЪБ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АЛБЕНОВ ИВАЙЛ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ДЕР МЕХМЕД ИСМАИЛ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Комунига, община Черноочене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СУФ МЕХМЕД ИСМАИЛ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мунига, община Черноочене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ФИЗЕ БЕДРИ СЕФЕР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Широко поле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УМАЗИЕ МЕТИН КАДИР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Орех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ЗДЖАН МЕТИН КАДИР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Орех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ЕРНА КАДИР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Едрино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А КРАСИМИРОВА СТОЯ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БЕНА КРАСИМИРОВА СТОЯ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ЙХАН АСЕНОВ МАРИ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уковит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ЪР ИВАЙЛОВ ИЛИ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Тетевен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АН ЗДРАВКОВ АВРАМ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ЕТА ЗДРАВКОВА АВРАМ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ТЕРИНА ЗДРАВКОВА АВРАМ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 ЕЗЕКИЕВ МИХАЙ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ИТА РАИМОВА СЮЛЕЙМАН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Мечк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РМИС РАИМОВА СЮЛЕЙМ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Мечк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КА РАИМОВА СЮЛЕЙМ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Мечк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МИШ РАИМОВ СЮЛЕЙМА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Мечк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ГНЯН ОГНЯНОВ БОГД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ЮМБЮЛ АНГЕЛОВА ДИМИТР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УРКЯН АНГЕЛОВА ДИМИТР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НИКОЛАЕВ ГОСПОДИН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ИХАН ЙЪЛДЪРЪМ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орисово, община Сливо пол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ЕЯ ТЕОДОРОВА НЕДЯЛКОВА, ЕГН </w:t>
      </w:r>
      <w:r>
        <w:rPr>
          <w:rFonts w:cs="HebarU" w:ascii="HebarU" w:hAnsi="HebarU"/>
          <w:bCs/>
          <w:szCs w:val="24"/>
          <w:lang w:val="en-US"/>
        </w:rPr>
        <w:t>********</w:t>
      </w:r>
      <w:r>
        <w:rPr>
          <w:rFonts w:cs="HebarU" w:ascii="HebarU" w:hAnsi="HebarU"/>
          <w:bCs/>
          <w:szCs w:val="24"/>
          <w:lang w:val="bg-BG"/>
        </w:rPr>
        <w:t>, от Силистра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ЛИЧКА ПЕНКОВА ГЕОРГИЕ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РСАН НЕДЖМЕДИН САЛИ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ЛЕК НЕДЖМЕДИНОВА САЛИЕВА, ЕГН </w:t>
      </w:r>
      <w:r>
        <w:rPr>
          <w:rFonts w:cs="HebarU" w:ascii="HebarU" w:hAnsi="HebarU"/>
          <w:bCs/>
          <w:szCs w:val="24"/>
          <w:lang w:val="en-US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АНАН ЛЕВЕНОВА ИВОВА, ЕГН </w:t>
      </w:r>
      <w:r>
        <w:rPr>
          <w:rFonts w:cs="HebarU" w:ascii="HebarU" w:hAnsi="HebarU"/>
          <w:bCs/>
          <w:szCs w:val="24"/>
          <w:lang w:val="en-US"/>
        </w:rPr>
        <w:t>****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ЧАН ЛЕВЕНОВА ИВ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ЛИ ЛЕВЕНОВА ИВ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СИ ЛЕВЕНОВА ИВ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ЕН ЛЕВЕНОВ ИВ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ГНЯН ЛЕВЕНОВ ИВ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ДЕР РУШИД МЕХМЕД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Долец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МИТКОВ ГРИГО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Малък Преславец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МИТКОВ ГРИГО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Малък Преславец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ИЯ АНДРЕЕВА ФИЛИП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СКО РАДКОВ КУКОРК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СУС ХРИСТОВ МАРИН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Любенец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 ХРИСТОВ МАРИ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Любенец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 ХРИСТОВ МАРИ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Любенец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А ХРИСТОВА МАРИ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Любенец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НИКОЛОВ ГЕОРГИ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тара Загора, община Стара Загора 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АЙРАМ АНАТОЛЕВ ЧАН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Казанлък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ЕРКЕ БЕЙНУРОВ БАСРИ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Опака, община Опака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ДАТ СИМЕОНОВ РАЧ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Острец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ЗЯН СИМЕОНОВА РАЧ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Острец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БРУ ЗЕХРОВА ЕМИ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олямо Градище, община Опака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Н МЕТИН САЛИМ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Жълти бряг, община Стамбол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А МЕТИН САЛИМ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Жълти бряг, община Стамбол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ЪР ТОДОРОВ ДИМИТ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Златар, община Велики Преслав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СКО ЙОРДАНОВ СТЕФА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аранско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ДИМИТРОВ ДИМИТР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МИТРИНКА ДИМИТРОВА ДИНК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8"/>
          <w:szCs w:val="8"/>
          <w:lang w:val="bg-BG"/>
        </w:rPr>
      </w:pPr>
      <w:r>
        <w:rPr>
          <w:rFonts w:cs="HebarU" w:ascii="HebarU" w:hAnsi="HebarU"/>
          <w:bC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0:00Z</dcterms:created>
  <dc:creator>Бойка Владова</dc:creator>
  <dc:description/>
  <cp:keywords/>
  <dc:language>en-US</dc:language>
  <cp:lastModifiedBy>dbman</cp:lastModifiedBy>
  <cp:lastPrinted>2015-07-02T11:41:00Z</cp:lastPrinted>
  <dcterms:modified xsi:type="dcterms:W3CDTF">2015-07-13T12:21:00Z</dcterms:modified>
  <cp:revision>4</cp:revision>
  <dc:subject/>
  <dc:title>Р Е П У Б Л И К А   Б Ъ Л Г А Р И Я</dc:title>
</cp:coreProperties>
</file>