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2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за общ подход за справяне с предизвикателствата за диверсификация и сигурност на доставките на природен газ като част от инициативата за изграждане на газови връзки в Централна и Югоизточ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120"/>
        <w:ind w:left="0" w:firstLine="992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за общ подход за справяне с предизвикателствата за диверсификация и сигурност на доставките на природен газ като част от инициативата за изграждане на газови връзки в  Централна и Югоизточна Европ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12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Упълномощава заместник-министъра на енергетиката Антон Павлов да проведе преговорите и да подпише меморандума по т. 1 от име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120"/>
        <w:ind w:left="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ходите на българската страна по изпълнение на меморандума по т. 1 са за сметка на бюджета на Министерството на енергетиката за съответната година и за сметка на бюджетите на организаторите на проекти, включени в анексите на меморандума. 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en-US"/>
        </w:rPr>
        <w:t>4</w:t>
      </w:r>
      <w:r>
        <w:rPr>
          <w:rFonts w:cs="HebarU" w:ascii="HebarU" w:hAnsi="HebarU"/>
          <w:b/>
          <w:kern w:val="2"/>
          <w:szCs w:val="24"/>
          <w:lang w:val="bg-BG"/>
        </w:rPr>
        <w:t xml:space="preserve">. </w:t>
      </w:r>
      <w:r>
        <w:rPr>
          <w:rFonts w:cs="HebarU" w:ascii="HebarU" w:hAnsi="HebarU"/>
          <w:kern w:val="2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42:00Z</dcterms:created>
  <dc:creator>Бойка Владова</dc:creator>
  <dc:description/>
  <cp:keywords/>
  <dc:language>en-US</dc:language>
  <cp:lastModifiedBy>m.nincheva</cp:lastModifiedBy>
  <cp:lastPrinted>2015-07-09T14:37:00Z</cp:lastPrinted>
  <dcterms:modified xsi:type="dcterms:W3CDTF">2015-07-09T13:42:00Z</dcterms:modified>
  <cp:revision>2</cp:revision>
  <dc:subject/>
  <dc:title>Р Е П У Б Л И К А   Б Ъ Л Г А Р И Я</dc:title>
</cp:coreProperties>
</file>