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ab/>
        <w:t>Проект!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Р О Т О К О 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ЪТРУДНИЧЕСТВО И ОБМЕН МЕЖДУ МИНИСТЕРСТВОТО НА ОБРАЗОВАНИЕТ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УКАТА НА РЕПУБЛИКА БЪЛГАРИЯ И МИНИСТЕРСТВОТО НА ОБРАЗОВАНИЕТО И НАУКАТА  НА  УКРАЙНА ЗА УЧЕБНИТЕ 2015/2016, 2016/2017, 2017/2018 И 2018/2019 ГОДИ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Министерството на образованието и науката на Република България и Министерството на образованието и науката на Украйна, по-нататък, наричани “Страните”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пирайки се на историческите корени и приятелски отношения, стремейки се да поддържат и развиват взаимноизгодно сътрудничество в областта на образованието и наукат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Ръководейки се от Споразумението за сътрудничество  между Министерството на науката и образованието на Република България и Министерството на образованието на Украйна, подписано на 9 декември 1994 г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е договориха за следно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ен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траните ежегодно изпращат на реципрочна основ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трима /3/  кандидати за придобиване на висше образование в образователни степени „бакалавър” или „магистър”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дин /1/ кандидат за придобиване на образователна и научна степен „доктор“ в Република България и на първа научна степен „доктор по философия“ в Украйн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подаватели и изследователи за специализации и провеждане на научни изследвания с обща продължителност до 9 месе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бучението, изследователската работа и специализациите в Република България се провеждат в държавни висши училища и научни организ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учението, изследователската работа и специализациите в Украйна се провеждат във висши училища от системата на Министерството на образованието и науката на Украй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ен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дборът на кандидатите за обучение и специализация по чл. 1  се осъществява от изпращащата страна. Изпращащата Страна предоставя на приемащата Страна, не по-късно от 20 април, следните документи, придружени от превод на езика на приемащата Стра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/ формуляр на кандид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заверено копие на документ за завършена образователна степен, придружено от академична справ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/ копие на страницата от националния паспорт за потвърждаване на самоличност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/ работен план (само за специализантит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/ реферат по темата на бъдещото изследване и списък на научните публикации (само за кандидатите за обучение в аспирантура/докторантур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зпращащата страна ежегодно до 1 февруари предоставя на приемащата Страна документите на кандидатите за обучение в аспирантура/докторанту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случай на получаване на положително решение от приемащата страна, кандидатите за обучение, посочени в член 1 (освен специализантите) подават непосредствено във висшите училища следните документи, придружени от превод на езика на приемащата стран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игинал и копие на документ за образование, придружено от приложение към него с всички учебни дисциплини и оцен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траниците от паспорта за потвърждаване на самоличност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на удостоверение за раждан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о свидетелство за здравословното състояние, заверено от официален орган на здравеопазването на изпращащата страна и издадено не по-късно от два месеца преди влизането на територията на приемащата стран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дравна застраховка за предоставяне на спешна медицинска помощ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 снимки с размер 60х40 м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за обучение в магистратура и докторантура трябва в рамките на 6 месеца от момента на приемането им във висшето училище да извършат процедура за признаване на документа за придобита предходна образователна степ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Член 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За повишаване качеството на преподаване на български и украински език и за по-нататъшното развитие на българистиката във висшите училища на Украйна и украинистиката във висшите училища на България, Страните, в съответствие със своите нужди, ще изпратят /приемат/ необходимия брой преподаватели /лектори/ за четене на лекции и преподавателска работа във висшите училища на двете страни, при следните усло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/ Приемащата страна изпраща на Изпращащата страна по дипломатически път заявка за преподавател /лектор/;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подборът на кандидати се извършва от изпращащата стра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/ кандидатурите за нови преподаватели /лектори/ се представят на приемащата страна не по–късно от 31 март на текущата годи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/ всяка от страните уведомява другата за приемането на новия преподавател /лектор/ не по-късно от м.юни на текущата год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ен 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ългарската страна, според своите възможности и по заявка на украинската страна, ще приеме на своя издръжка учители по български език и литература и по други предмети, които се преподават на този език, на курсове за повишаване на квалификация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краинската страна, според своите възможности и по заявка на българската страна, ще приеме на своя издръжка учители по украински език и литература и по други предмети, които се преподават на този език, на курсове за повишаване на квалификация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траните предварително ще съгласуват условията и сроковете за провеждането на курсовете за повишаване на квалификация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Българската страна, според своите възможности и съгласно заявка на украинската страна, ще изпрати преподаватели  в общообразователните училища с преподаване на български език  на Украй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краинската страна, според своите възможности и съгласно заявка на българската страна, ще изпрати учители в училищата с преподаване на украински език на Република Българ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траните предварително ще съгласуват условията и сроковете на работата на учителите/преподавател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ен 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траните изпращат /приемат/ при условията на еквивалентния обмен за срок до 30 дни до петима /5/ студенти и преподаватели за участие в летните езикови курсов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рганизационните и финансовите условия за пребиваване на преподавателите и студентите, които ще изучават български език и литература и съответно украински език и литература по време на летните езикови курсове ще се определят отделно и ще се съгласуват по дипломатически пъ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Българската страна, съгласно своето законодателство, ще приеме на обучение за придобиване на  образователно-квалификационна степен „бакалавър” или „магистър” в български държавни висши училища, граждани на Украйна от българска народност, пребиваващи постоянно в Украй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краинската страна, съгласно своето законодателство, ще приеме на обучение за придобиване на  образователна степен „бакалавър” или „магистър” в държавните висши училища от системата на Министерството на образованието и науката на Украйна, граждани на Република България от украинска народност, пребиваващи постоянно в Република Българ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борът на кандидатите за обучение се осъществява от съвместна българо-украинска комисия, като условията за подбора и приемането на обучение  определя приемащата стр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емащата страна ежегодно информира за броя на местата за обучение и специалностите, датите за провеждане на подбора, условията и реда за кандидатстване, както и за сроковете за обявяване на резултати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траните се уведомяват взаимно за резултатите от окончателния подбор на кандидатите, приети за обучение във висшите училища на другата страна не по-късно от две седмици преди началото на учебната год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9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. За участниците в обмена по чл. 1, чл. 8 и чл. 10 на този Протокол приемащата страна осигурява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свобождаване от такса за обучение съгласно действащото си законодател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настаняване в студентско общежитие при условията, осигурявани за своите гражда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Българската страна осигурява месечна стипендия съгласно действащото си законодателство на приетите на обучение и специализация български кандидати в украински висши училища по чл. 1 от този Протоко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За участниците в обмена по чл. 8 и чл. 10 от този Протокол приемащата страна осигурява месечна стипендия съгласно действащото си законодател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На преподавателите /лекторите/, поканени на работа по чл. 4, приемащата страна осигурява месечно възнаграждение и квартира в съответствие с действащите в страната разпоредби. Пътните разходи до съответния град на месторабота на приемащата страна и обратно се поемат от изпращащата страна или кандидата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На преподавателите /лекторите/, изпратени на работа в общообразователните и висшите училища на Украйна, българската страна осигурява командировъчни средства в съответствие с действащото си законодателств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ен 10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Българската страна ежегодно приема за обучение за придобиване на образование на образователно-квалификационните степени „бакалавър“ или „магистър“ след придобито пълно общо средно образование следните украински граждани от българска народност, пребиваващи постоянно в Украйна: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ървенеца на випуска на Болградската гимназия „Георги С. Раковски”, Одеска област, завършил в годината на приемането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ървенеца на випуска  на Приморския регионален украинско-български  многопрофилен лицей, Запорожка област, завършил в годината на приемането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асиралия се на първо място участник във Всеукраинската олимпиада по български език, приключила в годината на приеманет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ен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траните си сътрудничат по въпросите, свързани с дейността на учебните заведения на двете Страни, където преподаването се осъществява на български, съответно на украински език или където посочените езици се изучават като предмет, чрез: осигуряване на учебници и учебно-помощна литература; методическа помощ при разработване на учебните програми; съвместно разработване на учебници и учебно- помощна литература и др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ен 1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време на срока на действие на този Протокол, Страните разглеждат възможността за размяна на една делегация  до 3 специалисти за период до 7 дни в областта на средното и висшето образование за запознаване със системата на образование в двете страни и за провеждане на преговори и подписване на съответните докумен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зпращащата страна заплаща всички разходи, свързани с командироването на своите специалисти  в съответствие с действащите си финансови разпоредби. </w:t>
      </w:r>
    </w:p>
    <w:p>
      <w:pPr>
        <w:pStyle w:val="Normal"/>
        <w:tabs>
          <w:tab w:val="clear" w:pos="680"/>
          <w:tab w:val="left" w:pos="708" w:leader="none"/>
          <w:tab w:val="left" w:pos="77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Член 1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На лицата, разменяни в рамките на този Протокол, приемащата страна при необходимост осигурява медицинско обслужване въз основа на действащото си законодателство и медицинска застраховка за предоставяне на спешна медицинска помощ, която е задължителна при влизането на територията на приемащата страна и е направена за сметка на изпращащата страна или кандидатит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 14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случай, че възникнат спорове, отнасящи се до тълкуването и прилагането на договореностите от този Протокол, Страните ще ги разрешават чрез провеждането на консултации.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ен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Този Протокол влиза в сила от датата на подписването му и ще действа до 30 юни 2019 година.</w:t>
      </w:r>
    </w:p>
    <w:p>
      <w:pPr>
        <w:pStyle w:val="Normal"/>
        <w:shd w:fill="FFFFFF" w:val="clear"/>
        <w:spacing w:lineRule="auto" w:line="360" w:before="278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края на 2018 г. Страните ще разменят проекти на Протокол за  следващите учебни години и  ще проведат среща на експерти за подготовката за  подписването 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 взаимно съгласие Страните  могат да внасят изменения и допълнения в този Протокола, като за това се оформят отделни Протоко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Този Протокол е подписан на ………….2015 г. в гр. …………… в два оригинални екземпляра, всеки един на български, украински и английски език, като трите текста са идентични и имат еднаква сила.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В случай на различия в тълкуването, меродавен ще бъде английският текс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МИНИСТЕРСТВОТО</w:t>
        <w:tab/>
        <w:tab/>
        <w:tab/>
        <w:t xml:space="preserve">ЗА МИНИСТЕРСТВО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 ОБРАЗОВАНИЕТО</w:t>
        <w:tab/>
        <w:tab/>
        <w:tab/>
        <w:tab/>
        <w:t xml:space="preserve">НА ОБРАЗОВАНИЕТО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 НАУКАТА НА</w:t>
        <w:tab/>
        <w:tab/>
        <w:tab/>
        <w:tab/>
        <w:tab/>
        <w:t>НАУК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:</w:t>
        <w:tab/>
        <w:tab/>
        <w:tab/>
        <w:t>НА УКРАЙНА: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993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528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szCs w:val="22"/>
              <w:lang w:val="en-GB" w:eastAsia="en-US"/>
            </w:rPr>
          </w:pPr>
          <w:r>
            <w:rPr>
              <w:szCs w:val="22"/>
              <w:lang w:val="en-GB" w:eastAsia="en-US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ind w:left="-108" w:hanging="0"/>
            <w:jc w:val="both"/>
            <w:rPr>
              <w:szCs w:val="22"/>
              <w:lang w:val="en-GB" w:eastAsia="en-US"/>
            </w:rPr>
          </w:pPr>
          <w:r>
            <w:rPr>
              <w:szCs w:val="22"/>
              <w:lang w:val="en-GB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6"/>
      <w:gridCol w:w="5335"/>
      <w:gridCol w:w="3260"/>
      <w:gridCol w:w="5902"/>
    </w:tblGrid>
    <w:tr>
      <w:trPr>
        <w:trHeight w:val="1261" w:hRule="atLeast"/>
      </w:trPr>
      <w:tc>
        <w:tcPr>
          <w:tcW w:w="1436" w:type="dxa"/>
          <w:tcBorders/>
        </w:tcPr>
        <w:p>
          <w:pPr>
            <w:pStyle w:val="Header"/>
            <w:snapToGrid w:val="false"/>
            <w:ind w:left="-113" w:hanging="0"/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</w:r>
        </w:p>
      </w:tc>
      <w:tc>
        <w:tcPr>
          <w:tcW w:w="5335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ind w:left="-108" w:hanging="0"/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4703"/>
              <w:tab w:val="clear" w:pos="9406"/>
              <w:tab w:val="left" w:pos="870" w:leader="none"/>
            </w:tabs>
            <w:snapToGrid w:val="false"/>
            <w:ind w:left="-113" w:hanging="0"/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</w:r>
        </w:p>
      </w:tc>
      <w:tc>
        <w:tcPr>
          <w:tcW w:w="5902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ind w:left="-108" w:hanging="0"/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Times New Roman"/>
      <w:sz w:val="20"/>
    </w:rPr>
  </w:style>
  <w:style w:type="character" w:styleId="FooterChar">
    <w:name w:val="Footer Char"/>
    <w:basedOn w:val="DefaultParagraphFont"/>
    <w:qFormat/>
    <w:rPr>
      <w:rFonts w:ascii="Verdana" w:hAnsi="Verdana" w:cs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Verdana" w:hAnsi="Verdana" w:cs="Times New Roman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ascii="Verdana" w:hAnsi="Verdana" w:cs="Times New Roman"/>
      <w:sz w:val="20"/>
      <w:lang w:val="en-GB"/>
    </w:rPr>
  </w:style>
  <w:style w:type="character" w:styleId="BodyTextIndentChar">
    <w:name w:val="Body Text Indent Char"/>
    <w:basedOn w:val="DefaultParagraphFont"/>
    <w:qFormat/>
    <w:rPr>
      <w:rFonts w:ascii="Verdana" w:hAnsi="Verdana" w:cs="Times New Roman"/>
      <w:sz w:val="20"/>
      <w:lang w:val="en-GB"/>
    </w:rPr>
  </w:style>
  <w:style w:type="character" w:styleId="BodyTextIndent2Char">
    <w:name w:val="Body Text Indent 2 Char"/>
    <w:basedOn w:val="DefaultParagraphFont"/>
    <w:qFormat/>
    <w:rPr>
      <w:rFonts w:ascii="Verdana" w:hAnsi="Verdana" w:cs="Times New Roman"/>
      <w:sz w:val="20"/>
      <w:lang w:val="en-GB"/>
    </w:rPr>
  </w:style>
  <w:style w:type="character" w:styleId="Hps">
    <w:name w:val="hp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eastAsia="Calibri" w:cs="HebarU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numPr>
        <w:ilvl w:val="0"/>
        <w:numId w:val="1"/>
      </w:numPr>
      <w:tabs>
        <w:tab w:val="clear" w:pos="680"/>
      </w:tabs>
      <w:spacing w:before="0" w:after="200"/>
      <w:ind w:left="360" w:hanging="360"/>
      <w:contextualSpacing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703" w:leader="none"/>
        <w:tab w:val="right" w:pos="9406" w:leader="none"/>
      </w:tabs>
      <w:spacing w:lineRule="auto" w:line="240" w:before="0" w:after="0"/>
    </w:pPr>
    <w:rPr>
      <w:szCs w:val="20"/>
      <w:lang w:val="bg-BG"/>
    </w:rPr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  <w:spacing w:lineRule="auto" w:line="240" w:before="0" w:after="0"/>
    </w:pPr>
    <w:rPr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bg-BG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eastAsia="Calibri" w:cs="HebarU"/>
      <w:sz w:val="16"/>
      <w:szCs w:val="16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46:00Z</dcterms:created>
  <dc:creator>rangelova</dc:creator>
  <dc:description/>
  <cp:keywords/>
  <dc:language>en-US</dc:language>
  <cp:lastModifiedBy>dbman</cp:lastModifiedBy>
  <cp:lastPrinted>2015-06-26T15:28:00Z</cp:lastPrinted>
  <dcterms:modified xsi:type="dcterms:W3CDTF">2015-07-13T12:46:00Z</dcterms:modified>
  <cp:revision>2</cp:revision>
  <dc:subject/>
  <dc:title>НАЧАЛНИК НА КАБИНЕТА</dc:title>
</cp:coreProperties>
</file>