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Протокол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2015/2016, 2016/2017, 2017/2018 и 2018/2019 години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Протокол за сътрудничество и обмен  между Министерството на образованието и  науката на Република България и Министерството на образованието и науката на Украйна за учебните 2015/2016, 2016/2017, 2017/2018  и 2018/2019 години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заместник-министъра на образованието и науката Костадин Костадинов да проведе преговорите и да подпише протокол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Разходите, произтичащи от изпълнението на протокола по т. 1,  са за сметка на утвърдените бюджети на Министерството на образованието и науката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образованието и науката да обнародва в „Държавен вестник“ протокола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5:00Z</dcterms:created>
  <dc:creator>Бойка Владова</dc:creator>
  <dc:description/>
  <cp:keywords/>
  <dc:language>en-US</dc:language>
  <cp:lastModifiedBy>m.nincheva</cp:lastModifiedBy>
  <cp:lastPrinted>2015-07-03T12:39:00Z</cp:lastPrinted>
  <dcterms:modified xsi:type="dcterms:W3CDTF">2015-07-06T10:15:00Z</dcterms:modified>
  <cp:revision>2</cp:revision>
  <dc:subject/>
  <dc:title>Р Е П У Б Л И К А   Б Ъ Л Г А Р И Я</dc:title>
</cp:coreProperties>
</file>