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юл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Одобрява допълнителни разходи по бюджета на Министерството на здравеопазването за 2015 г. в размер 56 000 лв. за подпомагане закупуването на хидроксипропил бета циклодекстрин (Hydroxypropyl-beta-cyclodextrin - HPbCD) като единствена алтернатива за лечението и поддържането живота на детето Стоян Николаев Стоянов с болестта на Нийман Пик, тип 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структуриране на разходите по централния бюджет за 201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диагностиката и лечението“, бюджетна програма „Осигуряване на медицинска помощ на специфични групи от населението” по бюджета на Министерството на здравеопазването за 201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чл. 15, ал. 3 от Закона за държавния бюджет на Република България за 201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здравеопазването да извърши налагащите се промени по бюджета на Министерството на здравеопазването за 2015 г. и да уведоми министъра на финансите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Министърът на финансите да извърши съответните промени по централния бюджет за 2015 г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0:00Z</dcterms:created>
  <dc:creator>Бойка Владова</dc:creator>
  <dc:description/>
  <cp:keywords/>
  <dc:language>en-US</dc:language>
  <cp:lastModifiedBy>m.nincheva</cp:lastModifiedBy>
  <cp:lastPrinted>2015-07-09T14:28:00Z</cp:lastPrinted>
  <dcterms:modified xsi:type="dcterms:W3CDTF">2015-07-09T13:30:00Z</dcterms:modified>
  <cp:revision>2</cp:revision>
  <dc:subject/>
  <dc:title>Р Е П У Б Л И К А   Б Ъ Л Г А Р И Я</dc:title>
</cp:coreProperties>
</file>