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  юл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за 2015 г. за изплащане на стипендии по Програмата на мерките за закрила на деца с изявени дарби от държавни и общински училища през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1. (1) </w:t>
      </w:r>
      <w:r>
        <w:rPr>
          <w:rFonts w:cs="HebarU" w:ascii="HebarU" w:hAnsi="HebarU"/>
          <w:szCs w:val="24"/>
          <w:lang w:val="bg-BG" w:eastAsia="bg-BG"/>
        </w:rPr>
        <w:t>Одобрява допълнителни разходи/трансфери в размер 115 965 лв. за изплащане на стипендии на ученици от общинските училища и на ученици от държавните спортни училища, финансирани от Министерството на младежта и спорт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. по бюджета на общините - 70 065 лв., разпределени съгласно приложението;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по бюджета на Министерството на младежта и спорта – 45 900 лв. за изплащане на стипендии за 2015 г. </w:t>
      </w:r>
    </w:p>
    <w:p>
      <w:pPr>
        <w:pStyle w:val="Normal"/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2.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Сумата по чл. 1, ал. 1 да се осигури за сметка на предвидените средства по централния бюджет за 2015 г.  </w:t>
      </w:r>
    </w:p>
    <w:p>
      <w:pPr>
        <w:pStyle w:val="Normal"/>
        <w:spacing w:before="0" w:after="120"/>
        <w:ind w:firstLine="1077"/>
        <w:jc w:val="both"/>
        <w:rPr>
          <w:rFonts w:ascii="HebarU" w:hAnsi="HebarU" w:eastAsia="Arial Unicode MS" w:cs="HebarU"/>
          <w:color w:val="FF0000"/>
          <w:szCs w:val="24"/>
          <w:lang w:val="bg-BG" w:eastAsia="ko-KR"/>
        </w:rPr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Със сумата по чл. 1, ал. 2, т. 2 да се увеличат разходите по „Политика в областта на спорта за учащи и спорта в свободното време“, бюджетна програма „Спорт за учащи“ по бюджета на Министерството на младежта и спорта за 2015 г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Със сумата 46 170 лв. да се увеличи показателят по чл. 25, ал. 3, </w:t>
        <w:br/>
        <w:t>т. 1 от Закона за държавния бюджет на Република България за 2015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Със сумата по чл. 1, ал. 2, т. 2 да се увеличи показателят по </w:t>
        <w:br/>
        <w:t>чл. 25, ал. 3, т. 2 от Закона за държавния бюджет на Република България за 2015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Arial Unicode MS" w:cs="HebarU" w:ascii="HebarU" w:hAnsi="HebarU"/>
          <w:b/>
          <w:szCs w:val="24"/>
          <w:lang w:val="bg-BG" w:eastAsia="ko-KR"/>
        </w:rPr>
        <w:t>Чл. 4.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 Министърът на младежта и спорта да извърши съответните промени по бюджета на Министерството на младежта и спорта за 2015 г. и да уведоми министъра на финансит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Чл. 5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5 г. </w:t>
      </w:r>
    </w:p>
    <w:p>
      <w:pPr>
        <w:pStyle w:val="Normal"/>
        <w:spacing w:before="0" w:after="120"/>
        <w:ind w:firstLine="1077"/>
        <w:jc w:val="center"/>
        <w:rPr>
          <w:rFonts w:ascii="HebarU" w:hAnsi="HebarU" w:eastAsia="Batang;바탕" w:cs="HebarU"/>
          <w:b/>
          <w:b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caps/>
          <w:sz w:val="26"/>
          <w:szCs w:val="26"/>
          <w:lang w:val="bg-BG" w:eastAsia="bg-BG"/>
        </w:rPr>
        <w:t>з</w:t>
      </w:r>
      <w:r>
        <w:rPr>
          <w:rFonts w:cs="HebarU" w:ascii="HebarU" w:hAnsi="HebarU"/>
          <w:b/>
          <w:sz w:val="26"/>
          <w:szCs w:val="26"/>
          <w:lang w:val="bg-BG" w:eastAsia="bg-BG"/>
        </w:rPr>
        <w:t>аключителни разпоредби</w:t>
      </w:r>
    </w:p>
    <w:p>
      <w:pPr>
        <w:pStyle w:val="Normal"/>
        <w:spacing w:before="0" w:after="120"/>
        <w:ind w:firstLine="1077"/>
        <w:jc w:val="both"/>
        <w:rPr>
          <w:rFonts w:ascii="HebarU" w:hAnsi="HebarU" w:eastAsia="Batang;바탕" w:cs="HebarU"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§ 1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Постановлението се приема на основание чл. 109, ал. 3 от Закона за публичните финанси и чл. 88, ал. 2 от Закона за държавния бюджет на Република България за 2015 г. във връзка с чл. 2 от Постановление № 40 на Министерския съвет от 2015 г. за приемане на Програма на мерките </w:t>
        <w:br/>
        <w:t xml:space="preserve">за закрила на деца с изявени дарби от държавни и общински училища </w:t>
        <w:br/>
        <w:t>през 2015 г. (ДВ, бр. 18 от 2015 г.)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2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Изпълнението на постановлението се възлага на министъра на младежта и спорта и на кметовете на съответните общини.</w:t>
      </w:r>
    </w:p>
    <w:p>
      <w:pPr>
        <w:pStyle w:val="Normal"/>
        <w:spacing w:before="0" w:after="120"/>
        <w:ind w:firstLine="1077"/>
        <w:jc w:val="both"/>
        <w:rPr/>
      </w:pPr>
      <w:bookmarkStart w:id="0" w:name="to_paragraph_id22704478"/>
      <w:bookmarkEnd w:id="0"/>
      <w:r>
        <w:rPr>
          <w:rFonts w:cs="HebarU" w:ascii="HebarU" w:hAnsi="HebarU"/>
          <w:b/>
          <w:bCs/>
          <w:szCs w:val="24"/>
          <w:lang w:val="bg-BG" w:eastAsia="bg-BG"/>
        </w:rPr>
        <w:t>§ 3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".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-671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чл. 1, ал. 2, т. 1</w:t>
      </w:r>
    </w:p>
    <w:p>
      <w:pPr>
        <w:pStyle w:val="Normal"/>
        <w:ind w:right="-671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16"/>
        <w:gridCol w:w="2198"/>
        <w:gridCol w:w="2794"/>
        <w:gridCol w:w="1392"/>
      </w:tblGrid>
      <w:tr>
        <w:trPr>
          <w:trHeight w:val="3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№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щин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ласт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Първо тримесечие 2015 г.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Брой стипенд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(в лв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йтос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ind w:right="10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ind w:right="10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5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а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арна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ind w:right="10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5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ко Търново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елико Tърново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ind w:right="10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8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брово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брово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ind w:right="10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ind w:right="10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2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упница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юстендил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ind w:right="10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5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юстендил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юстендил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ind w:right="10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4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рковица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онтана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ind w:right="10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4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ind w:right="10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9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ind w:right="10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ивен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ливен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ind w:right="10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2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лична община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 град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ind w:right="10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 8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хтиман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йска област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ind w:right="10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а Загора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тара Загора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ind w:right="10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1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рманли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асково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ind w:right="10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асково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ind w:right="10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1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ind w:right="10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мбол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мбол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ind w:right="10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1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ОБЩО: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ind w:right="1057" w:hanging="0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5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70 065</w:t>
            </w:r>
          </w:p>
        </w:tc>
      </w:tr>
    </w:tbl>
    <w:p>
      <w:pPr>
        <w:pStyle w:val="Normal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02:00Z</dcterms:created>
  <dc:creator>Бойка Владова</dc:creator>
  <dc:description/>
  <cp:keywords/>
  <dc:language>en-US</dc:language>
  <cp:lastModifiedBy>m.nincheva</cp:lastModifiedBy>
  <cp:lastPrinted>2015-07-10T10:22:00Z</cp:lastPrinted>
  <dcterms:modified xsi:type="dcterms:W3CDTF">2015-07-10T12:02:00Z</dcterms:modified>
  <cp:revision>2</cp:revision>
  <dc:subject/>
  <dc:title>Р Е П У Б Л И К А   Б Ъ Л Г А Р И Я</dc:title>
</cp:coreProperties>
</file>