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0   юл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27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 по бюджета на Министерството на земеделието и храните за 2015 г.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 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 в размер 4 535 274  лв. по бюджета на Министерството на земеделието и храните за 2015 г. за изпълнение на Националната програма за контрол и изкореняване на болестта бяс чрез орална ваксинация на лисиц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Разходите по ал. 1 да се осигурят за сметка на преструктуриране на разходите по централния бюджет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 (1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1 да се увеличат разходите по „Политика в областта на земеделието и селските райони”, бюджетна програма „Безопасност по хранителната верига” по бюджета на Министерството на земеделието и храните за  2015  г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1 да се увеличат показателите по чл.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23, ал.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3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земеделието и храните да извърши съответните промени по бюджета на Министерството на земеделието и храните за 2015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съответните промени по централния бюджет за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земеделието и хра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</w:t>
      </w:r>
      <w:r>
        <w:rPr>
          <w:rFonts w:cs="HebarU" w:ascii="HebarU" w:hAnsi="HebarU"/>
          <w:szCs w:val="24"/>
          <w:lang w:val="en-US" w:eastAsia="bg-BG"/>
        </w:rPr>
        <w:br/>
      </w:r>
      <w:r>
        <w:rPr>
          <w:rFonts w:cs="HebarU" w:ascii="HebarU" w:hAnsi="HebarU"/>
          <w:szCs w:val="24"/>
          <w:lang w:val="bg-BG" w:eastAsia="bg-BG"/>
        </w:rPr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03:00Z</dcterms:created>
  <dc:creator>neli</dc:creator>
  <dc:description/>
  <cp:keywords/>
  <dc:language>en-US</dc:language>
  <cp:lastModifiedBy>m.nincheva</cp:lastModifiedBy>
  <cp:lastPrinted>2015-07-10T13:06:00Z</cp:lastPrinted>
  <dcterms:modified xsi:type="dcterms:W3CDTF">2015-07-13T08:03:00Z</dcterms:modified>
  <cp:revision>2</cp:revision>
  <dc:subject/>
  <dc:title>Р Е П У Б Л И К А   Б Ъ Л Г А Р И Я</dc:title>
</cp:coreProperties>
</file>