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юл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напредъка по публикуването в отворен формат на 119 набора от данни съгласно Решение № 103 на Министерския съвет от 2015 г. за приемане на Списък с набори от данни по приоритетни области, които да се публикуват в отворен форма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16T10:06:00Z</dcterms:modified>
  <cp:revision>2</cp:revision>
  <dc:subject/>
  <dc:title>Р Е П У Б Л И К А   Б Ъ Л Г А Р И Я</dc:title>
</cp:coreProperties>
</file>