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2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15 </w:t>
      </w:r>
      <w:r>
        <w:rPr>
          <w:rFonts w:cs="HebarU" w:ascii="HebarU" w:hAnsi="HebarU"/>
          <w:b/>
        </w:rPr>
        <w:t>юли   2015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1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озицията на Република България за участие в неформалното заседание на министрите по заетост, социални въпроси и равенство на половете на държавите - членки на Европейския съюз, което ще се проведе на 16 и 17 юли 2015 г. в Люксембур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ото заседание на министрите по заетост, социални въпроси и равенство на половете на държавите - членки на Европейския съюз, което ще се проведе на 16 и 17 юли 2015 г. в Люксембург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по демографската и социалната политика и министър на труда и социалната политика да вземе участие в заседанието по т. 1 и съобразно хода на дискусията да изложи позицията на Република Българ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Галина Маринск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0:11:00Z</dcterms:created>
  <dc:creator>GX150</dc:creator>
  <dc:description/>
  <cp:keywords/>
  <dc:language>en-US</dc:language>
  <cp:lastModifiedBy>m.nincheva</cp:lastModifiedBy>
  <cp:lastPrinted>2015-07-15T15:28:00Z</cp:lastPrinted>
  <dcterms:modified xsi:type="dcterms:W3CDTF">2015-07-16T10:11:00Z</dcterms:modified>
  <cp:revision>2</cp:revision>
  <dc:subject/>
  <dc:title>Р Е П У Б Л И К А   Б Ъ Л Г А Р И Я</dc:title>
</cp:coreProperties>
</file>