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4. Проект на Решение за одобряване на Конвенцията за взаимно административно сътрудничество по данъчни въпроси, открита за подписване на 25 януари 1988 г. в Страсбург, както и на Протокола за изменение на Конвенцията за взаимно административно сътрудничество по данъчни въпроси, открит за подписване на </w:t>
              <w:br/>
              <w:t>27 май 2010 г. в Пари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Конвенцията за взаимно административно сътрудничество по данъчни въпроси, открита за подписване на 25 януари 1988 г. в Страсбург, както и Протокола за изменение на Конвенцията за взаимно административно сътрудничество по данъчни въпроси, открит за подписване на 27 май 2010 г. в Париж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одпише конвенцията и протокола по т. 1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1:00Z</dcterms:created>
  <dc:creator>GX150</dc:creator>
  <dc:description/>
  <cp:keywords/>
  <dc:language>en-US</dc:language>
  <cp:lastModifiedBy>m.nincheva</cp:lastModifiedBy>
  <cp:lastPrinted>2015-06-17T15:25:00Z</cp:lastPrinted>
  <dcterms:modified xsi:type="dcterms:W3CDTF">2015-06-18T09:01:00Z</dcterms:modified>
  <cp:revision>2</cp:revision>
  <dc:subject/>
  <dc:title>Р Е П У Б Л И К А   Б Ъ Л Г А Р И Я</dc:title>
</cp:coreProperties>
</file>