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6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"Св. св. Кирил и Методий" огърлие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снование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чл</w:t>
      </w:r>
      <w:r>
        <w:rPr>
          <w:rFonts w:cs="TmsCyr" w:ascii="HebarU" w:hAnsi="HebarU"/>
          <w:sz w:val="24"/>
          <w:szCs w:val="24"/>
        </w:rPr>
        <w:t xml:space="preserve">. 11, </w:t>
      </w:r>
      <w:r>
        <w:rPr>
          <w:rFonts w:cs="HebarU" w:ascii="HebarU" w:hAnsi="HebarU"/>
          <w:sz w:val="24"/>
          <w:szCs w:val="24"/>
        </w:rPr>
        <w:t>ал</w:t>
      </w:r>
      <w:r>
        <w:rPr>
          <w:rFonts w:cs="TmsCyr" w:ascii="HebarU" w:hAnsi="HebarU"/>
          <w:sz w:val="24"/>
          <w:szCs w:val="24"/>
        </w:rPr>
        <w:t xml:space="preserve">. 2 </w:t>
      </w:r>
      <w:r>
        <w:rPr>
          <w:rFonts w:cs="HebarU" w:ascii="HebarU" w:hAnsi="HebarU"/>
          <w:sz w:val="24"/>
          <w:szCs w:val="24"/>
        </w:rPr>
        <w:t>във връзка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с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чл</w:t>
      </w:r>
      <w:r>
        <w:rPr>
          <w:rFonts w:cs="TmsCyr" w:ascii="HebarU" w:hAnsi="HebarU"/>
          <w:sz w:val="24"/>
          <w:szCs w:val="24"/>
        </w:rPr>
        <w:t>. 5</w:t>
      </w:r>
      <w:r>
        <w:rPr>
          <w:rFonts w:cs="HebarU" w:ascii="HebarU" w:hAnsi="HebarU"/>
          <w:sz w:val="24"/>
          <w:szCs w:val="24"/>
        </w:rPr>
        <w:t>, ал</w:t>
      </w:r>
      <w:r>
        <w:rPr>
          <w:rFonts w:cs="TmsCyr" w:ascii="HebarU" w:hAnsi="HebarU"/>
          <w:sz w:val="24"/>
          <w:szCs w:val="24"/>
        </w:rPr>
        <w:t>. 1</w:t>
      </w:r>
      <w:r>
        <w:rPr>
          <w:rFonts w:cs="HebarU" w:ascii="HebarU" w:hAnsi="HebarU"/>
          <w:sz w:val="24"/>
          <w:szCs w:val="24"/>
        </w:rPr>
        <w:t xml:space="preserve"> и ал</w:t>
      </w:r>
      <w:r>
        <w:rPr>
          <w:rFonts w:cs="TmsCyr" w:ascii="HebarU" w:hAnsi="HebarU"/>
          <w:sz w:val="24"/>
          <w:szCs w:val="24"/>
        </w:rPr>
        <w:t xml:space="preserve">. 3, </w:t>
      </w:r>
      <w:r>
        <w:rPr>
          <w:rFonts w:cs="HebarU" w:ascii="HebarU" w:hAnsi="HebarU"/>
          <w:sz w:val="24"/>
          <w:szCs w:val="24"/>
        </w:rPr>
        <w:t>т</w:t>
      </w:r>
      <w:r>
        <w:rPr>
          <w:rFonts w:cs="TmsCyr" w:ascii="HebarU" w:hAnsi="HebarU"/>
          <w:sz w:val="24"/>
          <w:szCs w:val="24"/>
        </w:rPr>
        <w:t xml:space="preserve">. </w:t>
      </w:r>
      <w:r>
        <w:rPr>
          <w:rFonts w:cs="HebarU" w:ascii="HebarU" w:hAnsi="HebarU"/>
          <w:sz w:val="24"/>
          <w:szCs w:val="24"/>
        </w:rPr>
        <w:t>1  от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Закона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за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рдените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медалите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на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Република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</w:t>
      </w:r>
      <w:r>
        <w:rPr>
          <w:rFonts w:cs="HebarU" w:ascii="HebarU" w:hAnsi="HebarU"/>
          <w:color w:val="000000"/>
          <w:sz w:val="24"/>
          <w:lang w:val="bg-BG"/>
        </w:rPr>
        <w:t xml:space="preserve">издаде указ за награждаване на </w:t>
      </w:r>
      <w:r>
        <w:rPr>
          <w:rFonts w:cs="HebarU" w:ascii="HebarU" w:hAnsi="HebarU"/>
          <w:sz w:val="24"/>
          <w:lang w:val="bg-BG"/>
        </w:rPr>
        <w:t>проф. д-р Огнян Иванов Колев, д.м.н. с орден "Св. св. Кирил и Методий" огърлие за особено значимите му заслуги за развитието на българската и световната наука в областта на медицин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чл</w:t>
      </w:r>
      <w:r>
        <w:rPr>
          <w:rFonts w:cs="TmsCyr" w:ascii="HebarU" w:hAnsi="HebarU"/>
          <w:sz w:val="24"/>
          <w:szCs w:val="24"/>
          <w:lang w:val="bg-BG"/>
        </w:rPr>
        <w:t xml:space="preserve">. 98, </w:t>
      </w:r>
      <w:r>
        <w:rPr>
          <w:rFonts w:cs="HebarU" w:ascii="HebarU" w:hAnsi="HebarU"/>
          <w:sz w:val="24"/>
          <w:szCs w:val="24"/>
          <w:lang w:val="bg-BG"/>
        </w:rPr>
        <w:t>т</w:t>
      </w:r>
      <w:r>
        <w:rPr>
          <w:rFonts w:cs="TmsCyr" w:ascii="HebarU" w:hAnsi="HebarU"/>
          <w:sz w:val="24"/>
          <w:szCs w:val="24"/>
          <w:lang w:val="bg-BG"/>
        </w:rPr>
        <w:t xml:space="preserve">. 8 </w:t>
      </w:r>
      <w:r>
        <w:rPr>
          <w:rFonts w:cs="HebarU" w:ascii="HebarU" w:hAnsi="HebarU"/>
          <w:sz w:val="24"/>
          <w:szCs w:val="24"/>
          <w:lang w:val="bg-BG"/>
        </w:rPr>
        <w:t>от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Конституцията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Република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България и чл. 11, ал. 1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проф. д-р Огнян Иванов Колев, д.м.н. с орден </w:t>
        <w:br/>
        <w:t>"Св. св. Кирил и Методий" огърлие за особено значимите му заслуги за развитието на българската и световната наука в областта на медици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5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проф. д-р Огнян Иванов Колев, д.м.н. с орден "Св. св. Кирил и Методий" огърлие за особено значимите му заслуги за развитието на българската и световната наука в областта на медицина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гнян Иванов Колев е роден на 29 юни 1952 г. в София. Едни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най-значимите приноси на проф. Колев в науката е в областта на космическата медицина в резултат на 22-годишно сътрудничество с НАСА. С научните му експерименти се разкриват механизмите, определящи поведението на астронавтите в критични ситуации на полет не само в открития космос, но и при силни ускорения при излитане и приземяване на космически кораб, особено когато се налага ръчно управление. За приноса му през 2003 г. получава грамота от НАСА, а през 2014 г. получава още </w:t>
        <w:br/>
        <w:t xml:space="preserve">по-голямо признание – НАСА Сертификат за върховни постижения за </w:t>
        <w:br/>
        <w:t>22-годишно поддържане на космичните полети – научните програми и безопасността на полетите от Космичния център в Хюстън. Той е единственият чужденец, удостоен от НАСА с такава награда. Професор Колев прави важни открития за механизмите на пространствената дезориентация на пилоти и астронавти, което е главната причина за въздушните инциденти, за което е награден с плакет от най-голямата американска военновъздушна и военноморска база – Пенсакола, Флори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есор Колев заедно с колеги от Тексаския университет в САЩ успява да докаже различие в модела на движенията на очите във вертикална посока и повлияването им от гравитацията, което е откритие от съществено значение за аеронавтиката и астронавтикат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изследване механизмите на човешката походка и влиянието на гравитацията проф. Колев участва в международен проект, след като печели грант от Френската космическа агенция – CNES, в сътрудничество с Центъра за научни изследвания на Франция (CNRS), свързан с решаване на проблемите с навигацията в условия на изкуствена гравитация на международни космически станции. Разкриването на тези механизми е от важност не само за фундаменталната и космическата медицина, но е и основа за изследване на мозъчната патология за разкриване на ранни форми на неврологични заболявания. Професор Колев печели и гранта „The Swedish Institut“ – Швеция, и прави проучвания в Университетската болница – Линчопинг, Швеция, върху промените на кръвната микроциркулация при въздействие, предизвикващи симптоми на болестта на движение, към която болест спадат морската, въздушната и космическата болест. В сътрудничество с Bertha Academic Hospital, Дуисбург, Германия, изследва електричните промени в стомаха и дванадесетопръстника при гадене и повръщане в резултат на болестта на дви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България проф. Колев е правил научни проучвания върху разкриването на началните форми на мозъчносъдовата болест. Той има и богата лекционна дейност, като освен лекциите на студенти и специализиращи лекари у нас изнася лекции в чужбина в най-известните университети и научни институции в свет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есор Огнян Колев е изборен член на известни международни и чуждестранни организации, както и автор на редица научни трудов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6:00Z</dcterms:created>
  <dc:creator>Бойка Владова</dc:creator>
  <dc:description/>
  <cp:keywords/>
  <dc:language>en-US</dc:language>
  <cp:lastModifiedBy>dbman</cp:lastModifiedBy>
  <cp:lastPrinted>2015-07-16T11:44:00Z</cp:lastPrinted>
  <dcterms:modified xsi:type="dcterms:W3CDTF">2015-07-16T09:13:00Z</dcterms:modified>
  <cp:revision>3</cp:revision>
  <dc:subject/>
  <dc:title>Р Е П У Б Л И К А   Б Ъ Л Г А Р И Я</dc:title>
</cp:coreProperties>
</file>