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560" w:right="895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немане правото на управление върху съоръжение – публична държавна собственост, от Национална компания „Железопътна инфраструктура</w:t>
      </w:r>
      <w:r>
        <w:rPr>
          <w:rFonts w:cs="HebarU" w:ascii="HebarU" w:hAnsi="HebarU"/>
          <w:b/>
          <w:smallCaps/>
          <w:szCs w:val="24"/>
          <w:lang w:val="en-US"/>
        </w:rPr>
        <w:t>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предоставянето му за управление на Държавно предприятие „Пристанищна инфраструктура</w:t>
      </w:r>
      <w:r>
        <w:rPr>
          <w:rFonts w:cs="HebarU" w:ascii="HebarU" w:hAnsi="HebarU"/>
          <w:b/>
          <w:smallCaps/>
          <w:szCs w:val="24"/>
          <w:lang w:val="en-US"/>
        </w:rPr>
        <w:t>”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7, ал. 1 от Закона за държавната собственост и чл. 115л, ал. 2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tabs>
          <w:tab w:val="clear" w:pos="720"/>
          <w:tab w:val="left" w:pos="3416" w:leader="none"/>
        </w:tabs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нема от Национална компания „Железопътна инфраструктура</w:t>
      </w:r>
      <w:r>
        <w:rPr>
          <w:rFonts w:cs="HebarU" w:ascii="HebarU" w:hAnsi="HebarU"/>
          <w:szCs w:val="24"/>
          <w:lang w:val="en-US"/>
        </w:rPr>
        <w:t xml:space="preserve">” </w:t>
      </w:r>
      <w:r>
        <w:rPr>
          <w:rFonts w:cs="HebarU" w:ascii="HebarU" w:hAnsi="HebarU"/>
          <w:szCs w:val="24"/>
          <w:lang w:val="bg-BG"/>
        </w:rPr>
        <w:t>поради отпаднала нужда правото на управление върху съоръжение – публична държавна собственост, представляващо „Фериботно товаро-претоварно съоръжение с два подемно-преходни моста</w:t>
      </w:r>
      <w:r>
        <w:rPr>
          <w:rFonts w:cs="HebarU" w:ascii="HebarU" w:hAnsi="HebarU"/>
          <w:szCs w:val="24"/>
          <w:lang w:val="en-US"/>
        </w:rPr>
        <w:t xml:space="preserve">” и </w:t>
      </w:r>
      <w:r>
        <w:rPr>
          <w:rFonts w:cs="HebarU" w:ascii="HebarU" w:hAnsi="HebarU"/>
          <w:szCs w:val="24"/>
          <w:lang w:val="bg-BG"/>
        </w:rPr>
        <w:t xml:space="preserve">състоящо се </w:t>
        <w:br/>
        <w:t xml:space="preserve">от 2 преходни мостици, с инвентарен № 78260214, подемно-преходен мост </w:t>
        <w:br/>
        <w:t xml:space="preserve">№ 1 с инвентарен № 78260215, подемно-преходен мост № 2 с инвентарен </w:t>
        <w:br/>
        <w:t xml:space="preserve">№ 78260216, брегови устои на подемно-преходен мост с инвентарен </w:t>
        <w:br/>
        <w:t xml:space="preserve">№ 78260217, морски устои на подемно-преходен мост № 1 с инвентарен </w:t>
        <w:br/>
        <w:t xml:space="preserve">№ 78260218, морски устои на подемно-преходен мост № 2 с инвентарен </w:t>
        <w:br/>
        <w:t>№ 78260220, пулт за управление на подемно-преходни мостове с инвентарен № 78260219, отбивачни съоръжения към пирса на фериботно пристанище с инвентарен № 78260815, намиращо се във Фериботен комплекс - Варна, част от Пристанище за обществен транспорт с национално значение - Вар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оставя съоръжението по т. 1 безвъзмездно за управление на Държавно предприятие „Пристанищна инфраструктура</w:t>
      </w:r>
      <w:r>
        <w:rPr>
          <w:rFonts w:cs="HebarU" w:ascii="HebarU" w:hAnsi="HebarU"/>
          <w:szCs w:val="24"/>
          <w:lang w:val="en-US"/>
        </w:rPr>
        <w:t xml:space="preserve">” </w:t>
      </w:r>
      <w:r>
        <w:rPr>
          <w:rFonts w:cs="HebarU" w:ascii="HebarU" w:hAnsi="HebarU"/>
          <w:szCs w:val="24"/>
          <w:lang w:val="bg-BG"/>
        </w:rPr>
        <w:t>за изпълнение на предмета му на дейност по чл. 115м, ал. 1, т. 2 от Закона за морските пространства, вътрешните водни пътища и пристанищата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ният директор на Национална компания „Железопътна инфраструктура” и генералният директор на Държавно предприятие „Пристанищна инфраструктура” да организират предаването и приемането на съоръжението по т. 1 в едномесечен срок с протоко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8:00Z</dcterms:created>
  <dc:creator>Бойка Владова</dc:creator>
  <dc:description/>
  <cp:keywords/>
  <dc:language>en-US</dc:language>
  <cp:lastModifiedBy>dbman</cp:lastModifiedBy>
  <cp:lastPrinted>2015-07-16T14:47:00Z</cp:lastPrinted>
  <dcterms:modified xsi:type="dcterms:W3CDTF">2015-07-16T12:08:00Z</dcterms:modified>
  <cp:revision>3</cp:revision>
  <dc:subject/>
  <dc:title>Р Е П У Б Л И К А   Б Ъ Л Г А Р И Я</dc:title>
</cp:coreProperties>
</file>