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учредяване безвъзмездно право на ползване върху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</w:rPr>
        <w:t>мот - частна държавна собственост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дружение „Асоциация за развъждане на черношарената порода в България“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6, ал. 2 от Закона за държавната собственост и чл. 10б от Закона за животновъдството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9498" w:leader="none"/>
          <w:tab w:val="left" w:pos="9639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безвъзмездно право на ползване </w:t>
      </w:r>
      <w:r>
        <w:rPr>
          <w:rFonts w:cs="HebarU" w:ascii="HebarU" w:hAnsi="HebarU"/>
          <w:bCs/>
          <w:szCs w:val="24"/>
          <w:lang w:val="bg-BG"/>
        </w:rPr>
        <w:t xml:space="preserve">за срок 10 години </w:t>
      </w:r>
      <w:r>
        <w:rPr>
          <w:rFonts w:cs="HebarU" w:ascii="HebarU" w:hAnsi="HebarU"/>
          <w:szCs w:val="24"/>
          <w:lang w:val="bg-BG"/>
        </w:rPr>
        <w:t>на Сдружение „Асоциация за развъждане на черношарената порода в България“ върху имот – частна държавна собственост, намиращ се в област Сливен, община Сливен, гр. Сливен, ул. „Банско шосе“ № 12, в поземлен имот с идентификатор 67338.601.96 по кадастралната карта и кадастралните регистри на гр. Сливен, представляващ масивна едноетажна сграда с идентификатор 67338.601.96.27, с площ 304 кв.м, с трайно предназначение: „сграда за обществено хранене“, и масивна едноетажна сграда с идентификатор 67338.601.96.28, с площ 298 кв.м, с трайно предназначение: „промишлена сграда“, подробно описан в Акт за частна държавна собственост № 4057 от 6 август 2008 г., при условие - ползвателят да не използва имота за извършване на икономическа дейност.</w:t>
      </w:r>
    </w:p>
    <w:p>
      <w:pPr>
        <w:pStyle w:val="Normal"/>
        <w:tabs>
          <w:tab w:val="clear" w:pos="720"/>
          <w:tab w:val="left" w:pos="1560" w:leader="none"/>
          <w:tab w:val="left" w:pos="9498" w:leader="none"/>
          <w:tab w:val="left" w:pos="9639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ливен: </w:t>
      </w:r>
      <w:r>
        <w:rPr>
          <w:rFonts w:cs="HebarU" w:ascii="HebarU" w:hAnsi="HebarU"/>
          <w:bCs/>
          <w:szCs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издаде заповед за учредяване безвъзмездно право на ползване върху имота по т. 1, въз основа на която да сключи договор;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включи в договора клауза, че ползвателят по т. 1 не може да използва имота за извършване на икономическа дейност, както и да разработи механизъм за контрол и санкции за спазването на това условие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да отрази учредяването на правото на ползване в акта за държавна собственост за имота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0:00Z</dcterms:created>
  <dc:creator>Бойка Владова</dc:creator>
  <dc:description/>
  <cp:keywords/>
  <dc:language>en-US</dc:language>
  <cp:lastModifiedBy>dbman</cp:lastModifiedBy>
  <cp:lastPrinted>2015-07-16T14:50:00Z</cp:lastPrinted>
  <dcterms:modified xsi:type="dcterms:W3CDTF">2015-07-16T12:09:00Z</dcterms:modified>
  <cp:revision>3</cp:revision>
  <dc:subject/>
  <dc:title>Р Е П У Б Л И К А   Б Ъ Л Г А Р И Я</dc:title>
</cp:coreProperties>
</file>