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6   юл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471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обявяване  на имот –  публична държавна собственост, за имот – частна държавна собственост, и за безвъзмездното му прехвърляне в собственост на община Борово, област Русе </w:t>
      </w:r>
    </w:p>
    <w:p>
      <w:pPr>
        <w:pStyle w:val="Normal"/>
        <w:spacing w:lineRule="auto" w:line="360"/>
        <w:ind w:left="709" w:right="190" w:hanging="0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6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, чл. 17, ал. 1 и чл. 54 от Закона за държавната собственост и чл. 5, ал. 2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 бр. 7, 25, 62 и 93 от 2009 г.,  бр. 31, 52, 58 и 69 от 2010 г.,  бр. 61, 80 и 105 от 2011 г., бр. 24 и 47 от 2012 г., бр. 62, 80 и 87 от 2013 г. и бр. 13, 15 и 102 от 2014 г.), във връзка с Решение № </w:t>
      </w:r>
      <w:r>
        <w:rPr>
          <w:rFonts w:cs="HebarU" w:ascii="HebarU" w:hAnsi="HebarU"/>
          <w:szCs w:val="24"/>
          <w:lang w:val="bg-BG"/>
        </w:rPr>
        <w:t xml:space="preserve">305 по Протокол № 23 на Общинския съвет на община Борово от 25 септември 2013 г.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2378" w:leader="none"/>
        </w:tabs>
        <w:ind w:right="476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szCs w:val="24"/>
          <w:lang w:val="en-US"/>
        </w:rPr>
        <w:tab/>
      </w: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тнема поради отпаднала нужда от Министерството на образованието и науката правото на управление върху </w:t>
      </w:r>
      <w:r>
        <w:rPr>
          <w:rFonts w:cs="HebarU" w:ascii="HebarU" w:hAnsi="HebarU"/>
          <w:szCs w:val="24"/>
          <w:lang w:val="bg-BG"/>
        </w:rPr>
        <w:t>имот – публична държавна собственост, намиращ се в област Русе, община Борово, с. Брестовица, ул. „Св. св. Кирил и Методий” № 1, представляващ УПИ І - 107 в кв. 21 по регулационния план на с. Брестовица с площ 3900 кв. м, заедно с построените в него: масивна двуетажна училищна сграда със застроена площ 420 кв. м; масивна двуетажна административна сграда с парова централа и гараж със застроена площ 93 кв. м, и масивна едноетажна сграда (физкултурен салон) със застроена площ 120,50 кв. м, съгласно Акт за публична държавна собственост № 5066 от 23 март 2012 г.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ru-RU"/>
        </w:rPr>
        <w:t>. Обявява имота по т. 1 за имот – частна държавна собственост.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Прехвърля безвъзмездно правото на собственост върху имота по т. 1 на община Борово.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4. </w:t>
      </w:r>
      <w:r>
        <w:rPr>
          <w:rFonts w:cs="HebarU" w:ascii="HebarU" w:hAnsi="HebarU"/>
          <w:szCs w:val="24"/>
          <w:lang w:val="ru-RU"/>
        </w:rPr>
        <w:t>Областният управител на област Русе: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ru-RU"/>
        </w:rPr>
        <w:t>а) да сключи с кмета на  община Борово договор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ru-RU"/>
        </w:rPr>
        <w:t xml:space="preserve">б) </w:t>
      </w:r>
      <w:r>
        <w:rPr>
          <w:rFonts w:cs="HebarU" w:ascii="HebarU" w:hAnsi="HebarU"/>
          <w:szCs w:val="24"/>
          <w:lang w:val="bg-BG"/>
        </w:rPr>
        <w:t xml:space="preserve">да организира предаването и приемането на имота по т. </w:t>
      </w: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  <w:lang w:val="bg-BG"/>
        </w:rPr>
        <w:t xml:space="preserve"> в  едномесечен срок с протокол и да го отпише от актовите книги за държавна собственост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53:00Z</dcterms:created>
  <dc:creator>Бойка Владова</dc:creator>
  <dc:description/>
  <cp:keywords/>
  <dc:language>en-US</dc:language>
  <cp:lastModifiedBy>dbman</cp:lastModifiedBy>
  <cp:lastPrinted>2015-07-16T14:52:00Z</cp:lastPrinted>
  <dcterms:modified xsi:type="dcterms:W3CDTF">2015-07-16T12:08:00Z</dcterms:modified>
  <cp:revision>3</cp:revision>
  <dc:subject/>
  <dc:title>Р Е П У Б Л И К А   Б Ъ Л Г А Р И Я</dc:title>
</cp:coreProperties>
</file>