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 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авилника за прилагане на Закона за физическото възпитание и спорта, приет с Постановление № 151 на Министерския съвет от 2003 г. (обн., ДВ, бр. 64 от 2003 г.; изм. и доп., бр. 89 от 2005 г., бр. 54 от 2006 г., бр. 100 от 2008 г., бр. 79 от 2009 г., бр. 3 от 2011 г., бр. 84 от 2012 г. и бр. 33 и 74 от 2014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6 се правят следните изменения и допълнения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„60 часа” се добавя „годишно”.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2. В ал. 2 думите „по учебни години и семестри” се заменят със „за всяка учебна година по семестри”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8:00Z</dcterms:created>
  <dc:creator>neli</dc:creator>
  <dc:description/>
  <cp:keywords/>
  <dc:language>en-US</dc:language>
  <cp:lastModifiedBy>m.nincheva</cp:lastModifiedBy>
  <cp:lastPrinted>2015-07-13T12:09:00Z</cp:lastPrinted>
  <dcterms:modified xsi:type="dcterms:W3CDTF">2015-07-13T12:38:00Z</dcterms:modified>
  <cp:revision>2</cp:revision>
  <dc:subject/>
  <dc:title>Р Е П У Б Л И К А   Б Ъ Л Г А Р И Я</dc:title>
</cp:coreProperties>
</file>