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безсрочно възмездно право на строеж върху поземлен имот в горска територия без промяна на предназначението на територията – публична държавна собственост, в землището на с. Звездец, община Малко Търн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, т. 2 и ал. 2, т. 1, чл. 56, 57 и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Да се учреди безсрочно възмездно право на строеж върху поземлен имот в горска територия без промяна на предназначението на територията – публична държавна собственост, </w:t>
      </w:r>
      <w:r>
        <w:rPr>
          <w:rFonts w:cs="HebarU" w:ascii="HebarU" w:hAnsi="HebarU"/>
          <w:lang w:val="bg-BG"/>
        </w:rPr>
        <w:t xml:space="preserve">за изграждане на стълб за телекомуникационно оборудване и съоръжения на техническата инфраструктура към него на обект: „Базова станция BGS0179.А.Звездец-Нова“ </w:t>
      </w:r>
      <w:r>
        <w:rPr>
          <w:rFonts w:cs="HebarU" w:ascii="HebarU" w:hAnsi="HebarU"/>
          <w:szCs w:val="24"/>
          <w:lang w:val="bg-BG"/>
        </w:rPr>
        <w:t xml:space="preserve">в полза на „Мобилтел“ ЕАД - юридическо лице в сферата на телекомуникационните услуги, с ЕИК 131468980, със седалище и адрес на управление: </w:t>
      </w:r>
      <w:r>
        <w:rPr>
          <w:rFonts w:cs="HebarU" w:ascii="HebarU" w:hAnsi="HebarU"/>
          <w:lang w:val="bg-BG"/>
        </w:rPr>
        <w:t>гр. София 1309, община Столична, област София град, район Илинден, ул. „Кукуш” № 1</w:t>
      </w:r>
      <w:r>
        <w:rPr>
          <w:rFonts w:cs="HebarU" w:ascii="HebarU" w:hAnsi="HebarU"/>
          <w:szCs w:val="24"/>
          <w:lang w:val="bg-BG"/>
        </w:rPr>
        <w:t>. Засяга се залесена горска територия в района на дейност на Териториалното поделение „Държавно горско стопанство Звездец” към „Югоизточно държавно предприятие” ДП - Сливен, представляваща поземлен имот с № 000257 в землището на с. Звездец с ЕКАТТЕ 30483, община Малко Търново, с площ 0,131 дка, при граници и при съседи: имот № 000256 – залесена горска територия на Държавното лесничейство, съгласно скица № К00667 от 11 май 2015 г., издадена от Общинската служба по земеделие – Бургас, офис Малко Търново. Имотът попада в отдел 108, подотдел „б“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Лесоустройствен проект от 2008 г., съгласно становище с рег. индекс 400 от 17 юни 2013 г. на Териториалното поделение „Държавно горско стопанство Звездец“. П</w:t>
      </w:r>
      <w:r>
        <w:rPr>
          <w:rFonts w:cs="HebarU" w:ascii="HebarU" w:hAnsi="HebarU"/>
          <w:bCs/>
          <w:spacing w:val="2"/>
          <w:szCs w:val="24"/>
          <w:lang w:val="bg-BG"/>
        </w:rPr>
        <w:t>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удостоверение с изх. № 393 от </w:t>
        <w:br/>
        <w:t xml:space="preserve">1 декември 2014 г., издадено от Общинската служба по земеделие – Бургас, офис Малко Търново, тъй като попада в защитена територия по смисъла на Закона за защитените територии – Природен парк „Странджа“, обявен със Заповед № РД-802 от 4 ноември 2008 г., измененa със Заповед № РД-75 от </w:t>
        <w:br/>
        <w:t>28 януари 2013 г.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Правото на строеж се учредява </w:t>
      </w:r>
      <w:r>
        <w:rPr>
          <w:rFonts w:cs="HebarU" w:ascii="HebarU" w:hAnsi="HebarU"/>
          <w:lang w:val="bg-BG"/>
        </w:rPr>
        <w:t xml:space="preserve">въз основа на подробен устройствен план – план за застрояване, </w:t>
      </w:r>
      <w:r>
        <w:rPr>
          <w:rFonts w:cs="HebarU" w:ascii="HebarU" w:hAnsi="HebarU"/>
          <w:shd w:fill="FEFEFE" w:val="clear"/>
          <w:lang w:val="bg-BG"/>
        </w:rPr>
        <w:t xml:space="preserve">одобрен </w:t>
      </w:r>
      <w:r>
        <w:rPr>
          <w:rFonts w:cs="HebarU" w:ascii="HebarU" w:hAnsi="HebarU"/>
          <w:lang w:val="bg-BG"/>
        </w:rPr>
        <w:t xml:space="preserve">с влязла в сила Заповед </w:t>
        <w:br/>
        <w:t>№ 485 от 17 септември 2014 г. на кмета на община Мал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Срещу учреденото право на строеж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3.1. цена на учреденото безсрочно право на строеж</w:t>
      </w:r>
      <w:r>
        <w:rPr>
          <w:rFonts w:cs="HebarU" w:ascii="HebarU" w:hAnsi="HebarU"/>
          <w:lang w:val="bg-BG"/>
        </w:rPr>
        <w:t xml:space="preserve"> на стойност 1212,60 лв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определена въз основа на удостоверение за данъчна оценка с изх. № 5205002746 от 16 февруари 2015 г., издадено от община Малко Търново; данъчната оценка е по-висока от цената за учредяване на безсрочно право на строеж, определена с Доклад за оценка в размер 301,00 лв., изготвен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; цената е вносима по банкова сметка на „Югоизточно държавно предприятие” ДП – Сливен: "Райфайзен банк" ЕАД, IBAN: BG47 RZBB91551001334494, BIC: RZBBBGSF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lang w:val="bg-BG"/>
        </w:rPr>
        <w:t xml:space="preserve">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 и бр. 13, 15 и 102 от 2014 г.), в размер две на сто върху определената цена, на стойност 24,25 лв., вносими по банкова сметка на Изпълнителната агенция по горите при БНБ - ЦУ София, IBAN: BG17 BNBG96613100175901, BIC: </w:t>
      </w:r>
      <w:r>
        <w:rPr>
          <w:rFonts w:cs="HebarU" w:ascii="HebarU" w:hAnsi="HebarU"/>
          <w:bCs/>
          <w:lang w:val="bg-BG"/>
        </w:rPr>
        <w:t>BNBGBGSD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3.3. </w:t>
      </w:r>
      <w:r>
        <w:rPr>
          <w:rFonts w:cs="HebarU" w:ascii="HebarU" w:hAnsi="HebarU"/>
          <w:szCs w:val="24"/>
          <w:lang w:val="bg-BG"/>
        </w:rPr>
        <w:t>ц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, видно от представения доклад за оценка по т. 3.1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lang w:val="bg-BG"/>
        </w:rPr>
        <w:t xml:space="preserve">цена за компенсационно залесяване на стойност 139,25 лв., вносима по банковата сметка на „Югоизточно държавно предприятие” ДП – Сливен; стойността е формирана въз основа на посочената площ на засегнатите гори в протокол от 11 ноември 2014 г., одобрен от директора на Регионалната дирекция по горите – Бургас, в размер 0,131 дка и цена на </w:t>
        <w:br/>
        <w:t>1 декар компенсационно залесяване на стойност 1063,00 лв./дка, определена със Заповед № РД 49-8 от 13 януари 2015</w:t>
      </w:r>
      <w:r>
        <w:rPr>
          <w:rFonts w:cs="HebarU" w:ascii="HebarU" w:hAnsi="HebarU"/>
          <w:szCs w:val="24"/>
          <w:lang w:val="bg-BG"/>
        </w:rPr>
        <w:t xml:space="preserve"> г. </w:t>
      </w:r>
      <w:r>
        <w:rPr>
          <w:rFonts w:cs="HebarU" w:ascii="HebarU" w:hAnsi="HebarU"/>
          <w:lang w:val="bg-BG"/>
        </w:rPr>
        <w:t xml:space="preserve">на министъра на земеделието и хра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5. данък върху цената за придобиване на ограничено вещно право върху описания поземлен имот по т. 1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3-месечен срок от влизането в сила на акта за учредяване на прав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lang w:val="bg-BG"/>
        </w:rPr>
        <w:t>След заплащане на сумите по т. 3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да сключи договор за учредяване на безсрочно възмездно право на строеж. </w:t>
      </w:r>
      <w:r>
        <w:rPr>
          <w:rFonts w:cs="HebarU" w:ascii="HebarU" w:hAnsi="HebarU"/>
          <w:lang w:val="bg-BG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службата по вписване по местонахождение на имо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lang w:val="bg-BG"/>
        </w:rPr>
        <w:t>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ата на „Мобилтел“ ЕАД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5 години от вписването на договора в Службата по вписвания по местонахождение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8:00Z</dcterms:created>
  <dc:creator>Бойка Владова</dc:creator>
  <dc:description/>
  <cp:keywords/>
  <dc:language>en-US</dc:language>
  <cp:lastModifiedBy>dbman</cp:lastModifiedBy>
  <cp:lastPrinted>2015-07-17T10:27:00Z</cp:lastPrinted>
  <dcterms:modified xsi:type="dcterms:W3CDTF">2015-07-17T09:43:00Z</dcterms:modified>
  <cp:revision>5</cp:revision>
  <dc:subject/>
  <dc:title>Р Е П У Б Л И К А   Б Ъ Л Г А Р И Я</dc:title>
</cp:coreProperties>
</file>