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таксите за кандидатстване и за обучение в държавните висши училища за учебната 2015/2016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Утвърждава таксите за кандидатстване и годишните такси за обучение на студентите и докторантите </w:t>
      </w:r>
      <w:r>
        <w:rPr>
          <w:rFonts w:cs="HebarU" w:ascii="HebarU" w:hAnsi="HebarU"/>
          <w:b/>
          <w:lang w:val="bg-BG"/>
        </w:rPr>
        <w:t xml:space="preserve">– </w:t>
      </w:r>
      <w:r>
        <w:rPr>
          <w:rFonts w:cs="HebarU" w:ascii="HebarU" w:hAnsi="HebarU"/>
          <w:lang w:val="bg-BG"/>
        </w:rPr>
        <w:t>граждани на Република България, на друга държава - членка на Европейския съюз, или на друга държава – страна по Споразумението за Европейското икономическо пространство, или на Конфедерация Швейцария, в държавните висши училища през учебната 2015/2016 година – по висши училища съгласно приложения № 1-40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Докторантите в държавните висши училища се освобождават от заплащане на такси през последните две години на докторантура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Чуждестранните студенти, докторанти и специализанти по чл. 95, ал. 7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от Закона за висшето образование, граждани на трети за Европейския съюз държави, приети за обучение в държавните висши училища, заплащат таксите за обучение, предвидени за чуждестранни студенти, докторанти и специализанти съгласно приложения № 1-40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 xml:space="preserve">Таксите за обучение по чл. 3 се заплащат </w:t>
      </w:r>
      <w:r>
        <w:rPr>
          <w:rFonts w:cs="HebarU" w:ascii="HebarU" w:hAnsi="HebarU"/>
          <w:color w:val="000000"/>
          <w:lang w:val="bg-BG"/>
        </w:rPr>
        <w:t>в левовата равностойност на утвърдения размер на таксата в евро по фиксирания курс на еврото към българския лев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Чуждестранните специализанти със срок на обучение, по-малък от една година, заплащат такси в намалени размери, определени от висшите училища в съответствие с правилниците им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Чл. 5.</w:t>
      </w:r>
      <w:r>
        <w:rPr>
          <w:rFonts w:cs="HebarU" w:ascii="HebarU" w:hAnsi="HebarU"/>
          <w:color w:val="000000"/>
          <w:lang w:val="bg-BG"/>
        </w:rPr>
        <w:t xml:space="preserve"> За областите на висше образование и професионалните направления съгласно приложения № 1-40, които не са диференцирани по специалности, таксите са валидни за всички специалности от областта или направлението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чл. 9, ал. 3, т. 7 от Закона за висшето образование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5:00Z</dcterms:created>
  <dc:creator>Бойка Владова</dc:creator>
  <dc:description/>
  <cp:keywords/>
  <dc:language>en-US</dc:language>
  <cp:lastModifiedBy>m.nincheva</cp:lastModifiedBy>
  <cp:lastPrinted>2015-04-28T13:41:00Z</cp:lastPrinted>
  <dcterms:modified xsi:type="dcterms:W3CDTF">2015-04-28T13:45:00Z</dcterms:modified>
  <cp:revision>2</cp:revision>
  <dc:subject/>
  <dc:title>Р Е П У Б Л И К А   Б Ъ Л Г А Р И Я</dc:title>
</cp:coreProperties>
</file>