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годбата между Република България и Румъния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годбата между Република България и Румъния за избягване на двойното данъчно облагане и предотвратяване на отклонението от облагане с данъци на доходите, подписана на 24 април 2015 г. в Край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</w:t>
      </w:r>
      <w:r>
        <w:rPr>
          <w:rFonts w:cs="HebarU" w:ascii="HebarU" w:hAnsi="HebarU"/>
          <w:bCs/>
          <w:spacing w:val="-3"/>
          <w:szCs w:val="24"/>
          <w:lang w:val="bg-BG"/>
        </w:rPr>
        <w:t>на основание чл. 85, ал. 1, т. 7 от Конституцията 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тифициране на Спогодбата между Република България и Румъния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Румъния за избягване на двойното данъчно облагане и предотвратяване на отклонението от облагане с данъци на доходите</w:t>
      </w:r>
      <w:r>
        <w:rPr>
          <w:rFonts w:cs="HebarU" w:ascii="HebarU" w:hAnsi="HebarU"/>
          <w:szCs w:val="24"/>
          <w:lang w:val="bg-BG"/>
        </w:rPr>
        <w:t>, подписана на 24 април  2015 г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в Крайова.</w:t>
      </w:r>
    </w:p>
    <w:p>
      <w:pPr>
        <w:pStyle w:val="Normal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Спогодбата между Република България и Румъния за избягване на двойното данъчно облагане и предотвратяване на отклонението от облагане с 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данъци на доходите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2"/>
        <w:spacing w:lineRule="auto" w:line="240" w:before="120" w:after="0"/>
        <w:ind w:left="17" w:right="-6" w:firstLine="111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24 април 2015 г. в гр. Крайова, Румъния</w:t>
      </w:r>
      <w:r>
        <w:rPr>
          <w:rFonts w:cs="HebarU" w:ascii="HebarU" w:hAnsi="HebarU"/>
          <w:bCs/>
          <w:szCs w:val="24"/>
          <w:lang w:val="en-US"/>
        </w:rPr>
        <w:t>q</w:t>
      </w:r>
      <w:r>
        <w:rPr>
          <w:rFonts w:cs="HebarU" w:ascii="HebarU" w:hAnsi="HebarU"/>
          <w:bCs/>
          <w:szCs w:val="24"/>
          <w:lang w:val="bg-BG"/>
        </w:rPr>
        <w:t xml:space="preserve"> бе подписана нова 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 </w:t>
      </w:r>
      <w:r>
        <w:rPr>
          <w:rFonts w:cs="HebarU" w:ascii="HebarU" w:hAnsi="HebarU"/>
          <w:szCs w:val="24"/>
          <w:lang w:val="bg-BG"/>
        </w:rPr>
        <w:t xml:space="preserve"> (СИДДО).</w:t>
      </w:r>
    </w:p>
    <w:p>
      <w:pPr>
        <w:pStyle w:val="BodyTextIndent2"/>
        <w:spacing w:lineRule="auto" w:line="240" w:before="120" w:after="0"/>
        <w:ind w:left="0" w:right="-6" w:firstLine="111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жду Република България и Румъния към настоящия  момент действа </w:t>
      </w:r>
      <w:r>
        <w:rPr>
          <w:rFonts w:cs="HebarU" w:ascii="HebarU" w:hAnsi="HebarU"/>
          <w:szCs w:val="24"/>
          <w:lang w:val="bg-BG"/>
        </w:rPr>
        <w:t>Спогодба между правителството на Републик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 и правителството на Румъния за избягване на двойното данъчно облагане и предотвратяване отклонението от облагане с данъци на доходите и имущество, подписана в Букурещ на 1 юни 1994 г. (ДВ, бр. 92 от 1995 г.).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right="136" w:firstLine="111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зи международен договор, обаче, е подписан преди повече от 20 години, когато икономическите отношения между двете държави са били коренно различни. Значителна част от разпоредбите на действащата СИДДО не регулира по адекватен и ефективен начин отношенията между държавите в областта на двойното данъчно облагане, което води до ограничено прилагане на спогодбата и до невъзможност съответната държава да води ефективна борба с предотвратяване на заобикалянето на данъчно облагане, укриването на данъци и данъчните измами. С оглед на това в новата  СИДДО са включени клаузи, съобразени с последните тенденции в областта на данъчното облагане и обмена на информация, както и за целите на предотвратяване  заобикалянето на данъчно облагане. </w:t>
      </w:r>
    </w:p>
    <w:p>
      <w:pPr>
        <w:pStyle w:val="TextBodyIndent"/>
        <w:tabs>
          <w:tab w:val="clear" w:pos="720"/>
          <w:tab w:val="left" w:pos="570" w:leader="none"/>
          <w:tab w:val="left" w:pos="912" w:leader="none"/>
        </w:tabs>
        <w:spacing w:before="120" w:after="0"/>
        <w:ind w:left="0" w:right="136" w:firstLine="1117"/>
        <w:jc w:val="both"/>
        <w:rPr>
          <w:rFonts w:ascii="HebarU" w:hAnsi="HebarU" w:cs="HebarU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Новата СИДДО с Румъния след ратифицирането и влизането й в сила ще има следните благоприятни последици: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before="120" w:after="0"/>
        <w:ind w:right="136" w:firstLine="111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- актуална и ефективна СИДДО, която балансирано и в максимална степен защитава по равнопоставен начин интересите на двете държави;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before="120" w:after="0"/>
        <w:ind w:right="136" w:firstLine="111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азвитие и обогатяване на българската договорна практика по СИДДО чрез предоговаряне на най-приложимите български СИДДО с благоприятни за българската държава разрешения; това дава все по-силни позиции на Република България при планираното предоговаряне на СИДДО с други европейски държави. </w:t>
      </w:r>
    </w:p>
    <w:p>
      <w:pPr>
        <w:pStyle w:val="Normal"/>
        <w:spacing w:before="120" w:after="0"/>
        <w:ind w:right="136" w:firstLine="111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right="136"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ата нова СИДДО ще бъде актуален и ефективен инструмент за регулиране по най-благоприятен и взаимноизгоден начин на всички въпроси между Република България и Румъния в областта на международното двойно данъчно облагане.  Тя ще съдейства за укрепване и стимулиране на икономическото и всяко друго сътрудничество между двете съседни държави във взаимен интерес.</w:t>
        <w:tab/>
      </w:r>
    </w:p>
    <w:p>
      <w:pPr>
        <w:pStyle w:val="Normal"/>
        <w:spacing w:before="120" w:after="0"/>
        <w:ind w:right="136"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подлежи на ратифициране от Народното събрание със закон на основание чл. 85, ал. 1, т. 7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3:00Z</dcterms:created>
  <dc:creator>Бойка Владова</dc:creator>
  <dc:description/>
  <cp:keywords/>
  <dc:language>en-US</dc:language>
  <cp:lastModifiedBy>dbman</cp:lastModifiedBy>
  <cp:lastPrinted>2015-07-17T13:12:00Z</cp:lastPrinted>
  <dcterms:modified xsi:type="dcterms:W3CDTF">2015-07-17T11:48:00Z</dcterms:modified>
  <cp:revision>3</cp:revision>
  <dc:subject/>
  <dc:title>Р Е П У Б Л И К А   Б Ъ Л Г А Р И Я</dc:title>
</cp:coreProperties>
</file>