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 на допълнителни разходи/трансфери за 2015 г. за отбелязване на 70 години от  края на Втората световна война през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Чл. 1. (1) </w:t>
      </w:r>
      <w:r>
        <w:rPr>
          <w:rFonts w:cs="HebarU" w:ascii="HebarU" w:hAnsi="HebarU"/>
          <w:iCs/>
          <w:szCs w:val="24"/>
          <w:lang w:val="bg-BG"/>
        </w:rPr>
        <w:t>Одобрява допълнителни разходи/трансфери за 2015 г. в размер 216 072 лв. за отбелязване на 70 години от края на Втората световна война през 2015 г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по бюджета на Министерството на отбраната – 129 000 лв., в т.ч. 17 000 лв. трансфер за Военната академия  „Г. С. Раковски”;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по бюджета на Министерството на културата – 3500 лв.;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чрез бюджета на Министерството на образованието и науката  за Българската академия на науките – 18 500 лв.;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по бюджета на Министерския съвет – 48 572 лв., разпределени съгласно приложение № 1;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по бюджетите на общините – 16 500 лв., разпределени съгласно приложение № 2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2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чл. 1, ал. 1 да се осигурят за сметка на предвидените разходи  по централния бюджет за 2015 г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3. (1)</w:t>
      </w:r>
      <w:r>
        <w:rPr>
          <w:rFonts w:cs="HebarU" w:ascii="HebarU" w:hAnsi="HebarU"/>
          <w:iCs/>
          <w:szCs w:val="24"/>
          <w:lang w:val="bg-BG"/>
        </w:rPr>
        <w:t xml:space="preserve"> Със сумата по чл. 1, ал. 2, т. 1 да се увеличат разходите по бюджета на Министерството на отбраната за 2015 г. по „Политика в областта на отбранителните способности“ по бюджетна програма „Административно управление и осигуряване”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ъс сумата по чл. 1, ал. 2, т. 1 да се увеличат показателите</w:t>
      </w:r>
      <w:r>
        <w:rPr>
          <w:rFonts w:cs="HebarU" w:ascii="HebarU" w:hAnsi="HebarU"/>
          <w:bCs/>
          <w:szCs w:val="24"/>
          <w:lang w:val="bg-BG"/>
        </w:rPr>
        <w:t xml:space="preserve"> по </w:t>
        <w:br/>
        <w:t>чл. 11, ал. 3 от Закона държавния бюджет на Република България за 2015 г.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2 да се увеличат разходите по бюджета на Министерството на културата за 2015 г. по „Политика в областта на създаване и популяризиране на съвременно изкуство в страната и чужбина и достъп до качествено художествено образование“ по бюджетна програма „Популяризиране на българската култура в чужбина“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2 да се увеличат показателите по </w:t>
        <w:br/>
        <w:t>чл. 17, ал. 3  от Закона държавния бюджет на Република България за 2015 г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4 да се увеличат разходите по бюджета на Министерския съвет за 2015 г. по политики и бюджетни програми, както следва: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„Политика</w:t>
      </w:r>
      <w:r>
        <w:rPr>
          <w:rFonts w:cs="HebarU" w:ascii="HebarU" w:hAnsi="HebarU"/>
          <w:iCs/>
          <w:szCs w:val="24"/>
          <w:lang w:val="bg-BG"/>
        </w:rPr>
        <w:t xml:space="preserve"> в областта на архивното дело“ по бюджетна програма „Национален архивен фонд” – 20 000 лв.;</w:t>
      </w:r>
    </w:p>
    <w:p>
      <w:pPr>
        <w:pStyle w:val="Normal"/>
        <w:spacing w:before="0" w:after="120"/>
        <w:ind w:right="7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„Политика в областта на осъществяването на държавните функции на територията на областите в България“ по бюджетна програма „Осъществяване на държавната политика на областно ниво” – 28 572 лв.</w:t>
      </w:r>
    </w:p>
    <w:p>
      <w:pPr>
        <w:pStyle w:val="Normal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4 да се увеличат показателите по </w:t>
        <w:br/>
        <w:t>чл. 6, ал. 3 от Закона държавния бюджет на Република България за 2015 г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Първостепенните разпоредители с бюджет по чл. 1, ал. 2, </w:t>
        <w:br/>
        <w:t>т. 1-4 да извършат произтичащите промени по съответните бюджети и да уведомят министъра на финансите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080"/>
        <w:jc w:val="both"/>
        <w:outlineLvl w:val="2"/>
        <w:rPr/>
      </w:pPr>
      <w:bookmarkStart w:id="0" w:name="to_paragraph_id7514666"/>
      <w:bookmarkEnd w:id="0"/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 чл. 109, ал. 3 от Закона за публичните финанси и чл. 88, ал. 2 от Закона за държавния бюджет на Република България за 2015 г. във връзка с Решение № 800 на Министерския съвет от 2014 г. за приемане на Национален план за отбелязване на 70 години от края на Втората световна война през 2014-2015 г.</w:t>
      </w:r>
    </w:p>
    <w:p>
      <w:pPr>
        <w:pStyle w:val="Normal"/>
        <w:numPr>
          <w:ilvl w:val="0"/>
          <w:numId w:val="0"/>
        </w:numPr>
        <w:spacing w:before="120" w:after="120"/>
        <w:ind w:firstLine="1080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отбраната, министъра на културата, министъра на образованието и науката,  главния секретар на Министерския съвет и на кметовете на съответните общин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.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tabs>
          <w:tab w:val="clear" w:pos="720"/>
          <w:tab w:val="left" w:pos="1439" w:leader="none"/>
          <w:tab w:val="left" w:pos="5799" w:leader="none"/>
        </w:tabs>
        <w:ind w:left="779" w:hanging="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39" w:leader="none"/>
          <w:tab w:val="left" w:pos="5799" w:leader="none"/>
        </w:tabs>
        <w:ind w:left="5760" w:hanging="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 № 1</w:t>
        <w:br/>
        <w:t>към чл. 1, ал. 2, т. 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1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85"/>
        <w:gridCol w:w="2915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br/>
              <w:t>по ред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Министерски съве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Държавна агенция „Архиви”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ластна администрация - Кърджал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 1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ластна администрация - Перни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ластна администрация - Плеве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 7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ластна администрация - Силистр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 0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бластна администрация - Хасков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 0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48 5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1439" w:leader="none"/>
          <w:tab w:val="left" w:pos="5799" w:leader="none"/>
        </w:tabs>
        <w:ind w:left="5760" w:hanging="0"/>
        <w:rPr>
          <w:rFonts w:ascii="HebarU" w:hAnsi="HebarU" w:cs="Arial"/>
          <w:b/>
          <w:b/>
          <w:bCs/>
          <w:sz w:val="20"/>
          <w:szCs w:val="24"/>
          <w:lang w:val="bg-BG"/>
        </w:rPr>
      </w:pPr>
      <w:r>
        <w:rPr>
          <w:rFonts w:cs="Arial" w:ascii="HebarU" w:hAnsi="HebarU"/>
          <w:b/>
          <w:bC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39" w:leader="none"/>
          <w:tab w:val="left" w:pos="5799" w:leader="none"/>
        </w:tabs>
        <w:ind w:left="5760" w:hanging="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1439" w:leader="none"/>
          <w:tab w:val="left" w:pos="5799" w:leader="none"/>
        </w:tabs>
        <w:ind w:left="5760" w:hanging="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към чл. 1, ал. 2, т. 5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93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60"/>
        <w:gridCol w:w="2915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Столична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0:00Z</dcterms:created>
  <dc:creator>Бойка Владова</dc:creator>
  <dc:description/>
  <cp:keywords/>
  <dc:language>en-US</dc:language>
  <cp:lastModifiedBy>dbman</cp:lastModifiedBy>
  <cp:lastPrinted>2015-03-27T18:10:00Z</cp:lastPrinted>
  <dcterms:modified xsi:type="dcterms:W3CDTF">2015-03-30T08:55:00Z</dcterms:modified>
  <cp:revision>5</cp:revision>
  <dc:subject/>
  <dc:title>Р Е П У Б Л И К А   Б Ъ Л Г А Р И Я</dc:title>
</cp:coreProperties>
</file>