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15 г. за отбелязване на 100 години от Първата световна война и участието на България в не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Чл. 1. (1) </w:t>
      </w:r>
      <w:r>
        <w:rPr>
          <w:rFonts w:cs="HebarU" w:ascii="HebarU" w:hAnsi="HebarU"/>
          <w:iCs/>
          <w:szCs w:val="24"/>
          <w:lang w:val="bg-BG"/>
        </w:rPr>
        <w:t>Одобрява допълнителни разходи/трансфери за 2015 г. в размер 185 095 лв. за отбелязване на 100 години от Първата световна война и участието на България в нея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ал. 1 се разпределят за дейностите съгласно приложението, както следва: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1. по бюджета на Министерството на отбраната – 39 800 лв.; в т.ч. </w:t>
        <w:br/>
        <w:t>20 000 лв. трансфер за Военна академия „Г. С. Раковски”;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по бюджета на Министерството на културата – 10 600 лв.;</w:t>
      </w:r>
    </w:p>
    <w:p>
      <w:pPr>
        <w:pStyle w:val="Normal"/>
        <w:spacing w:before="12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чрез бюджета на Министерството на образованието и науката  за Българската академия на науките – 10 000 лв.;</w:t>
      </w:r>
    </w:p>
    <w:p>
      <w:pPr>
        <w:pStyle w:val="Normal"/>
        <w:spacing w:before="120" w:after="120"/>
        <w:ind w:right="72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по бюджета на Министерския съвет – 124 695 лв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2.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чл. 1, ал. 1 да се осигурят за сметка на предвидените разходи по централния бюджет за 2015 г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3. (1)</w:t>
      </w:r>
      <w:r>
        <w:rPr>
          <w:rFonts w:cs="HebarU" w:ascii="HebarU" w:hAnsi="HebarU"/>
          <w:iCs/>
          <w:szCs w:val="24"/>
          <w:lang w:val="bg-BG"/>
        </w:rPr>
        <w:t xml:space="preserve"> Със сумата  по чл. 1, ал. 2, т. 1 да се увеличат разходите по бюджета на Министерството на отбраната за 2015 г. по „Политика в областта на отбранителните способности“, бюджетна програма „Административно управление и осигуряване”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Със сумата по чл. 1, ал. 2, т. 1 да се увеличат показателите</w:t>
      </w:r>
      <w:r>
        <w:rPr>
          <w:rFonts w:cs="HebarU" w:ascii="HebarU" w:hAnsi="HebarU"/>
          <w:bCs/>
          <w:szCs w:val="24"/>
          <w:lang w:val="bg-BG"/>
        </w:rPr>
        <w:t xml:space="preserve"> по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11, ал. 3 от Закона за държавния бюджет на Република България за 2015 г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Със сумата  по чл. 1, ал. 2, т. 2 да се увеличат разходите по бюджета на Министерството на културата за 2015 г. по „Политика</w:t>
      </w:r>
      <w:r>
        <w:rPr>
          <w:rFonts w:cs="HebarU" w:ascii="HebarU" w:hAnsi="HebarU"/>
          <w:iCs/>
          <w:szCs w:val="24"/>
          <w:lang w:val="bg-BG"/>
        </w:rPr>
        <w:t xml:space="preserve">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Популяризиране на българската култура в чужбина“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2 да се увеличат показателите по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17, ал. 3 от Закона за държавния бюджет на Република България за 2015 г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4 да се увеличат разходите по бюджета на Министерския съвет за 2015 г. по политики и бюджетни програм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72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олитика в областта на архивното дело“, бюджетна програма „Национален архивен фонд“ – 25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120"/>
        <w:ind w:left="0" w:right="72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олитика в областта на осъществяването на държавните функции на териториите на областите в България“, бюджетна програма „Осъществяване на държавната политика на областно ниво“ – 99 695 лв.</w:t>
      </w:r>
    </w:p>
    <w:p>
      <w:pPr>
        <w:pStyle w:val="Normal"/>
        <w:spacing w:before="120" w:after="120"/>
        <w:ind w:right="7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 по чл. 1, ал. 2, т. 4 да се увеличат показателите по чл. 6, ал. 3  от Закона държавния бюджет на Република България за 2015 г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Първостепенните разпоредители с бюджет по чл. 1, ал. 2, </w:t>
        <w:br/>
        <w:t>т. 1-4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ите се  промени по централния бюджет за 2015 г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2"/>
        <w:rPr/>
      </w:pPr>
      <w:bookmarkStart w:id="0" w:name="to_paragraph_id7514666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отбраната, на министъра на културата, на министъра на образованието и науката и на главния секретар на Министерския съве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ТБЕЛЯЗВАНЕ НА 100 ГОДИНИ ОТ ПЪРВАТА СВЕТОВНА ВОЙНА И УЧАСТИЕТО НА БЪЛГАРИЯ В НЕ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843"/>
      </w:tblGrid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</w:t>
            </w: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  <w:t>то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НА ОТБ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39 800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682" w:leader="none"/>
              </w:tabs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сещение на делегация на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стралийския съюз на ветераните „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з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върнали се от войните” в България</w:t>
            </w: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покана на военно-патриотичните съюз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ложба (интерактивна, предметна, участващи 430 експоната), организирана от Националния военноисторически муз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 8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естване на 150-ата годишнина от рождението на главнокомандващия на Действащата армия през Първата световна война генерал от пехотата - Никола Жеков. Издаване на кни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 0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/>
            </w:pPr>
            <w:r>
              <w:rPr>
                <w:rFonts w:cs="HebarU" w:ascii="HebarU" w:hAnsi="HebarU"/>
                <w:b/>
                <w:color w:val="000000"/>
              </w:rPr>
              <w:t>19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 8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color w:val="4F81BD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МИНИСТЕРСТВОТО НА ОТБРАНАТА ЗА ВОЕННА АКАДЕМИЯ </w:t>
              <w:br/>
              <w:t>„Г. С. РАКО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eastAsia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/>
            </w:pPr>
            <w:r>
              <w:rPr>
                <w:rFonts w:cs="HebarU" w:ascii="HebarU" w:hAnsi="HebarU"/>
                <w:lang w:val="bg-BG"/>
              </w:rPr>
              <w:t>Международна научна конференция „Великите сили, Балканите и България през 1915 г.“, организирана от Военна академия „Г. С. Раковски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</w:rPr>
              <w:t>0</w:t>
            </w:r>
            <w:r>
              <w:rPr>
                <w:rFonts w:cs="HebarU" w:ascii="HebarU" w:hAnsi="HebarU"/>
                <w:lang w:val="bg-BG"/>
              </w:rPr>
              <w:t>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о изследване „Българската армия в Първата световна война“ от Военна академия „Г.С. Раковски“. Изданието, илюстрирано с богат снимков материал и карти на военните действия, има за цел да представи обективно мястото и ролята на Българската армия по време на Първата световна война. Подобно издание на английски език не е публикувано досега.</w:t>
            </w:r>
          </w:p>
          <w:p>
            <w:pPr>
              <w:pStyle w:val="NoSpacing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български език – 500 стр.</w:t>
            </w:r>
          </w:p>
          <w:p>
            <w:pPr>
              <w:pStyle w:val="NoSpacing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английски език – 200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/>
            </w:pPr>
            <w:r>
              <w:rPr>
                <w:rFonts w:cs="HebarU" w:ascii="HebarU" w:hAnsi="HebarU"/>
              </w:rPr>
              <w:t>7 000</w:t>
            </w:r>
            <w:r>
              <w:rPr>
                <w:rFonts w:cs="HebarU" w:ascii="HebarU" w:hAnsi="HebarU"/>
                <w:lang w:val="bg-BG"/>
              </w:rPr>
              <w:t xml:space="preserve">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/>
            </w:pPr>
            <w:r>
              <w:rPr>
                <w:rFonts w:cs="HebarU" w:ascii="HebarU" w:hAnsi="HebarU"/>
                <w:lang w:val="bg-BG"/>
              </w:rPr>
              <w:t>Издаване на книгата „Българският военен флот през Първата световна война“ от Военна академия „Г. С. Раковски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  <w:r>
              <w:rPr>
                <w:rFonts w:cs="HebarU" w:ascii="HebarU" w:hAnsi="HebarU"/>
                <w:b/>
              </w:rPr>
              <w:t>0</w:t>
            </w:r>
            <w:r>
              <w:rPr>
                <w:rFonts w:cs="HebarU" w:ascii="HebarU" w:hAnsi="HebarU"/>
                <w:b/>
                <w:lang w:val="bg-BG"/>
              </w:rPr>
              <w:t>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МИНИСТЕРСТВОТО НА КУЛТУ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криване на фотоизложба „100 години от Първата световна война“ в Скопие, Република Македо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тоизложба „100 години Първа световна война и участието на България в нея“ и научна конференция в Брюксел, Бел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6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народна двудневна конференция във Виена, Република Авс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 6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color w:val="4F81BD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МИНИСТЕРСТВОТО НА ОБРАЗОВАНИЕТО И НАУКАТА ЗА  </w:t>
            </w:r>
          </w:p>
          <w:p>
            <w:pPr>
              <w:pStyle w:val="NoSpacing"/>
              <w:ind w:firstLine="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Times New Roman" w:cs="HebarU" w:ascii="HebarU" w:hAnsi="HebarU"/>
                <w:b/>
                <w:lang w:val="bg-BG"/>
              </w:rPr>
              <w:t>БЪЛГАРСКАТА АКАДЕМИЯ НА НАУК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отпечатване на документалния сборник „Българите и Голямата война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та и отпечатването на Сборник с доклади от международната конференция  „Великите сили, Балканите и България през 1915 г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6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4 695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НА АГЕНЦИЯ „АРХИВ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/>
            </w:pPr>
            <w:r>
              <w:rPr>
                <w:rFonts w:cs="HebarU" w:ascii="HebarU" w:hAnsi="HebarU"/>
                <w:lang w:val="bg-BG"/>
              </w:rPr>
              <w:t>Дигитализационен проект за изработване на интернет страница „Войните на България (1878-1945 г.)” - сайт „България в Първата световна война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ботване на паметна плоча на жертвите в Първата световна война в гр. Белица, община Бе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 0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/>
            </w:pPr>
            <w:r>
              <w:rPr>
                <w:rFonts w:cs="HebarU" w:ascii="HebarU" w:hAnsi="HebarU"/>
                <w:lang w:val="bg-BG"/>
              </w:rPr>
              <w:t>Ученическа екскурзия за отличници от училищата в община Белица до Република Македония – Струмица – Ново село – военно гроби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 0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rPr/>
            </w:pPr>
            <w:r>
              <w:rPr>
                <w:rFonts w:cs="HebarU" w:ascii="HebarU" w:hAnsi="HebarU"/>
                <w:lang w:val="bg-BG"/>
              </w:rPr>
              <w:t>Исторически спектакъл с участие на Ансамбъл “Пирин”, Камерна опера - Благоевград, Биг бенд - Благоевград, хор “Ален мак” - Народно читалище “Н. Вапцаров-1866”, Драматичен театър “Н. Вапцаров” – Благоевград, и 3</w:t>
            </w:r>
            <w:r>
              <w:rPr>
                <w:rFonts w:cs="HebarU" w:ascii="HebarU" w:hAnsi="HebarU"/>
                <w:caps/>
                <w:lang w:val="bg-BG"/>
              </w:rPr>
              <w:t xml:space="preserve">d </w:t>
            </w:r>
            <w:r>
              <w:rPr>
                <w:rFonts w:cs="HebarU" w:ascii="HebarU" w:hAnsi="HebarU"/>
                <w:lang w:val="bg-BG"/>
              </w:rPr>
              <w:t xml:space="preserve">визуализация на знакови моменти от боевете на българската армия в гр. Благоевгра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ботка и монтаж на паметник на загиналите български синове от с. Бързица във войните за освобождението и обединението на България в с. Бързица, община Прова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0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-костница на загиналите за родината офицери, подофицери и войници през войните, в гр. Варна, община Вар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5 500 л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ЛАСТНА АДМИНИСТРАЦИЯ 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 в двора на църквата в с. Боженци, община Габр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 500 лв.</w:t>
            </w:r>
          </w:p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3 5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ЛАСТНА АДМИНИСТРАЦИЯ 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дневен поход по стъпките на българската армия, посветен на Първата световна война, с ученици от средните училища на област Кърдж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5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 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ЛАСТНА АДМИНИСТРАЦИЯ 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ографично изследване „Кюстендил – военната столица на България през Първата световна война“ от Регионалния исторически музей – Кюстенд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ъзстановка на мобилизационен военен лагер за прием и окомплектоване на мобилизирани войници от 34-и пехотен Троянски полк за Първата световна война в гр. Лове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 2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на загиналите във войните за национално освобождение и обединение от кв. „Попишка“, гр. Троян, община Тро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 00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 200 лв</w:t>
            </w:r>
            <w:r>
              <w:rPr>
                <w:rFonts w:cs="HebarU" w:ascii="HebarU" w:hAnsi="HebarU"/>
                <w:color w:val="4F81BD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color w:val="4F81BD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color w:val="4F81BD"/>
                <w:sz w:val="22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чипровски герои, загинали по бойните полета във войните 1912-1919 г., в гр. Чипровци, община Чипров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в с. Превала, община Чипров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в с. Железна, община Чипров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а плоча на загиналите във войните в </w:t>
              <w:br/>
              <w:t xml:space="preserve">с. Фотиново, община Бата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 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500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, с. Поцърненци, община Радо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 000 лв.</w:t>
            </w: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в чест на загиналите във войните, с. Бужурлук, община Лев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113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, с. Новачене, община Нико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418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, с. Садовец, община Долни Дъ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3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3 831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Изграждане на паметник на загиналите в Първата световна война, </w:t>
              <w:br/>
              <w:t>с. Ягодово, община „Родопи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Алея „Воинска слава“ на Карлово в гр. Карлово, община Кар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Ремонт на паметник на загиналите във войните, с. Пороище, община Раз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 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Ремонт на паметник на загиналите във войните, с. Каменар, община Лоз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"/>
              <w:jc w:val="center"/>
              <w:rPr>
                <w:rFonts w:ascii="HebarU" w:hAnsi="HebarU" w:eastAsia="Times New Roman" w:cs="HebarU"/>
                <w:b/>
                <w:b/>
                <w:lang w:val="bg-BG"/>
              </w:rPr>
            </w:pPr>
            <w:r>
              <w:rPr>
                <w:rFonts w:eastAsia="Times New Roman"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два паметника на загиналите във войните, църковния двор в с. Каран Върбовка, община Две моги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44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44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 на паметник на загиналите във войните жители на гр. Алфатар, община Алфат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176" w:firstLine="1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200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тъжащата майка в с. Старо село, община Тутрак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 2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права на 4 плочи от сив гранит на паметника в с. Гавраилово, община Слив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36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а на загиналите във войните, с. Съдиево, община Нова Заг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3 360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и провеждане на веществена и фотодокументална изложба „Родопчани по фронтовете на Първата световна война“ в Регионалния исторически музей  – Смол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8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 8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СОФИЙСКА 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чешма – паметник на загиналите жители на Душанци, </w:t>
              <w:br/>
              <w:t>с. Душанци, община Пирд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гр. Своге, община Св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45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HebarU" w:ascii="HebarU" w:hAnsi="HebarU"/>
                <w:b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950 л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оенен паметник  в с. Калояновец, община Стара Заг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2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оенен паметник в гр. Казанлък, община Казанлъ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62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диция в 35 селища на общината за локализиране на 80 лични паметници от Първата световна война и изложба в Историческия музей в гр. Попово, община Поп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6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 на загиналите за национално обединение в </w:t>
              <w:br/>
              <w:t>гр. Омуртаг, община Омурта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736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 336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-костница на загиналите войници през войните в с. Черни рид, община Ивайлов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718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71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на загиналите във войните за обединение на България жители на община Върбица, гр. Върб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 00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НА АДМИНИСТРАЦИЯ - 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в чест на участвалите във войните на България в с. Козарево, община Тунд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24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240 л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176" w:firstLine="1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firstLine="1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185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095 лв. 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Бойка Владова</dc:creator>
  <dc:description/>
  <cp:keywords/>
  <dc:language>en-US</dc:language>
  <cp:lastModifiedBy>dbman</cp:lastModifiedBy>
  <cp:lastPrinted>2015-04-02T10:15:00Z</cp:lastPrinted>
  <dcterms:modified xsi:type="dcterms:W3CDTF">2015-04-02T09:49:00Z</dcterms:modified>
  <cp:revision>3</cp:revision>
  <dc:subject/>
  <dc:title>Р Е П У Б Л И К А   Б Ъ Л Г А Р И Я</dc:title>
</cp:coreProperties>
</file>