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5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    </w:t>
      </w:r>
      <w:r>
        <w:rPr>
          <w:rFonts w:cs="HebarU" w:ascii="HebarU" w:hAnsi="HebarU"/>
          <w:b/>
          <w:szCs w:val="24"/>
          <w:lang w:val="en-US"/>
        </w:rPr>
        <w:t xml:space="preserve">17   </w:t>
      </w:r>
      <w:r>
        <w:rPr>
          <w:rFonts w:cs="HebarU" w:ascii="HebarU" w:hAnsi="HebarU"/>
          <w:b/>
          <w:szCs w:val="24"/>
          <w:lang w:val="bg-BG"/>
        </w:rPr>
        <w:t>юли 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Народното събрание за ратифициране на Споразумението между правителството на Република България и правителството на Съединените американски щати относно обмен на информация за пътницит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bCs/>
          <w:szCs w:val="24"/>
          <w:lang w:val="bg-BG"/>
        </w:rPr>
        <w:t>15, ал. 1 и чл. 25, ал. 2 от Закона за международните договори на Република Българ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bCs/>
          <w:color w:val="000000"/>
          <w:szCs w:val="24"/>
          <w:lang w:val="bg-BG"/>
        </w:rPr>
        <w:t>Споразумението между правителството на Република България и правителството на Съединените американски щати относно обмен на информация за пътниците, подписано на 23 март 2015 г. във Вашингт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лага на Народното събрание </w:t>
      </w: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85, ал. 1, т. 4 и 7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трешните работи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4. </w:t>
      </w:r>
      <w:r>
        <w:rPr>
          <w:rFonts w:cs="HebarU" w:ascii="HebarU" w:hAnsi="HebarU"/>
          <w:bCs/>
          <w:color w:val="000000"/>
          <w:szCs w:val="24"/>
          <w:lang w:val="bg-BG"/>
        </w:rPr>
        <w:t>Министърът на външните работи да уведоми по дипломатически път американската страна за ратифицирането на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5. </w:t>
      </w:r>
      <w:r>
        <w:rPr>
          <w:rFonts w:cs="HebarU" w:ascii="HebarU" w:hAnsi="HebarU"/>
          <w:bCs/>
          <w:color w:val="000000"/>
          <w:szCs w:val="24"/>
          <w:lang w:val="bg-BG"/>
        </w:rPr>
        <w:t>Разходите, свързани с изпълнението на споразумението по т. 1, са за сметка на одобрените бюджети на Министерството на вътрешните работи и на Държавната агенция „Национална сигурност“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6. </w:t>
      </w:r>
      <w:r>
        <w:rPr>
          <w:rFonts w:cs="HebarU" w:ascii="HebarU" w:hAnsi="HebarU"/>
          <w:bCs/>
          <w:color w:val="000000"/>
          <w:szCs w:val="24"/>
          <w:lang w:val="bg-BG"/>
        </w:rPr>
        <w:t>Предлага на Народното събрание да разпореди споразумението по т. 1 да не се обнародва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ратифициране</w:t>
      </w:r>
      <w:r>
        <w:rPr>
          <w:rFonts w:cs="HebarU" w:ascii="HebarU" w:hAnsi="HebarU"/>
          <w:b/>
          <w:bCs/>
          <w:lang w:val="bg-BG"/>
        </w:rPr>
        <w:t xml:space="preserve"> на Споразумението между правителството на Република България и правителството на Съединените американски щати относно обмен на информация за пътниците 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Ратифицира</w:t>
      </w:r>
      <w:r>
        <w:rPr>
          <w:rFonts w:cs="HebarU" w:ascii="HebarU" w:hAnsi="HebarU"/>
          <w:bCs/>
          <w:lang w:val="bg-BG"/>
        </w:rPr>
        <w:t xml:space="preserve"> Споразумението между правителството на Република България и правителството на Съединените американски щати относно обмен на информация за пътниците, подписано на 23 март 2015 г. във Вашингт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Чл. 2. </w:t>
      </w:r>
      <w:r>
        <w:rPr>
          <w:rFonts w:cs="HebarU" w:ascii="HebarU" w:hAnsi="HebarU"/>
          <w:bCs/>
          <w:lang w:val="bg-BG"/>
        </w:rPr>
        <w:t>Споразумението по чл. 1 да не се обнародва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/>
        </w:rPr>
        <w:t>ратифициране</w:t>
      </w:r>
      <w:r>
        <w:rPr>
          <w:rFonts w:cs="HebarU" w:ascii="HebarU" w:hAnsi="HebarU"/>
          <w:b/>
          <w:bCs/>
          <w:lang w:val="bg-BG"/>
        </w:rPr>
        <w:t xml:space="preserve"> на Споразумението между правителството на Република България и правителството на Съединените американски щати относно обмен на информация </w:t>
        <w:br/>
        <w:t>за пътниците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лагането на Споразумението между правителството на Република България и правителството на Съединените американски щати относно обмен на информация за пътниците ще допринесе за по-нататъшно развие на сътрудничеството между България и САЩ в областта на правоприлагането, като същевременно чрез него двете страни ще дадат своя принос към усилията на международната общност в борбата с терориз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лта на споразумението е създаване на двустранна правна рамка за идентифициране на конкретни лица, участващи в международни пътувания, които е възможно да представляват риск за другата страна. По този начин ще се увеличат възможностите за превенция, разкриване, разследване и наказателно преследване на тероризъм и други тежки престъпл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нформацията за пътниците, която е предмет на споразумението, означава лична и друга информация за пътниците и екипажа. Тази информация включва данни, получени от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резервационните данни на пътниците (PNR данни) - запис на данните, изисквани при пътуването на всеки пътник, в който се съдържа цялата информация, необходима за обработване и контролиране на резервацията от въздушните превозвачи (името на пътника, маршрута, начина на плащане и други подобни данни, необходими за обработката на резервацията, които по принцип се събират от превозвачите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варителната информация за пътниците (API данни) - биографична информация, взета от машинночетимата част на паспорта, която съдържа името, мястото на раждане и гражданството на лицето, номера на паспорта и датата, на която изтича валидността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браните PNR данни могат да се обработват единствено за целите на предотвратяване, разкриване, разследване и наказателно преследване на тероризъм и на други тежки престъпл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ЕС използването на API данни се урежда от директива 2004/82/ЕО (транспонирана е в Закона за чужденците в Република България). Тези данни се предоставят на органите за граничен контрол за целите на граничния контрол и борбата с незаконната миг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меняната информация ще се обработва в съответствие с ратифицираното Споразумение между правителството на Република България и правителството на Съединените американски щати за засилване на сътрудничеството в предотвратяването и борбата с тежката престъпност, подписано в София на 10 октомври 2012 г. (ДВ, бр. 42 от 2013 г.), и Споразумението между правителството на Република България и правителството на Съединените американски щати за обмен на информация за целево наблюдение на тероризма, подписано във Вашингтон на 19 март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силата на споразумението Департаментът по вътрешна сигурност на САЩ безвъзмездно ще предостави специализиран аналитичен софтуер за нуждите на Националното  звено за резервационни данни на пътниците, което се изгражда в Държавна агенция „Национална сигурност“ по проект, съфинансиран по специфичната програма „Превенция и борба с престъпността” на Е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случай че във връзка със споразумението се наложи заплащане на публични държавни вземания, като мита, данъци и други подобни, те се поемат от българската страна, което е основание за ратификация съгласно чл. 85, ал. 1, т. 4 от Конституц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щевременно, изпълнението на международния договор е свързано и с прилагането на закона в областта на борбата с тероризма и тежката престъпност, защитата на личните данни, събирането и предоставянето на резервационни данни и международното полицейско сътрудничество, поради което на основание чл. 85, ал. 1, т. 7 от Конституцията на Република България неговото влизане в сила е обвързано с ратификация от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оразумението регламентира оперативен обмен на информация и засяга специфични дейности на компетентните институции и осъществяването на международно сътрудничество, свързани с националната сигурност и конкретно с борбата срещу тероризма, поради което международният договор не следва да се обнародва в „Държавен вестник“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7:00Z</dcterms:created>
  <dc:creator>Бойка Владова</dc:creator>
  <dc:description/>
  <cp:keywords/>
  <dc:language>en-US</dc:language>
  <cp:lastModifiedBy>dbman</cp:lastModifiedBy>
  <cp:lastPrinted>2015-07-17T14:27:00Z</cp:lastPrinted>
  <dcterms:modified xsi:type="dcterms:W3CDTF">2015-07-20T12:38:00Z</dcterms:modified>
  <cp:revision>3</cp:revision>
  <dc:subject/>
  <dc:title>Р Е П У Б Л И К А   Б Ъ Л Г А Р И Я</dc:title>
</cp:coreProperties>
</file>