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>към чл. 11, ал. 8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НАЦИОНАЛЕН ОСИГУРИТЕЛЕН ИНСТИТУТ</w:t>
      </w:r>
    </w:p>
    <w:p>
      <w:pPr>
        <w:pStyle w:val="Heading2"/>
        <w:rPr/>
      </w:pPr>
      <w:r>
        <w:rPr>
          <w:b w:val="false"/>
          <w:bCs/>
          <w:sz w:val="22"/>
        </w:rPr>
        <w:t>РАЙОННО (СТОЛИЧНО) УПРАВЛЕНИЕ "СОЦИАЛНО ОСИГУРЯВАНЕ"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  <w:t>Гр. 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К ........, ул. ........................... № ....., тел. ................, факс ................., e-mail .........@nssi.bg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lang w:val="bg-BG"/>
        </w:rPr>
      </w:pPr>
      <w:r>
        <w:rPr>
          <w:rFonts w:eastAsia="Arial Unicode MS" w:cs="Times New Roman" w:ascii="Times New Roman" w:hAnsi="Times New Roman"/>
          <w:sz w:val="22"/>
          <w:lang w:val="bg-BG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 П Р А В К А</w:t>
      </w:r>
    </w:p>
    <w:p>
      <w:pPr>
        <w:pStyle w:val="Heading4"/>
        <w:spacing w:lineRule="auto" w:line="240"/>
        <w:ind w:right="-142" w:hanging="0"/>
        <w:rPr>
          <w:rFonts w:ascii="Times New Roman" w:hAnsi="Times New Roman" w:eastAsia="Arial Unicode MS" w:cs="Times New Roman"/>
          <w:bCs/>
          <w:sz w:val="22"/>
          <w:lang w:val="bg-BG"/>
        </w:rPr>
      </w:pPr>
      <w:r>
        <w:rPr>
          <w:rFonts w:eastAsia="Arial Unicode MS" w:cs="Times New Roman" w:ascii="Times New Roman" w:hAnsi="Times New Roman"/>
          <w:bCs/>
          <w:sz w:val="22"/>
          <w:lang w:val="bg-BG"/>
        </w:rPr>
        <w:t>з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приети и върнати документи, представени с придружително писмо или молб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в ТП на НОИ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2"/>
          <w:vertAlign w:val="superscript"/>
          <w:lang w:val="bg-BG"/>
        </w:rPr>
      </w:pPr>
      <w:r>
        <w:rPr>
          <w:rFonts w:cs="Times New Roman" w:ascii="Times New Roman" w:hAnsi="Times New Roman"/>
          <w:sz w:val="22"/>
          <w:vertAlign w:val="superscript"/>
          <w:lang w:val="bg-BG"/>
        </w:rPr>
        <w:t>(наименование на осигурителя/име, презиме и фамилия на самоосигуряващото се лице)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ЕИК 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Адрес: .............................................................................................................................................................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: ...........................................</w:t>
      </w:r>
    </w:p>
    <w:p>
      <w:pPr>
        <w:pStyle w:val="21"/>
        <w:spacing w:lineRule="auto" w:line="240" w:before="240" w:after="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 xml:space="preserve">І. БОЛНИЧНИ ЛИСТОВЕ И ПРИЛОЖЕНИЯ КЪМ ТЯХ: </w:t>
      </w:r>
    </w:p>
    <w:p>
      <w:pPr>
        <w:pStyle w:val="21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болнични листове, описани от осигурителя/самоосигуряващото се лице - ........... бр.</w:t>
      </w:r>
    </w:p>
    <w:p>
      <w:pPr>
        <w:pStyle w:val="21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болнични листове, описани от длъжностно лице в ТП на НОИ - ........................... бр.</w:t>
      </w:r>
    </w:p>
    <w:p>
      <w:pPr>
        <w:pStyle w:val="21"/>
        <w:spacing w:lineRule="auto" w:line="240"/>
        <w:ind w:right="-142" w:hanging="0"/>
        <w:rPr/>
      </w:pPr>
      <w:r>
        <w:rPr>
          <w:sz w:val="22"/>
        </w:rPr>
        <w:t>3. Общо представени и описани болнични листове (т. 1 + т. 2) - ...................................................... бр.</w:t>
      </w:r>
    </w:p>
    <w:p>
      <w:pPr>
        <w:pStyle w:val="21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болнични листове, описани от осигурителя/самоосигуряващото се лице - ...... бр.,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както следва: 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болнични листове - ............................................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болнични листове - .......................................................................... бр., както следва: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.л. № ............., серия ...-20... г., на ..........................., ЕГН/ЛНЧ ............, причина ........, бр. прил. 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.л. № ............., серия ...-20... г., на ..........................., ЕГН/ЛНЧ ............, причина ........, бр. прил. 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болничните листове по т. 3 - .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болничните листове по т. 5 - 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болничните листове по т. 6 - .........................................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. бр.</w:t>
      </w:r>
    </w:p>
    <w:p>
      <w:pPr>
        <w:pStyle w:val="Heading3"/>
        <w:ind w:right="-143" w:hanging="108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b/>
          <w:bCs/>
          <w:sz w:val="22"/>
        </w:rPr>
        <w:t xml:space="preserve">                   </w:t>
      </w:r>
    </w:p>
    <w:p>
      <w:pPr>
        <w:pStyle w:val="Heading3"/>
        <w:ind w:left="1134" w:hanging="1242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ІІ. МОЛБИ-ДЕКЛАРАЦИИ ЗА ИЗПЛАЩАНЕ НА ПАРИЧНО ОБЕЗЩЕТЕНИЕ   ПРИ БРЕМЕННОСТ И РАЖДАНЕ ЗА ОСТАТЪКА ОТ 135 ДО 315 КАЛЕНДАРНИ ДНИ И ПРИЛОЖЕНИЯ КЪМ ТЯХ: </w:t>
      </w:r>
    </w:p>
    <w:p>
      <w:pPr>
        <w:pStyle w:val="21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молби-декларации, описани от осигурителя/самоосигуряващото се лице - .......... бр.</w:t>
      </w:r>
    </w:p>
    <w:p>
      <w:pPr>
        <w:pStyle w:val="21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молби-декларации, описани от длъжностно лице в ТП на НОИ - .......................... бр.</w:t>
      </w:r>
    </w:p>
    <w:p>
      <w:pPr>
        <w:pStyle w:val="21"/>
        <w:spacing w:lineRule="auto" w:line="240"/>
        <w:ind w:right="-142" w:hanging="0"/>
        <w:rPr/>
      </w:pPr>
      <w:r>
        <w:rPr>
          <w:sz w:val="22"/>
        </w:rPr>
        <w:t>3. Общо представени и описани молби-декларации (т. 1 + т. 2) - ...................................................... бр.</w:t>
      </w:r>
    </w:p>
    <w:p>
      <w:pPr>
        <w:pStyle w:val="21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молби-декларации, описани от осигурителя/самоосигуряващото се лице - ..... бр.,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акто следва: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молби-декларации - ...........................................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молби-декларации - .................................................................................... бр., както следва: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Общо приложения към молби-декларации по т. 3 - ...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 Приети приложения към молби-декларации по т. 5 - 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 Върнати приложения към молби-декларации по т. 6 - ................................................................... бр.</w:t>
      </w:r>
    </w:p>
    <w:p>
      <w:pPr>
        <w:pStyle w:val="Heading3"/>
        <w:ind w:right="-143" w:hanging="108"/>
        <w:jc w:val="both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</w:rPr>
        <w:t xml:space="preserve">10. Общо представени допълнително приложения - ............................................................................ бр. </w:t>
      </w:r>
      <w:r>
        <w:rPr>
          <w:b/>
          <w:bCs/>
          <w:sz w:val="22"/>
        </w:rPr>
        <w:t xml:space="preserve">                   </w:t>
      </w:r>
    </w:p>
    <w:p>
      <w:pPr>
        <w:pStyle w:val="Heading3"/>
        <w:ind w:hanging="1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 w:before="240" w:after="0"/>
        <w:ind w:left="1418" w:right="-142" w:hanging="1418"/>
        <w:rPr/>
      </w:pPr>
      <w:r>
        <w:rPr>
          <w:sz w:val="22"/>
        </w:rPr>
        <w:t xml:space="preserve">                  </w:t>
      </w:r>
      <w:r>
        <w:rPr>
          <w:b/>
          <w:bCs/>
          <w:sz w:val="22"/>
        </w:rPr>
        <w:t xml:space="preserve">ІІІ. МОЛБИ-ДЕКЛАРАЦИИ ЗА ИЗПЛАЩАНЕ НА ПАРИЧНО ОБЕЗЩЕТЕНИЕ ЗА ОТГЛЕЖДАНЕ НА МАЛКО ДЕТЕ И ПРИЛОЖЕНИЯ КЪМ ТЯХ: </w:t>
      </w:r>
    </w:p>
    <w:p>
      <w:pPr>
        <w:pStyle w:val="21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молби-декларации, описани от осигурителя/самоосигуряващото се лице - .......... бр.</w:t>
      </w:r>
    </w:p>
    <w:p>
      <w:pPr>
        <w:pStyle w:val="21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молби-декларации, описани от длъжностно лице в ТП на НОИ - .......................... бр.</w:t>
      </w:r>
    </w:p>
    <w:p>
      <w:pPr>
        <w:pStyle w:val="21"/>
        <w:spacing w:lineRule="auto" w:line="240"/>
        <w:ind w:right="-142" w:hanging="0"/>
        <w:rPr/>
      </w:pPr>
      <w:r>
        <w:rPr>
          <w:sz w:val="22"/>
        </w:rPr>
        <w:t>3. Общо представени и описани молби-декларации (т. 1 + т. 2) - ...................................................... бр.</w:t>
      </w:r>
    </w:p>
    <w:p>
      <w:pPr>
        <w:pStyle w:val="21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молби-декларации, описани от осигурителя/самоосигуряващото се лице - ..... бр.,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акто следва: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молби-декларации - ...........................................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молби-декларации - .................................................................................... бр., както следва: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, ЕГН/ЛНЧ .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Общо приложения към молби-декларации по т. 3 - ...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 Приети приложения към молби-декларации по т. 5 - 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 Върнати приложения към молби-декларации по т. 6 - ................................................................... бр.</w:t>
      </w:r>
    </w:p>
    <w:p>
      <w:pPr>
        <w:pStyle w:val="Heading3"/>
        <w:ind w:right="-143" w:hanging="108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0. Общо представени допълнително приложения - ............................................................................ бр. </w:t>
      </w:r>
      <w:r>
        <w:rPr>
          <w:b/>
          <w:bCs/>
          <w:sz w:val="22"/>
        </w:rPr>
        <w:t xml:space="preserve">                   </w:t>
      </w:r>
    </w:p>
    <w:p>
      <w:pPr>
        <w:pStyle w:val="21"/>
        <w:spacing w:lineRule="auto" w:line="240"/>
        <w:ind w:left="-284" w:right="-142"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 w:before="240" w:after="0"/>
        <w:ind w:left="1418" w:right="-142" w:hanging="1418"/>
        <w:rPr/>
      </w:pPr>
      <w:r>
        <w:rPr>
          <w:sz w:val="22"/>
        </w:rPr>
        <w:t xml:space="preserve">                  </w:t>
      </w:r>
      <w:r>
        <w:rPr>
          <w:b/>
          <w:bCs/>
          <w:sz w:val="22"/>
        </w:rPr>
        <w:t xml:space="preserve">ІV. ДЕКЛАРАЦИИ ЗА ПРОМЯНА НА ОБСТОЯТЕЛСТВАТА ЗА ИЗПЛАЩАНЕ НА ПАРИЧНИ ОБЕЗЩЕТЕНИЯ И/ИЛИ ПОМОЩИ ОТ ДЪРЖАВНОТО ОБЩЕСТВЕНО ОСИГУРЯВАНЕ И ПРИЛОЖЕНИЯ КЪМ ТЯХ: </w:t>
      </w:r>
    </w:p>
    <w:p>
      <w:pPr>
        <w:pStyle w:val="21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декларации, описани от осигурителя/самоосигуряващото се лице - ...................... бр.</w:t>
      </w:r>
    </w:p>
    <w:p>
      <w:pPr>
        <w:pStyle w:val="21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декларации, описани от длъжностно лице в ТП на НОИ - ...................................... бр.</w:t>
      </w:r>
    </w:p>
    <w:p>
      <w:pPr>
        <w:pStyle w:val="21"/>
        <w:spacing w:lineRule="auto" w:line="240"/>
        <w:ind w:right="-142" w:hanging="0"/>
        <w:rPr/>
      </w:pPr>
      <w:r>
        <w:rPr>
          <w:sz w:val="22"/>
        </w:rPr>
        <w:t>3. Общо представени и описани декларации (т. 1 + т. 2) - .................................................................. бр.</w:t>
      </w:r>
    </w:p>
    <w:p>
      <w:pPr>
        <w:pStyle w:val="21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декларации, описани от осигурителя/самоосигуряващото се лице - ................. бр.,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акто следва: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декларации - .......................................................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декларации - ................................................................................................ бр., както следва: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, ЕГН/ЛНЧ ......................., причина ...................., бр. прил. ...........</w:t>
      </w:r>
    </w:p>
    <w:p>
      <w:pPr>
        <w:pStyle w:val="21"/>
        <w:spacing w:lineRule="auto" w:line="240"/>
        <w:ind w:left="-284" w:right="-142" w:firstLine="284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име, презиме и фамилия)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Общо приложения към декларации по т. 3 - ...............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 Приети приложения към декларации по т. 5 - ................................................................................ бр.</w:t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 Върнати приложения към декларации по т. 6 - ............................................................................... бр.</w:t>
      </w:r>
    </w:p>
    <w:p>
      <w:pPr>
        <w:pStyle w:val="Heading3"/>
        <w:ind w:right="-143" w:hanging="108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0. Общо представени допълнително приложения - ............................................................................ бр. </w:t>
      </w:r>
      <w:r>
        <w:rPr>
          <w:b/>
          <w:bCs/>
          <w:sz w:val="22"/>
        </w:rPr>
        <w:t xml:space="preserve">                   </w:t>
      </w:r>
    </w:p>
    <w:p>
      <w:pPr>
        <w:pStyle w:val="21"/>
        <w:spacing w:lineRule="auto" w:line="240"/>
        <w:ind w:left="-284" w:right="-142"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Дата: .......................................                Приел документите: .....................................................................</w:t>
      </w:r>
    </w:p>
    <w:p>
      <w:pPr>
        <w:pStyle w:val="21"/>
        <w:spacing w:lineRule="auto" w:line="240"/>
        <w:ind w:left="-284" w:right="-142" w:firstLine="284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0"/>
        </w:rPr>
        <w:t>(име, фамилия, длъжност, 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5760" w:right="360" w:hanging="0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2">
    <w:name w:val="Основен текст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Style11">
    <w:name w:val="Блоков текст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9:00Z</dcterms:created>
  <dc:creator>Snejana Donkova</dc:creator>
  <dc:description/>
  <dc:language>en-US</dc:language>
  <cp:lastModifiedBy>neli</cp:lastModifiedBy>
  <cp:lastPrinted>2006-11-28T16:53:00Z</cp:lastPrinted>
  <dcterms:modified xsi:type="dcterms:W3CDTF">2006-12-21T11:32:00Z</dcterms:modified>
  <cp:revision>3</cp:revision>
  <dc:subject/>
  <dc:title>Образец № 28</dc:title>
</cp:coreProperties>
</file>