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юли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регистрация и контрол на земеделската и горската техника</w:t>
      </w:r>
      <w:r>
        <w:rPr>
          <w:rFonts w:eastAsia="SimSun;宋体"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регистрация и контрол на земеделската и горската техник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</w:t>
      </w:r>
      <w:r>
        <w:rPr>
          <w:rFonts w:cs="HebarU" w:ascii="HebarU" w:hAnsi="HebarU"/>
          <w:iCs/>
          <w:caps/>
          <w:szCs w:val="24"/>
          <w:lang w:val="bg-BG"/>
        </w:rPr>
        <w:t>о</w:t>
      </w:r>
      <w:r>
        <w:rPr>
          <w:rFonts w:cs="HebarU" w:ascii="HebarU" w:hAnsi="HebarU"/>
          <w:iCs/>
          <w:szCs w:val="24"/>
          <w:lang w:val="bg-BG"/>
        </w:rPr>
        <w:t xml:space="preserve">бн., ДВ, бр. 79 от 1998 г.; изм. и доп., бр. 22 от 2003 г., бр. 74 и 88 от      2005 г., бр. 30, 34, 82 и 102 от 2006 г., бр. 36, 43, 69 и 100 от 2008 г., бр. 93 от </w:t>
      </w:r>
      <w:r>
        <w:rPr>
          <w:rFonts w:cs="HebarU" w:ascii="HebarU" w:hAnsi="HebarU"/>
          <w:iCs/>
          <w:szCs w:val="24"/>
          <w:lang w:val="en-US"/>
        </w:rPr>
        <w:br/>
      </w:r>
      <w:r>
        <w:rPr>
          <w:rFonts w:cs="HebarU" w:ascii="HebarU" w:hAnsi="HebarU"/>
          <w:iCs/>
          <w:szCs w:val="24"/>
          <w:lang w:val="bg-BG"/>
        </w:rPr>
        <w:t xml:space="preserve">2009 г., бр. 88 от 2010 г.,  бр. 28 от 2011 г., бр. 38 от 2012 г., бр. 15 от 2013 г. и </w:t>
      </w:r>
      <w:r>
        <w:rPr>
          <w:rFonts w:cs="HebarU" w:ascii="HebarU" w:hAnsi="HebarU"/>
          <w:iCs/>
          <w:szCs w:val="24"/>
          <w:lang w:val="en-US"/>
        </w:rPr>
        <w:br/>
      </w:r>
      <w:r>
        <w:rPr>
          <w:rFonts w:cs="HebarU" w:ascii="HebarU" w:hAnsi="HebarU"/>
          <w:iCs/>
          <w:szCs w:val="24"/>
          <w:lang w:val="bg-BG"/>
        </w:rPr>
        <w:t>бр. 61 от 2014 г.)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1 след думата „земеделска” се поставя запетая и думите „техника, горска техника“ се заменят с  „горска техника, включително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5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 се правят следните изме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в основния текст думите „Контролно-техническата инспекция“ се заменят </w:t>
      </w:r>
      <w:r>
        <w:rPr>
          <w:rFonts w:cs="HebarU" w:ascii="HebarU" w:hAnsi="HebarU"/>
          <w:color w:val="000000"/>
          <w:szCs w:val="24"/>
          <w:lang w:val="bg-BG"/>
        </w:rPr>
        <w:t>с „Министерството на земеделието и храните чрез областните дирекции „Земеделие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Алинея 2 се отменя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и 3 и 4 се изменят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ерството на земеделието и храните създава и поддържа информационна база данни за регистрация, отчет и контрол на техниката и на лицата, придобили правоспособност за работа с не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анните по ал. 3 се въвеждат от областните дирекции „Земеделие”.”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: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изпълнителния директор на Контролно-техническата инспекция“ се заменят с „министъра на земеделието и храните“;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екларация за регистрация в търговския регистър с посочване на единен идентификационен код за търговците и клоновете на чуждестранните търговци, вписани по реда на Закона за търговския регистър, а когато производителят не е регистриран в Република България – документ за регистрация, издаден от компетентен орган от държавата по регистрация;”.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„изпълнителният директор на Контролно-техническата инспекция“ се заменят с „министърът на земеделието и храните“.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3. В ал. 6 думите „изпълнителният директор на Контролно-техническата инспекция“ се заменят с „министърът на земеделието и храните“.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4. В ал. 7 думите „Изпълнителният директор на Контролно-техническата инспекция“ се заменят с „Министърът на земеделието и храните”.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10 думите „техническите изисквания на“ се заличават.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color w:val="333333"/>
          <w:szCs w:val="24"/>
          <w:lang w:val="bg-BG"/>
        </w:rPr>
        <w:t>6. В ал. 11 думите „И</w:t>
      </w:r>
      <w:r>
        <w:rPr>
          <w:rFonts w:cs="HebarU" w:ascii="HebarU" w:hAnsi="HebarU"/>
          <w:szCs w:val="24"/>
          <w:lang w:val="bg-BG"/>
        </w:rPr>
        <w:t>зпълнителният директор на Контролно-техническата инспекция“ се заменят с „Министърът на земеделието и храните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color w:val="333333"/>
          <w:szCs w:val="24"/>
          <w:lang w:val="bg-BG"/>
        </w:rPr>
        <w:t>7. В ал. 15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333333"/>
          <w:szCs w:val="24"/>
          <w:lang w:val="bg-BG"/>
        </w:rPr>
        <w:t>а) в изречение първо след думата „заплаща” се добавя „на Министерството на земеделието и храните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333333"/>
          <w:szCs w:val="24"/>
          <w:lang w:val="bg-BG"/>
        </w:rPr>
        <w:t>б) в изречение второ думите „</w:t>
      </w:r>
      <w:r>
        <w:rPr>
          <w:rFonts w:cs="HebarU" w:ascii="HebarU" w:hAnsi="HebarU"/>
          <w:szCs w:val="24"/>
          <w:lang w:val="bg-BG"/>
        </w:rPr>
        <w:t>Контролно-техническата инспекция“ се заменят с „</w:t>
      </w:r>
      <w:r>
        <w:rPr>
          <w:rFonts w:cs="HebarU" w:ascii="HebarU" w:hAnsi="HebarU"/>
          <w:color w:val="333333"/>
          <w:szCs w:val="24"/>
          <w:lang w:val="bg-BG"/>
        </w:rPr>
        <w:t>Министерството на земеделието и храните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1 думите „националните изисквания на Контролно-техническата инспекция“ се заменят с „изискванията за безопасност на техникат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4 след думата „заплаща“ се добавя „на съответната областна дирекция „Земеделие“.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0б, ал. 2: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умите „Контролно-техническата инспекция“ се заменят с „областните дирекции „Земеделие“.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изречение второ: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Style w:val="Search1"/>
          <w:rFonts w:cs="HebarU" w:ascii="HebarU" w:hAnsi="HebarU"/>
          <w:szCs w:val="24"/>
          <w:lang w:val="bg-BG"/>
        </w:rPr>
        <w:t>резултатите</w:t>
      </w:r>
      <w:r>
        <w:rPr>
          <w:rStyle w:val="Search0"/>
          <w:rFonts w:cs="HebarU" w:ascii="HebarU" w:hAnsi="HebarU"/>
          <w:szCs w:val="24"/>
          <w:lang w:val="bg-BG"/>
        </w:rPr>
        <w:t xml:space="preserve"> от </w:t>
      </w:r>
      <w:r>
        <w:rPr>
          <w:rStyle w:val="Search2"/>
          <w:rFonts w:cs="HebarU" w:ascii="HebarU" w:hAnsi="HebarU"/>
          <w:szCs w:val="24"/>
          <w:lang w:val="bg-BG"/>
        </w:rPr>
        <w:t>проверките</w:t>
      </w:r>
      <w:r>
        <w:rPr>
          <w:rFonts w:cs="HebarU" w:ascii="HebarU" w:hAnsi="HebarU"/>
          <w:szCs w:val="24"/>
          <w:lang w:val="bg-BG"/>
        </w:rPr>
        <w:t xml:space="preserve"> се изготвят доклади, които се предоставят на  министъра на земеделието и храните.“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ab/>
        <w:t>В чл. 10в, ал. 2 след думата „заплаща“ се добавя „на съответната областна дирекция „Земеделие“.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>§ 8.</w:t>
      </w:r>
      <w:r>
        <w:rPr>
          <w:rFonts w:cs="HebarU" w:ascii="HebarU" w:hAnsi="HebarU"/>
          <w:color w:val="333333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1. В ал. 1 думите „регионална служба на Контролно-техническата инспекция (РС на КТИ)“ се заменят с „областна дирекция „Земеделие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2 навсякъде думите „РС на КТИ“ се заменят с „областната дирекция „Земеделие“, а думата „ръководителя“ се заменя с „директора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ал. 4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РС на КТИ“ се заменят с „областната дирекция „Земеделие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1 думите „ръководителя на РС на КТИ“ се заменят с „директора на областната дирекция „Земеделие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6 думите „актуално удостоверение за вписване в търговския регистър или” се заличава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, т. 4 думите „на документите или”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ал. 7 думите „РС на КТИ“ се заменят с „областна дирекция „Земеделие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нова ал. 11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Дубликат на свидетелството за регистрация се издава, когато свидетелството е изгубено, откраднато или унищожено, за което собственикът на техниката подписва декларация.”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Досегашната ал. 11 става ал. 12.</w:t>
      </w:r>
    </w:p>
    <w:p>
      <w:pPr>
        <w:pStyle w:val="Normal"/>
        <w:spacing w:before="0" w:after="120"/>
        <w:ind w:firstLine="1080"/>
        <w:jc w:val="both"/>
        <w:textAlignment w:val="top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2 думите „по ред, определен“ се заменят с „при условия и по ред, определени“.</w:t>
      </w:r>
    </w:p>
    <w:p>
      <w:pPr>
        <w:pStyle w:val="Normal"/>
        <w:spacing w:before="0" w:after="120"/>
        <w:ind w:firstLine="1080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 3 думите „със земеделска или горска техника“ се заменят със „с техника“, думите „Контролно-техническата инспекция“ се заменят с „министъра на земеделието и храните или оправомощено от него длъжностно лице“, а след думата „заплаща“ се добавя „на Министерството на земеделието и храните“.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ал. 4:</w:t>
      </w:r>
    </w:p>
    <w:p>
      <w:pPr>
        <w:pStyle w:val="Normal"/>
        <w:spacing w:before="0" w:after="120"/>
        <w:ind w:firstLine="1134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а) в т. 4 накрая се добавя „(машини за земна работа)“;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земеделска и горска“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ст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торът на съответната областна дирекция „Земеделие“ или оправомощени от него длъжностни лица осъществяват контрол за: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 2, 6 и 9 се отменят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или оправомощени от него длъжностни лица осъществяват контрол з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оспособността на лицата, които работят с техник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то на сертификат за одобрение на тип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стъпилите изменения в одобрението на типа и наличие на сертификат за изменение на одобрен тип, както и отразяването на промените в сертификата за съответствие с одобрения тип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5а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1: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основният текст се изменя така: </w:t>
      </w:r>
    </w:p>
    <w:p>
      <w:pPr>
        <w:pStyle w:val="Normal"/>
        <w:spacing w:before="0" w:after="120"/>
        <w:ind w:firstLine="1134"/>
        <w:jc w:val="both"/>
        <w:textAlignment w:val="top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ри осъществяване на контрола по чл. 15 оправомощените длъжностни лица в съответствие с контролните си функции имат право:“;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8:</w:t>
      </w:r>
    </w:p>
    <w:p>
      <w:pPr>
        <w:pStyle w:val="Normal"/>
        <w:spacing w:before="0" w:after="120"/>
        <w:ind w:firstLine="1134"/>
        <w:jc w:val="both"/>
        <w:textAlignment w:val="top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bCs/>
          <w:szCs w:val="24"/>
          <w:lang w:val="bg-BG"/>
        </w:rPr>
        <w:t>на свободен достъп до обектите на проверките;“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8 и 9 стават съответно т. 9 и 10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Служителите на Контролно-техническата инспекция“ се заменят с „Длъжностните лица по ал. 1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Комисията по търговия и защита на потребителите“ се заменят с „Комисията за защита на потребителит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ал. 3 думите „Служителите на Контролно-техническата инспекция“ се заменят с „Длъжностните лица по ал. 1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служителите на Контролно-техническата инспекция“ се заменят с „длъжностните лица по ал. 1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2. </w:t>
      </w:r>
      <w:r>
        <w:rPr>
          <w:rFonts w:cs="HebarU" w:ascii="HebarU" w:hAnsi="HebarU"/>
          <w:color w:val="000000"/>
          <w:szCs w:val="24"/>
          <w:lang w:val="bg-BG"/>
        </w:rPr>
        <w:t>В чл. 15б, т. 1 и 2 думите „служителите на Контролно-техническата инспекция“ се заменят с „длъжностните лица по чл. 15а, ал. 1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6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1 думите „Контролно-техническата инспекция извършва“ се заменят с „Областните дирекции „Земеделие“ извършва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В ал. 4 думите „Ръководителите на РС на КТИ“ се заменят с „Директорите на областните дирекции „Земедели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 В ал. 1, в основния текст след думата „заплащат“ се добавя </w:t>
        <w:br/>
        <w:t>„на съответната областна дирекция „Земедели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Алинея 2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1 думите „Контролно-техническата инспекция“ се заменят с „Директорът на съответната областна дирекция „Земедели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онтролно-техническата инспекция“ се заменят с „Директорът на съответната областна дирекция „Земедели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 В ал. 3 думите „Контролно-техническата инспекция дава“ се заменят с </w:t>
      </w:r>
      <w:r>
        <w:rPr>
          <w:rFonts w:cs="HebarU" w:ascii="HebarU" w:hAnsi="HebarU"/>
          <w:color w:val="000000"/>
          <w:szCs w:val="24"/>
          <w:lang w:val="bg-BG"/>
        </w:rPr>
        <w:t>„Длъжностните лица по чл. 15а, ал. 1 дават“,</w:t>
      </w:r>
      <w:r>
        <w:rPr>
          <w:rFonts w:cs="HebarU" w:ascii="HebarU" w:hAnsi="HebarU"/>
          <w:color w:val="333333"/>
          <w:szCs w:val="24"/>
          <w:lang w:val="bg-BG"/>
        </w:rPr>
        <w:t xml:space="preserve"> думите „когато установи“ се заменят с „когато се установи“, а думата „представя“ се заменя с „представят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 В ал. 4 думите „Контролно-техническата инспекция дава“ се </w:t>
      </w:r>
      <w:r>
        <w:rPr>
          <w:rFonts w:cs="HebarU" w:ascii="HebarU" w:hAnsi="HebarU"/>
          <w:color w:val="000000"/>
          <w:szCs w:val="24"/>
          <w:lang w:val="bg-BG"/>
        </w:rPr>
        <w:t>заменят с „Длъжностните лица по чл. 15а, ал. 1 дава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В ал. 5 </w:t>
      </w:r>
      <w:r>
        <w:rPr>
          <w:rFonts w:cs="HebarU" w:ascii="HebarU" w:hAnsi="HebarU"/>
          <w:szCs w:val="24"/>
          <w:lang w:val="bg-BG"/>
        </w:rPr>
        <w:t xml:space="preserve">думите „Контролно-техническата инспекция дава“ се </w:t>
      </w:r>
      <w:r>
        <w:rPr>
          <w:rFonts w:cs="HebarU" w:ascii="HebarU" w:hAnsi="HebarU"/>
          <w:color w:val="000000"/>
          <w:szCs w:val="24"/>
          <w:lang w:val="bg-BG"/>
        </w:rPr>
        <w:t>заменят с „Длъжностните лица по чл. 15а, ал. 1 дава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 xml:space="preserve">§ 16. </w:t>
      </w:r>
      <w:r>
        <w:rPr>
          <w:rFonts w:cs="HebarU" w:ascii="HebarU" w:hAnsi="HebarU"/>
          <w:color w:val="333333"/>
          <w:szCs w:val="24"/>
          <w:lang w:val="bg-BG"/>
        </w:rPr>
        <w:t xml:space="preserve">В чл. </w:t>
      </w:r>
      <w:r>
        <w:rPr>
          <w:rFonts w:cs="HebarU" w:ascii="HebarU" w:hAnsi="HebarU"/>
          <w:szCs w:val="24"/>
          <w:lang w:val="bg-BG"/>
        </w:rPr>
        <w:t xml:space="preserve">18а, ал. 1 </w:t>
      </w:r>
      <w:r>
        <w:rPr>
          <w:rFonts w:cs="HebarU" w:ascii="HebarU" w:hAnsi="HebarU"/>
          <w:color w:val="333333"/>
          <w:szCs w:val="24"/>
          <w:lang w:val="bg-BG"/>
        </w:rPr>
        <w:t>думите „</w:t>
      </w:r>
      <w:r>
        <w:rPr>
          <w:rFonts w:cs="HebarU" w:ascii="HebarU" w:hAnsi="HebarU"/>
          <w:szCs w:val="24"/>
          <w:lang w:val="bg-BG"/>
        </w:rPr>
        <w:t>ръководителите на регионалните служби на Контролно-техническата инспекция“ се заменят с „директорите на областните дирекции „Земедели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>§ 17.</w:t>
      </w:r>
      <w:r>
        <w:rPr>
          <w:rFonts w:cs="HebarU" w:ascii="HebarU" w:hAnsi="HebarU"/>
          <w:color w:val="333333"/>
          <w:szCs w:val="24"/>
          <w:lang w:val="bg-BG"/>
        </w:rPr>
        <w:t xml:space="preserve"> В чл. 19, ал. 1 думите „ал. 11“ се заменят с „ал. 12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b/>
          <w:color w:val="333333"/>
          <w:szCs w:val="24"/>
          <w:lang w:val="bg-BG"/>
        </w:rPr>
        <w:t xml:space="preserve">§ 18. </w:t>
      </w:r>
      <w:r>
        <w:rPr>
          <w:rFonts w:cs="HebarU" w:ascii="HebarU" w:hAnsi="HebarU"/>
          <w:color w:val="333333"/>
          <w:szCs w:val="24"/>
          <w:lang w:val="bg-BG"/>
        </w:rPr>
        <w:t>В чл. 21, ал. 1 след думата „изпълни“ се добавя „</w:t>
      </w:r>
      <w:r>
        <w:rPr>
          <w:rFonts w:cs="HebarU" w:ascii="HebarU" w:hAnsi="HebarU"/>
          <w:szCs w:val="24"/>
          <w:lang w:val="bg-BG"/>
        </w:rPr>
        <w:t xml:space="preserve">задължително“, а думите </w:t>
      </w:r>
      <w:r>
        <w:rPr>
          <w:rFonts w:cs="HebarU" w:ascii="HebarU" w:hAnsi="HebarU"/>
          <w:color w:val="333333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 Контролно-техническата инспекция“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b/>
          <w:color w:val="333333"/>
          <w:szCs w:val="24"/>
          <w:lang w:val="bg-BG"/>
        </w:rPr>
        <w:t xml:space="preserve">§ 19. </w:t>
      </w:r>
      <w:r>
        <w:rPr>
          <w:rFonts w:cs="HebarU" w:ascii="HebarU" w:hAnsi="HebarU"/>
          <w:color w:val="333333"/>
          <w:szCs w:val="24"/>
          <w:lang w:val="bg-BG"/>
        </w:rPr>
        <w:t>В чл. 22в думите „</w:t>
      </w:r>
      <w:r>
        <w:rPr>
          <w:rFonts w:cs="HebarU" w:ascii="HebarU" w:hAnsi="HebarU"/>
          <w:szCs w:val="24"/>
          <w:lang w:val="bg-BG"/>
        </w:rPr>
        <w:t>със земеделска и горска техника“ се заменят със „с техникат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b/>
          <w:color w:val="333333"/>
          <w:szCs w:val="24"/>
          <w:lang w:val="bg-BG"/>
        </w:rPr>
        <w:t xml:space="preserve">§ 20. </w:t>
      </w:r>
      <w:r>
        <w:rPr>
          <w:rFonts w:cs="HebarU" w:ascii="HebarU" w:hAnsi="HebarU"/>
          <w:color w:val="333333"/>
          <w:szCs w:val="24"/>
          <w:lang w:val="bg-BG"/>
        </w:rPr>
        <w:t>В чл. 22г думите „</w:t>
      </w:r>
      <w:r>
        <w:rPr>
          <w:rFonts w:cs="HebarU" w:ascii="HebarU" w:hAnsi="HebarU"/>
          <w:szCs w:val="24"/>
          <w:lang w:val="bg-BG"/>
        </w:rPr>
        <w:t>със земеделска и горска техника“ се заменят със „с техник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>§ 21.</w:t>
      </w:r>
      <w:r>
        <w:rPr>
          <w:rFonts w:cs="HebarU" w:ascii="HebarU" w:hAnsi="HebarU"/>
          <w:color w:val="333333"/>
          <w:szCs w:val="24"/>
          <w:lang w:val="bg-BG"/>
        </w:rPr>
        <w:t xml:space="preserve"> В чл. 22д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 1 думите „служителите на Контролно-техническата инспекция“ се заменят с „длъжностните лица по чл. 15а, ал. 1“, а думите „по чл. 15“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 2 думите „служителите на Контролно-техническата инспекция“ се заменят с „длъжностните лица по чл. 15а, ал. 1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служителите на Контролно-техническата инспекция“ се заменят с „длъжностните лица по чл. 15а, ал. 1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  <w:t>Алинея 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Актовете за установяване на нарушенията се съставят от длъжностните лица по чл. 15а, ал. 1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 2 думите „изпълнителния директор на Контролно-техническата инспекция“ се заменят с „</w:t>
      </w:r>
      <w:r>
        <w:rPr>
          <w:rFonts w:cs="HebarU" w:ascii="HebarU" w:hAnsi="HebarU"/>
          <w:color w:val="333333"/>
          <w:szCs w:val="24"/>
          <w:lang w:val="bg-BG"/>
        </w:rPr>
        <w:t>директора на съответната областна дирекция „Земеделие“, съответно от министъра на земеделието и храните или оправомощено от него длъжностно лиц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ал. 3 думите „Контролно-техническата инспекция“ се заменят със „</w:t>
      </w:r>
      <w:r>
        <w:rPr>
          <w:rFonts w:cs="HebarU" w:ascii="HebarU" w:hAnsi="HebarU"/>
          <w:color w:val="333333"/>
          <w:szCs w:val="24"/>
          <w:lang w:val="bg-BG"/>
        </w:rPr>
        <w:t>съответната областна дирекция „Земеделие“, съответно по сметката на Министерството на земеделието и хран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 xml:space="preserve">§ 23. </w:t>
      </w:r>
      <w:r>
        <w:rPr>
          <w:rFonts w:cs="HebarU" w:ascii="HebarU" w:hAnsi="HebarU"/>
          <w:color w:val="333333"/>
          <w:szCs w:val="24"/>
          <w:lang w:val="bg-BG"/>
        </w:rPr>
        <w:t xml:space="preserve">В § 1 от </w:t>
      </w:r>
      <w:r>
        <w:rPr>
          <w:rFonts w:cs="HebarU" w:ascii="HebarU" w:hAnsi="HebarU"/>
          <w:caps/>
          <w:color w:val="333333"/>
          <w:szCs w:val="24"/>
          <w:lang w:val="bg-BG"/>
        </w:rPr>
        <w:t>д</w:t>
      </w:r>
      <w:r>
        <w:rPr>
          <w:rFonts w:cs="HebarU" w:ascii="HebarU" w:hAnsi="HebarU"/>
          <w:color w:val="333333"/>
          <w:szCs w:val="24"/>
          <w:lang w:val="bg-BG"/>
        </w:rPr>
        <w:t>опълнителната разпоредба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333333"/>
          <w:szCs w:val="24"/>
          <w:lang w:val="bg-BG"/>
        </w:rPr>
        <w:t>1. В т. 11 думите „</w:t>
      </w:r>
      <w:r>
        <w:rPr>
          <w:rFonts w:cs="HebarU" w:ascii="HebarU" w:hAnsi="HebarU"/>
          <w:szCs w:val="24"/>
          <w:lang w:val="bg-BG"/>
        </w:rPr>
        <w:t>земеделска и горска” се заличават, а думите „тази техника“ се заменят с „техниката“.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color w:val="333333"/>
          <w:szCs w:val="24"/>
          <w:lang w:val="bg-BG"/>
        </w:rPr>
        <w:t>2. В т. 23 думите „земеделска и горска“ се заличават.</w:t>
      </w:r>
    </w:p>
    <w:p>
      <w:pPr>
        <w:pStyle w:val="Normal"/>
        <w:ind w:firstLine="1080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color w:val="333333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31"/>
          <w:rFonts w:cs="HebarU" w:ascii="HebarU" w:hAnsi="HebarU"/>
          <w:b/>
          <w:sz w:val="24"/>
          <w:szCs w:val="24"/>
          <w:lang w:val="bg-BG"/>
        </w:rPr>
        <w:t xml:space="preserve">§ 24. </w:t>
      </w:r>
      <w:r>
        <w:rPr>
          <w:rFonts w:cs="HebarU" w:ascii="HebarU" w:hAnsi="HebarU"/>
          <w:b/>
          <w:color w:val="333333"/>
          <w:szCs w:val="24"/>
          <w:lang w:val="bg-BG"/>
        </w:rPr>
        <w:t>(1)</w:t>
      </w:r>
      <w:r>
        <w:rPr>
          <w:rFonts w:cs="HebarU" w:ascii="HebarU" w:hAnsi="HebarU"/>
          <w:color w:val="33333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но-техническата инспекция</w:t>
      </w:r>
      <w:r>
        <w:rPr>
          <w:rFonts w:cs="HebarU" w:ascii="HebarU" w:hAnsi="HebarU"/>
          <w:color w:val="333333"/>
          <w:szCs w:val="24"/>
          <w:lang w:val="bg-BG"/>
        </w:rPr>
        <w:t xml:space="preserve"> към </w:t>
      </w:r>
      <w:r>
        <w:rPr>
          <w:rFonts w:cs="HebarU" w:ascii="HebarU" w:hAnsi="HebarU"/>
          <w:szCs w:val="24"/>
          <w:lang w:val="bg-BG"/>
        </w:rPr>
        <w:t xml:space="preserve">Министерството на земеделието и храните </w:t>
      </w:r>
      <w:r>
        <w:rPr>
          <w:rFonts w:cs="HebarU" w:ascii="HebarU" w:hAnsi="HebarU"/>
          <w:color w:val="333333"/>
          <w:szCs w:val="24"/>
          <w:lang w:val="bg-BG"/>
        </w:rPr>
        <w:t>се закрив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>(2)</w:t>
      </w:r>
      <w:r>
        <w:rPr>
          <w:rFonts w:cs="HebarU" w:ascii="HebarU" w:hAnsi="HebarU"/>
          <w:color w:val="333333"/>
          <w:szCs w:val="24"/>
          <w:lang w:val="bg-BG"/>
        </w:rPr>
        <w:t xml:space="preserve"> В едномесечен </w:t>
      </w:r>
      <w:r>
        <w:rPr>
          <w:rFonts w:cs="HebarU" w:ascii="HebarU" w:hAnsi="HebarU"/>
          <w:szCs w:val="24"/>
          <w:lang w:val="bg-BG"/>
        </w:rPr>
        <w:t>срок от влизането в сила на този закон</w:t>
      </w:r>
      <w:r>
        <w:rPr>
          <w:rFonts w:cs="HebarU" w:ascii="HebarU" w:hAnsi="HebarU"/>
          <w:color w:val="333333"/>
          <w:szCs w:val="24"/>
          <w:lang w:val="bg-BG"/>
        </w:rPr>
        <w:t xml:space="preserve"> министърът на земеделието и храните</w:t>
      </w:r>
      <w:r>
        <w:rPr>
          <w:rFonts w:cs="HebarU" w:ascii="HebarU" w:hAnsi="HebarU"/>
          <w:szCs w:val="24"/>
          <w:lang w:val="bg-BG"/>
        </w:rPr>
        <w:t xml:space="preserve"> назначава ликвидационна комисия и определя нейните функции. Председателят на ликвидационната комисия представлява и ръководи закритата инспек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квидационната комисия извършва ликвидацията на закритата инспекция в срок 6 месеца от назначаването й. Разходите по ликвидацията са за сметка на средствата за издръжка по утвърдения бюджет на Контролно-техническата инспекция</w:t>
      </w:r>
      <w:r>
        <w:rPr>
          <w:rFonts w:cs="HebarU" w:ascii="HebarU" w:hAnsi="HebarU"/>
          <w:color w:val="33333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2015 г. и по бюджета на Министерството на земеделието и храните.</w:t>
      </w:r>
    </w:p>
    <w:p>
      <w:pPr>
        <w:pStyle w:val="Normal"/>
        <w:spacing w:before="0" w:after="120"/>
        <w:ind w:firstLine="1134"/>
        <w:jc w:val="both"/>
        <w:textAlignment w:val="top"/>
        <w:rPr/>
      </w:pPr>
      <w:r>
        <w:rPr>
          <w:rFonts w:cs="HebarU" w:ascii="HebarU" w:hAnsi="HebarU"/>
          <w:b/>
          <w:color w:val="333333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, както и другите права и задължения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на Контролно-техническата инспекция</w:t>
      </w:r>
      <w:r>
        <w:rPr>
          <w:rFonts w:cs="HebarU" w:ascii="HebarU" w:hAnsi="HebarU"/>
          <w:color w:val="33333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минават към Министерството на земеделието и храните, съответно към областните дирекции „Земеделие”.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lang w:eastAsia="en-US"/>
        </w:rPr>
        <w:t>§ 25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П</w:t>
      </w:r>
      <w:r>
        <w:rPr>
          <w:rFonts w:cs="HebarU" w:ascii="HebarU" w:hAnsi="HebarU"/>
          <w:shd w:fill="FFFFFF" w:val="clear"/>
        </w:rPr>
        <w:t xml:space="preserve">ълномощията на </w:t>
      </w:r>
      <w:r>
        <w:rPr>
          <w:rFonts w:cs="HebarU" w:ascii="HebarU" w:hAnsi="HebarU"/>
        </w:rPr>
        <w:t>изпълнителния директор на Контролно-техническата инспекция се прекратяват от датата на влизането в сила на този закон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със служителите от специализираната администрация на закритата Контролно-техническа инспекция на длъжност „главен директор”, „началник на отдел”, „главен експерт”, „старши експерт”,  „младши експерт”, „главен инспектор”, „старши инспектор” и „инспектор” се уреждат при условията и по реда на чл. 87а от Закона за държавния служител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лужебните правоотношения със служителите от закритата Контролно-техническа инспекция извън тези по ал. 2, както и трудовите правоотношения се уреждат при условията и по реда на чл. 106, ал. 1, т. 1 от Закона за държавния служител, съответно при условията и по реда на чл. 328, ал. 1, т. 1 от Кодекса на труд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6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Издадените до влизането в сила на този закон сертификати, свидетелства и други документи запазват своята валидност до изтичането на срока, за който са издадени.</w:t>
      </w:r>
    </w:p>
    <w:p>
      <w:pPr>
        <w:pStyle w:val="Normal"/>
        <w:spacing w:before="0" w:after="120"/>
        <w:ind w:firstLine="1134"/>
        <w:jc w:val="both"/>
        <w:textAlignment w:val="top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чнатите до влизането в сила на този закон процедури за издаване на документите по ал. 1 се </w:t>
      </w:r>
      <w:r>
        <w:rPr>
          <w:rStyle w:val="FontStyle31"/>
          <w:rFonts w:cs="HebarU" w:ascii="HebarU" w:hAnsi="HebarU"/>
          <w:sz w:val="24"/>
          <w:szCs w:val="24"/>
          <w:lang w:val="bg-BG"/>
        </w:rPr>
        <w:t xml:space="preserve">приключват от министъра на земеделието и храните, съответно от областните дирекции „Земеделие“, </w:t>
      </w:r>
      <w:r>
        <w:rPr>
          <w:rFonts w:cs="HebarU" w:ascii="HebarU" w:hAnsi="HebarU"/>
          <w:szCs w:val="24"/>
          <w:lang w:val="bg-BG"/>
        </w:rPr>
        <w:t>съобразно установените в закона правомощия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приключените до влизането в сила на този закон административнонаказателни производства се довършват от областните дирекции „Земеделие”, съответно от Министерството на земеделието и хран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> В тримесечен срок от влизането в сила на този закон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 Министерският съвет привежда в съответствие с устройствения правилник на Министерството на земеделието и храните, като променя функциите и числеността на персонала на министер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color w:val="000000"/>
          <w:szCs w:val="24"/>
          <w:lang w:val="bg-BG"/>
        </w:rPr>
        <w:t>инистърът на земеделието и храните привежда в съответствие с устройствения правилник на областните дирекции „Земеделие”, като променя функциите и числеността на персонала на областните дире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земеделието и храните привежда издадените от него наредби в съответствие с този закон в 6-месечен срок от влизането му в с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 привеждането на подзаконовите нормативни актове по ал. 1 и 2 в съответствие с този закон се прилагат действащите подзаконови нормативни актове, доколкото не противореча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този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Закона за движението по пътищата (обн., ДВ, бр. 20 от </w:t>
        <w:br/>
        <w:t xml:space="preserve">1999 г.; изм., бр. 1 от 2000 г., бр. 43 и 76 от 2002 г., бр. 16 и 22 от 2003 г., бр. 6, 70, 85 и 115 от 2004 г., бр. 79, 92, 99, 102, 103 и 105 от 2005 г., бр. 30, 34, 61, 64, 80, 82, 85 и 102 от 2006 г., бр. 22, 51, 53, 97 и 109 от 2007 г., бр. 36, 43, 69, 88 и 102 от </w:t>
        <w:br/>
        <w:t>2008 г., бр. 74, 75, 82 и 93 от 2009 г., бр. 54, 98 и 100 от 2010 г., бр. 10, 19, 39 и 48 от 2011 г.; Решение № 1 на Конституционния съд от 2012 г. - бр. 20 от 2012 г.; изм. и доп., бр. 47, 53, 54, 60 и 75 от 2012 г., бр. 15 и 68 от 2013 г., бр. 53 и 107 от 2014 г. и бр. 14, 19 и 37 от 2015 г.) в чл. 166а, ал. 3, т. 4 думите „Контролно-техническата инспекция към“ се заличават.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 xml:space="preserve">В Закона за отнемане в полза на държавата на незаконно придобито имущество (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от 2012 г.;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13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2012 г. -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2</w:t>
        </w:r>
      </w:hyperlink>
      <w:r>
        <w:rPr>
          <w:rFonts w:cs="HebarU" w:ascii="HebarU" w:hAnsi="HebarU"/>
          <w:szCs w:val="24"/>
          <w:lang w:val="bg-BG"/>
        </w:rPr>
        <w:t xml:space="preserve"> от 2012 г.; изм. и доп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2</w:t>
        </w:r>
      </w:hyperlink>
      <w:r>
        <w:rPr>
          <w:rFonts w:cs="HebarU" w:ascii="HebarU" w:hAnsi="HebarU"/>
          <w:szCs w:val="24"/>
          <w:lang w:val="bg-BG"/>
        </w:rPr>
        <w:t xml:space="preserve"> и 103 от 2012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от 2013 г.;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2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2013 г. -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от 2013 г.; изм. и доп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6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14 и 22 от 2015 г.) в чл. 44, ал. 4 думите „земеделска или горска“ се заличават, а думите „Контролно-техническата инспекция към Министерството на земеделието и храните“ се заменят със „съответната областна дирекция „Земеделие“.</w:t>
      </w:r>
    </w:p>
    <w:p>
      <w:pPr>
        <w:pStyle w:val="Normal"/>
        <w:spacing w:before="0" w:after="120"/>
        <w:ind w:firstLine="1134"/>
        <w:jc w:val="both"/>
        <w:textAlignment w:val="top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Закона за инспектиране на труд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обн., ДВ, бр. 102 от </w:t>
        <w:br/>
        <w:t>2008 г.; изм. и доп., бр. 35 и 82 от 2009 г., бр. 16 и 88 от 2010 г., бр. 66 от 2013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р. 98 от 2014 г. и бр. 14 от 2015 г.) в чл. 5, ал. 2 т.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областните дирекции „Земеделие“, които изпълняват функции по </w:t>
      </w:r>
      <w:r>
        <w:rPr>
          <w:rFonts w:cs="HebarU" w:ascii="HebarU" w:hAnsi="HebarU"/>
          <w:bCs/>
          <w:szCs w:val="24"/>
          <w:lang w:val="bg-BG"/>
        </w:rPr>
        <w:t>Закона за регистрация и контрол на земеделската и горската техника;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 xml:space="preserve">В Закона за </w:t>
      </w:r>
      <w:r>
        <w:rPr>
          <w:rFonts w:cs="HebarU" w:ascii="HebarU" w:hAnsi="HebarU"/>
          <w:bCs/>
          <w:szCs w:val="24"/>
          <w:lang w:val="bg-BG"/>
        </w:rPr>
        <w:t xml:space="preserve">подпомагане на земеделските производители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(обн., ДВ, бр. 58 от 1998 г.; изм. и доп., бр. 79 и 153 от 1998 г., бр. 12, 26, 86 и 113 от 1999 г., бр. 24 от 2000 г., бр. 34 и 41 от 2001 г., бр. 46 и 96 от 2002 г., </w:t>
        <w:br/>
        <w:t xml:space="preserve">бр. 18 от 2004 г., бр. 14 и 105 от 2005 г., бр. 18, 30, 34, 59, 80, 96 и 108 от 2006 г., бр. 13, 53 и 59 от 2007 г., бр. 16, 36, 43 и 100 от 2008 г., бр. 12, 32, 82 и 85 от </w:t>
        <w:br/>
        <w:t>2009 г., бр. 59 от 2010 г., бр. 8 от 2011 г., бр. 38 от 2012 г., бр. 15, 66, 101 и 109 от 2013 г., бр. 40 и 98 от 2014 г. и бр. 12 от 2015 г.)</w:t>
      </w:r>
      <w:r>
        <w:rPr>
          <w:rFonts w:cs="HebarU" w:ascii="HebarU" w:hAnsi="HebarU"/>
          <w:bCs/>
          <w:szCs w:val="24"/>
          <w:lang w:val="bg-BG"/>
        </w:rPr>
        <w:t xml:space="preserve"> в чл. 47в, ал. 5 думите „с </w:t>
      </w:r>
      <w:r>
        <w:rPr>
          <w:rFonts w:cs="HebarU" w:ascii="HebarU" w:hAnsi="HebarU"/>
          <w:szCs w:val="24"/>
          <w:lang w:val="bg-BG"/>
        </w:rPr>
        <w:t>Контролно-техническата инспекция“ се заменят със „със съответната областна дирекция „Земеделие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регистрация и контрол на земеделската и горската техни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ожените изменения и допълнения на Закона за регистрация и контрол на земеделската и горската техника целят оптимизиране на организацията на дейността и функциите на Министерството на земеделието и храните във връзка с регистрацията и контрола на земеделската и горската техника. Предвижда се закриването на Контролно-техническата инспекция като специализирана администрация към Министерството на земеделието и храните и на нейните регионални служби в страната. Функциите на закритата инспекция преминават към съответните областни дирекции „Земеделие” към министъра на земеделието и храните, а на централно ниво – към Министерството на земеделието и храните. Министърът на земеделието и храните е органът, който е компетентен на национално ниво да издава сертификати за одобрение на типа техника (колесни трактори; верижни трактори; ремаркета; сменяема прикачна техника; системи, компоненти и отделни технически възли за изброените типове техника; двигатели с вътрешно горене за извънпътна техника по отношение на емисиите на замърсители). Министърът на земеделието и храните е и органът, който ще осъществява обмена на информация с другите компетентни органи на държавите - членки на </w:t>
      </w:r>
      <w:r>
        <w:rPr>
          <w:rFonts w:cs="HebarU" w:ascii="HebarU" w:hAnsi="HebarU"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lang w:val="bg-BG"/>
        </w:rPr>
        <w:t>(ЕС). Министърът на земеделието и храните или оправомощени от него длъжностни лица ще осъществяват контрола за правоспособността на лицата, които работят с техниката; наличието на сертификат за одобрение на типа; настъпилите изменения в одобрението на типа и наличието на сертификат за изменение на одобрен тип, както и за отразяването на промените в сертификата за съответствие с одобрения тип. В Министерството на земеделието и храните ще се поддържа информационната база данни за регистрация, отчет и контрол на техниката и на лицата, придобили правоспособност за работа с не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ъм областните дирекции „Земеделие” ще преминат функциите по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веждане на технически прегледи на техн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нтрол по техническото състояние и безопасността на техниката, пусната на пазара и/или в употреб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готвяне на график за техническите прегл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агане на принудителни административни мер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lang w:val="bg-BG"/>
        </w:rPr>
        <w:t>При констатирани нарушения на закона наказателните постановления ще се издават от директора на съответната областна дирекция „Земеделие”, съответно от министъра на земеделието и храните или оправомощено от него лице в съответствие с осъществяваните функции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lang w:val="bg-BG"/>
        </w:rPr>
        <w:t>На централно ниво ще се осъществяват методическото ръководство и контрол на дейностите, свързани с пускането на пазара, регистрирането, пускането в употреба, спирането от работа, контрола по техническото състояние и безопасността на земеделската и горската техника и придобиването на правоспособност за работа с нея, както и поддържане на единна информационна система с база данни за регистрация, отчет и контрол на техниката и лицата, придобили правоспособност за работа с нея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ктивите, пасивите, архивът, както и другите права и задължения на закритата Контролно-техническа инспекция преминават към Министерството на земеделието и храните, съответно към областните дирекции „Земеделие”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реждат се трудовите и служебните правоотношения със служителите от закритата инспекция. С оглед запазването на административния капацитет и гарантиране осъществяването на законовите функции,  служебните правоотношения със служителите от специализираната администрация на закритата Контролно-техническа инспекция на длъжност „главен директор”, „началник на отдел”, „главен експерт”, „старши експерт”,  „младши експерт”,  „главен инспектор”, „старши инспектор” и „инспектор” се уреждат при условията и по реда на чл. 87а от Закона за държавния служител. 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Предвижда се назначаването на Ликвидационна комисия от министъра на земеделието и храните, която да извърши ликвидацията на закритата служба. В съответствие с тези изменения в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на закона се създава и задължение на компетентните органи да изменят и да допълнят устройствените правилници на Министерството на земеделието и храните и на областните дирекции „Земеделие”.   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В съответствие с предложените изменения осъществяването на контрола относно регистрацията на техниката, техническото състояние и безопасността на техниката, въздействието й върху околната среда, състоянието на материалната база в учебните форми за придобиване на правоспособност за работа с техниката, наличието на валиден сертификат за съответствие с одобрения тип, на нанесено търговско наименование или марка и тип и/или маркировка или номер за одобрение на типа, както и съответствието на техниката с одобрения тип ще се </w:t>
      </w:r>
      <w:r>
        <w:rPr>
          <w:rFonts w:cs="HebarU" w:ascii="HebarU" w:hAnsi="HebarU"/>
          <w:color w:val="000000"/>
          <w:lang w:val="bg-BG"/>
        </w:rPr>
        <w:t>извършва от служители на съответната областна дирекция „Земеделие”, оправомощени със заповед на  директора</w:t>
      </w:r>
      <w:r>
        <w:rPr>
          <w:rFonts w:cs="HebarU" w:ascii="HebarU" w:hAnsi="HebarU"/>
          <w:lang w:val="bg-BG"/>
        </w:rPr>
        <w:t xml:space="preserve">.  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В допълнение към изложеното със законопроекта са прецизирани отделни текстове на действащия закон, като се правят и съответните изменения в Закона за движението по пътищата, Закона за отнемане в полза на държавата на незаконно придобито имущество, Закона за инспектиране на труда и Закона за подпомагане на земеделските производители, необходими поради закриването на Контролно-техническата инспекция и преминаването на нейни функции към съответните областни дирекции „Земедел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 резултат от предложените със законопроекта промени се осигуряват необходимите условия за повишаване на ефективността на управление на дейностите по регистрация и контрол на земеделската и горската техника, като същевременно се постига и оптимизация на числеността на административния персонал, ангажиран с дейностите в обхвата на Закона за регистрация и контрол на земеделската и горската техн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earch0">
    <w:name w:val="search0"/>
    <w:qFormat/>
    <w:rPr>
      <w:rFonts w:cs="Times New Roman"/>
    </w:rPr>
  </w:style>
  <w:style w:type="character" w:styleId="Search1">
    <w:name w:val="search1"/>
    <w:qFormat/>
    <w:rPr>
      <w:rFonts w:cs="Times New Roman"/>
    </w:rPr>
  </w:style>
  <w:style w:type="character" w:styleId="Search2">
    <w:name w:val="search2"/>
    <w:qFormat/>
    <w:rPr>
      <w:rFonts w:cs="Times New Roman"/>
    </w:rPr>
  </w:style>
  <w:style w:type="character" w:styleId="FontStyle31">
    <w:name w:val="Font Style31"/>
    <w:qFormat/>
    <w:rPr>
      <w:rFonts w:ascii="Microsoft Sans Serif" w:hAnsi="Microsoft Sans Serif" w:cs="Microsoft Sans Serif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101312082&amp;Type=201" TargetMode="External"/><Relationship Id="rId7" Type="http://schemas.openxmlformats.org/officeDocument/2006/relationships/hyperlink" Target="apis://Base=CORT&amp;DocCode=253605&amp;Type=201" TargetMode="External"/><Relationship Id="rId8" Type="http://schemas.openxmlformats.org/officeDocument/2006/relationships/hyperlink" Target="apis://Base=NORM&amp;DocCode=4101312102&amp;Type=201" TargetMode="External"/><Relationship Id="rId9" Type="http://schemas.openxmlformats.org/officeDocument/2006/relationships/hyperlink" Target="apis://Base=NORM&amp;DocCode=4101312103&amp;Type=201" TargetMode="External"/><Relationship Id="rId10" Type="http://schemas.openxmlformats.org/officeDocument/2006/relationships/hyperlink" Target="apis://Base=NORM&amp;DocCode=4101313050&amp;Type=201" TargetMode="External"/><Relationship Id="rId11" Type="http://schemas.openxmlformats.org/officeDocument/2006/relationships/hyperlink" Target="apis://Base=CORT&amp;DocCode=254875&amp;Type=201" TargetMode="External"/><Relationship Id="rId12" Type="http://schemas.openxmlformats.org/officeDocument/2006/relationships/hyperlink" Target="apis://Base=NORM&amp;DocCode=4101313066&amp;Type=201" TargetMode="External"/><Relationship Id="rId13" Type="http://schemas.openxmlformats.org/officeDocument/2006/relationships/hyperlink" Target="apis://Base=NARH&amp;DocCode=4101314098&amp;Type=201" TargetMode="External"/><Relationship Id="rId14" Type="http://schemas.openxmlformats.org/officeDocument/2006/relationships/hyperlink" Target="apis://Base=NARH&amp;DocCode=4101315014&amp;Type=201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3:00Z</dcterms:created>
  <dc:creator>Бойка Владова</dc:creator>
  <dc:description/>
  <cp:keywords/>
  <dc:language>en-US</dc:language>
  <cp:lastModifiedBy>dbman</cp:lastModifiedBy>
  <cp:lastPrinted>2015-07-21T11:23:00Z</cp:lastPrinted>
  <dcterms:modified xsi:type="dcterms:W3CDTF">2015-07-21T08:31:00Z</dcterms:modified>
  <cp:revision>3</cp:revision>
  <dc:subject/>
  <dc:title>Р Е П У Б Л И К А   Б Ъ Л Г А Р И Я</dc:title>
</cp:coreProperties>
</file>