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2 от 2006 г./</w:t>
      </w:r>
    </w:p>
    <w:p>
      <w:pPr>
        <w:pStyle w:val="Normal"/>
        <w:ind w:left="1560" w:right="113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ъздава Комитет за наблюдение на Националната стратегическа референтна рамка 2007-2013 г., наричан по-нататък „комите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итетът има следните функции и задач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леди напредъка при постигането на целите и приоритетите на Националната стратегическа референтна рамка въз основа на дефинираните в нея индикатор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и одобрява всички промени в Националната стратегическа референтна рамка, предложени от членовете на комитета, както и тези, които могат да възникнат в резултат на прегледа на стратегическите насоки на Общността в средата на програмния перио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разглежда и одобрява годишните доклади и окончателния </w:t>
        <w:br/>
        <w:t>доклад за изпълнението на Националната стратегическа референтна рамка 2007-2013 г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жегодно одобрява информация, изготвяна от управляващите органи на оперативните програми и внасяна от ръководителя на Централното координационно звено, за приноса на оперативните програми, съфинансирани от Структурните фондове и Кохезионния фонд на Европейския съюз, при изпълнение на Националната програма за реформи за нуждите на годишния доклад за изпълнението на същата програм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глежда и одобрява докладите, изготвени от Централното координационно звено, за приноса на оперативните програми, съфинансирани от Структурните фондове и Кохезионния фонд, за постигане на целите на политиката на сближаване на Европейския съюз, на приоритетите в стратегическите насоки на Общността за сближаване и на интегрираните насоки за растеж и заетост 2005-2008 г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глежда и одобрява комуникационен план за информация и публичност на Националната стратегическа референтна рамка 2007-2013 г., както и докладите за изпълнението му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леди изпълнението на целите на Националната стратегическа референтна рамка 2007-2013 г., като може да изисква информация от управляващите органи на оперативните програми по отношение на приноса на оперативните програми за изпълнението на целите на Националната стратегическа референтна рамка 2007-2013 г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информира се от ръководителите на управляващите органи на оперативните програми за заключенията и препоръките в годишните доклади за изпълнението на програмит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информира се от ръководителите на управляващите органи на оперативните програми за резултатите, заключенията и препоръките от извършените оценки на програмит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нформира се за заключенията и препоръките от годишните доклади за контрол на оперативните програми, изготвени от одитиращия орган, както и за констатациите с висока степен на риск (при наличието на такива), изготвени от други външни и вътрешни контролни органи, приема график за изпълнение на корективни мерки и одобрява отчета за изпълнението на корективните мер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разглежда докладите за финансовото управление и изпълнение на помощта от Структурните фондове и Кохезионния фонд на Европейския съюз, изготвени от сертифициращия орган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леди за действията, които се предприемат в съответствие с хоризонталните политики: устойчиво развитие (в т.ч. околна среда), равни възможности, конкуренция (в т.ч. държавни помощи) и обществени поръч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леди за прилагане принципа на допълняемост, съгласно който средствата от Европейската общност не могат да заместват публичните или еквивалентните структурни разходи на страната член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нформира се от ръководителя на Централното координационно звено за прилагането и използването на информационната система за управление и наблюдение на средствата от Структурните фондове и Кохезионния фонд на Европейския съюз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по предложение на членовете на комитета вз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ма решения по проблемни въпроси, свързани с прилагането на помощта от Структурните фондове и Кохезионния фонд на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пълнява и други задачи, свързани с наблюдението на Националната стратегическа референтна рамка 2007-2013 г., възложени от Министерския съв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тетът одобрява свои вътрешни правила за работа и кодекс на повед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итетът се състои от председател, членове и наблюдатели. Председателят и членовете на комитета имат право на глас при вз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мане на решения, а наблюдателите имат право на съвещателен гла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комитета е министърът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 на комитета с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местник-министърът на финансите, отговарящ по въпросите на европейската интеграция, заместник-министърът на регионалното развитие и благоустройството, в чийто ресор е управляващият орган на оперативна програма „Регионално развитие”, заместник-министърът на икономиката и енергетиката, в чийто ресор е управляващият орган на оперативна програма „Развитие на конкурентоспособността на българската икономика”, заместник-министърът на труда и социалната политика, в чийто ресор е управляващият орган на оперативна програма „Развитие на човешките ресурси”, заместник-министърът на транспорта, в чийто ресор е управляващият орган на оперативна програма „Транспорт”, заместник-министърът на околната среда и водите, в чийто ресор е управляващият орган на оперативна програма „Околна среда”, заместник-министърът на държавната администрация и административната реформа, в чийто ресор е управляващият орган на оперативна програма „Административен капацитет”, заместник-министърът на външните работи, заместник-министърът на земеделието и горите, заместник-министърът на образованието и науката, заместник-министърът на здравеопазването и заместник-министърът на културата, отговарящи по въпросите на европейската интеграция, и заместник-председателят на Националния статистически институт, в чийто ресор е методологическото ръководство на статистическата дей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ителният директор на Изпълнителната агенция за рибарство и аквакултури към министъра на земеделието и горите, изпълнителният директор на Изпълнителната агенция за икономически анализи и прогнози към министъра на финансите, ръководителят на Централното координационно звено и ръководителят на сертифициращия орган и директорите на дирекции “Икономическа и социална политика”, “Стратегическо планиране и управление” и “Координация по въпросите на Европейския съюз и международните финансови институции”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ител на Националното сдружение на общините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един представител на регионалните съвети за развитие в районите за планир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един представител на национално представените организации на работодателите, работниците и служителите, признати от Министерския съвет по реда на Кодекса на тру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рите определят поименно представителя по ал. 3, т. 1 и негов заместник, който да участва на заседанията на комитета с право на глас в случай на отсъствие на титуляря, и уведомяват писмено председателя на комит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за рибарство и аквакултури към министъра на земеделието и горите, изпълнителният директор на Изпълнителната агенция за икономически анализи и прогнози към министъра на финансите, ръководителят на Централното координационно звено и ръководителят на сертифициращия орган и директорите на дирекции “Икономическа и социална политика”, “Стратегическо планиране и управление” и “Координация по въпросите на Европейския съюз и международните финансови институции” на Министерския съвет определят по един свой заместник, който да участва на заседанията на комитета с право на глас в случай на тяхно отсъствие, и уведомяват писмено председателя на комит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Националното сдружение на общините в Република България определя свой представител и негов заместник, който да участва на заседанията на комитета с право на глас в случай на отсъствие на титуляря, и уведомява писмено председателя на комит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Регионалният съвет за развитие на всеки район за планиране определя свой представител и негов заместник, който да участва на заседанията на комитета с право на глас в случай на отсъствие на титуляря, и уведомява писмено председателя на комит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Всяка национално представена организация на работодателите, работниците и служителите определя свой представител и негов заместник, който да участва на заседанията на комитета с право на глас в случай на отсъствие на титуляря, и уведомява писмено председателя на комите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Поименният състав на комитета се определя със заповед на министъра на финансите въз основа на предложенията на съответните органи и организации. Заповедта включва членовете на комитета и техните замест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В заседанията на комитета като наблюдатели с право на съвещателен глас могат да участват ръководителят на одитиращия орган, представител на Европейската комисия, представител/представители на Европейската инвестиционна банка или друга финансова институция (при получаване на финансова помощ от Европейската инвестиционна банка или друга финансова институция), по един експерт, компетентен по хоризонталните въпроси в една от следните области: устойчиво развитие, равни възможности, конкуренция и обществени поръчки, и представители на неправителствените организации. Ръководителят на Централното координационно звено определя процедурата за избор на експертите, компетентни по хоризонталните въпро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>. Координацията, административната и техническата работа, свързани с дейността на комитета, се извършват от секретариат. Функциите на секретариат изпълнява дирекцията в Министерството на финансите, определена от Министерския съвет за Централно координационно звено за работата със Структурните фондове и Кохезионния фонд на Европейския съю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>. Комитетът може да създава при необходимост постоянни и временни подкомитети по специфични и текущи въпро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</w:t>
      </w:r>
      <w:r>
        <w:rPr>
          <w:rFonts w:cs="HebarU" w:ascii="HebarU" w:hAnsi="HebarU"/>
          <w:szCs w:val="24"/>
          <w:lang w:val="bg-BG"/>
        </w:rPr>
        <w:t>. Създава комитети за наблюдение на помощта от Структурните фондове и Кохезионния фонд на Европейския съюз по отделните оперативни програми, както следва: Комитет за наблюдение на оперативна програма „Регионално развитие”; Комитет за наблюдение на оперативна програма „Развитие на конкурентоспособността на българската икономика”; Комитет за наблюдение на оперативна програма „Развитие на човешките ресурси”; Комитет за наблюдение на оперативна програма „Околна среда”; Комитет за наблюдение на оперативна програма „Транспорт” и Комитет за наблюдение на оперативна програма „Административен капацитет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итетът за наблюдение на помощта от Структурните фондове и Кохезионния фонд на Европейския съюз по съответната оперативна програма, наричан по-нататък „комитета за наблюдение на оперативна програма”, има следните функции и задач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глежда и одобрява предложените от ръководителя на управляващия орган на съответната оперативна програма критерии за избор на операции, които да бъдат съфинансирани със средства от Структурните фондове и Кохезионния фонд на Европейския съюз, в рамките на 3 месеца от одобряването на съответната оперативна програма, но не по-късно от един месец след възможността за получаване на средства от Структурните фондове и Кохезионния фонд на Европейския съюз по тази оперативна програма; в рамките на програмния период може да приема изменение на одобрените критерии след внасяне за разглеждане на мотивирано предложение от ръководителя на управляващия орга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еди напредъка, докладван от управляващия орган на съответната оперативна програма, в постигането на целите и приоритетите на оперативната програма въз основа на дефинираните в нея индикато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глежда и одобрява годишните доклади и окончателния доклад за изпълнението на съответната оперативна програма, разработени от управляващия програмата орган, и дава съгласие за изпращане на одобрените доклади на Европейската комис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ъзлага на управляващия орган на съответната оперативна програма да предостави одобрените доклади на Централното координационно звено за изпращането им до Европейската комисия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глежда информацията по годишните доклади за контрол на изпълнението на съответната оперативна програма, изготвени от одитиращия орган, както и информацията от други вътрешни и външни контролни органи за констатациите с висока степен на риск (при наличието на такива); приема график за корективни мерки и одобрява отчета за изпълнението и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нформира се за резултатите, заключенията и препоръките от докладите по финансовото управление и изпълнението на съответната оперативна програма, изготвени от сертифициращия орга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редложения до управляващия орган на съответната оперативна програма за промени и преразглеждане на оперативната програма, които да допринесат за постигане на целите на Структурните фондове и Кохезионния фонд на Европейския съюз или за подобряване на управлението, включително финансовото управление на съответната оперативна програм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глежда и одобрява всяко предложение за промени в съдържанието на решението на Европейската комисия за отпусканите средства от Структурните фондове и Кохезионния фонд на Европейския съюз по съответната оперативна програм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и необходимост разглежда и одобрява предложенията за преразпределение на средства между приоритетите на съответната оперативна програм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добрява комуникационния план за информация и публичност на съответната оперативна програма и следи за изпълнението му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леди за действията, които се предприемат от управляващия орган и междинните звена на съответната оперативна програма, в съответствие със следните хоризонтални политики: устойчиво развитие (в т.ч. околна среда), равни възможности, конкуренция (в т.ч. държавни помощи) и обществени поръч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нформира се от ръководителя на управляващия орган на съответната оперативна програма за резултатите, заключенията и препоръките от извършените оценки на оперативната програм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нформира се от ръководителя на управляващия орган на съответната оперативна програма за прилагането и използването на Информационната система за управление и наблюдение на средствата от Структурните фондове и Кохезионния фонд на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зема решения по проблемни въпроси, свързани с прилагането на помощта от Структурните фондове и Кохезионния фонд на Европейския съюз, по предложение на членовете на комитета за наблюдение на съответната оперативна програм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може да изпълнява и други задачи, произтичащи от вътрешните правила за работа на комитета за наблюдение на съответната оперативна програ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тетът за наблюдение на оперативна програма одобрява свои вътрешни правила за работа и кодекс на повед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итетът за наблюдение на оперативна програма се състои от председател, членове и наблюдатели. Председателят и членовете на комитета имат право на глас при вземане на решения, а наблюдателите имат право на съвещателен гла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комитета за наблюдение на оперативна програма е заместник-министърът, в чийто ресор е управляващият орган на съответната оперативна програм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Членове на комитета за наблюдение на оперативна програма с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телят на управляващия орган на съответната оперативна програма, ръководителите на управляващите органи на останалите оперативни програми, ръководителят на структурата в Министерството на земеделието и горите, определена за управляващ орган на Програмата за развитие на селските райони за периода 2007-2013 г., ръководителят на структурата в Изпълнителната агенция за рибарство и аквакултури към министъра на земеделието и горите, отговорна за Националния стратегически план за развитие на рибарството, изпълнителният директор на Изпълнителната агенция за икономически анализи и прогнози към министъра на финансите, ръководителят на Централното координационно звено, ръководителят на сертифициращия орган и ръководителите на междинните звена на съответната оперативна програма (ако тя предвижда такива) и по един експерт от дирекция “Икономическа и социална политика”, “Стратегическо планиране и управление” и “Координация по въпросите на Европейския съюз и международните финансови институции”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ители на министерства, държавни агенции, държавни комисии, изпълнителни агенции и други ведомства, които имот отношение към приоритетите на съответната оперативна програм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ител на Националното сдружение на общините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един представител на регионалните съвети за развитие в районите за планир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един представител на национално представените организации на работодателите, работниците и служителите, признати от Министерския съвет по реда на Кодекса на тру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ъководителят на съответното ведомство определя поименно представителя по ал. 3, т. 1 и негов заместник, който да участва на заседанията на съответния комитет за наблюдение на оперативна програма с право на глас в случай на отсъствие на титуляря, и уведомява писмено председателя на съответния комитет за наблюдение на оперативна програ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ерствата, държавните агенции, държавни комисии, изпълнителни агенции и други ведомства, които имат отношение към приоритетите на съответната оперативна програма, определят по един свой представител и негов заместник, който да участва на заседанията на съответния комитет за наблюдение на оперативна програма с право на глас в случай на отсъствие на титуляря, и уведомяват писмено председателя на съответния комитет за наблюдение на оперативна програ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Националното сдружение на общините в Република България определя свой представител и негов заместник, който да участва на заседанията на съответния комитет за наблюдение на оперативна програма с право на глас в случай на отсъствие на титуляря, и уведомява писмено председателя на съответния комитет за наблюдение на оперативна програ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Регионалният съвет за развитие на всеки район за планиране определя свой представител и негов заместник, който да участва на заседанията на съответния комитет за наблюдение на оперативна програма с право на глас в случай на отсъствие на титуляря, и уведомява писмено председателя на съответния комитет за наблюдение на оперативна програм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Всяка национално представена организация на работодателите, работниците и служителите определя свой представител и негов заместник, който да участва на заседанията на съответния комитет за наблюдение на оперативна програма с право на глас в случай на отсъствие на титуляря, и уведомява писмено председателя на съответния комитет за наблюдение на оперативна програм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Поименният състав на съответния комитет за наблюдение на оперативна програма се определя със  заповед на министъра, на чието подчинение е управляващият орган на съответната оперативна програма, въз основа на предложенията на съответните органи и организации. Заповедта включва членовете на комитета за наблюдение на оперативна програма и техните замест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В заседанията на съответния комитет за наблюдение на оперативна програма като наблюдатели с право на съвещателен глас могат да участват ръководителят на одитиращия орган, представител на Европейската комисия, представител/представители на Европейската инвестиционна банка или друга финансова институция (в случаите, в които съответната оперативна програма получава финансова помощ от Европейската инвестиционна банка или друга финансова институция), по един експерт, компетентен по хоризонталните въпроси в една от следните области: устойчиво развитие, равни възможности, конкуренция и обществени поръчки, и представители на неправителствените организации. Ръководителят на управляващия орган на съответната оперативна програма определя процедурата за избор на експертите, компетентни по хоризонталните въпро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</w:t>
      </w:r>
      <w:r>
        <w:rPr>
          <w:rFonts w:cs="HebarU" w:ascii="HebarU" w:hAnsi="HebarU"/>
          <w:szCs w:val="24"/>
          <w:lang w:val="bg-BG"/>
        </w:rPr>
        <w:t>. Комитетите за наблюдение на оперативна програма могат да създават при необходимост постоянни и временни подкомитети по специфични и текущи въпроси. Възможността за създаването на такива подкомитети, техният състав, отговорности и задачи се уреждат във вътрешните правила за работа на всеки комитет за наблюдение на оперативна програ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</w:t>
      </w:r>
      <w:r>
        <w:rPr>
          <w:rFonts w:cs="HebarU" w:ascii="HebarU" w:hAnsi="HebarU"/>
          <w:szCs w:val="24"/>
          <w:lang w:val="bg-BG"/>
        </w:rPr>
        <w:t>. Координацията, административната и техническата работа, свързани с дейността на всеки комитет за наблюдение на оперативна програма, се извършват от секретариат. Функциите на секретариат изпълнява дирекцията, определена за управляващ орган на съответната оперативна програма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постановлението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Национална стратегическа референтна рамка” е стратегически документ, изготвян от страната членка, който гарантира, че структурната помощ на Общността е в съответствие със стратегическите насоки на Общността за сближаване. Националната стратегическа референтна рамка определя връзката между приоритетите на Общността, от една страна, и националните и регионалните приоритети за осъществяване на устойчиво развитие и Националния план по заетостта, от друга стра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Оперативна програма” е документ, изготвян от страната членка като част от Националната стратегическа референтна рамка. Всяка оперативна програма съдържа стратегия за развитие за даден регион или сектор, цели и приоритети, които да бъдат постигнати с помощта от Структурните фондове и Кохезионния фонд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„Централно координационно звено” е структурата, която координира и следи изпълнението на целите на Националната стратегическа референтна рамка в процеса на усвояване на средствата от Структурните фондове и Кохезионния фонд на Европейския съюз в ст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Управляващ орган” е структурата, определена да осъществява функцията по управление на оперативна програма и отговорна за нейното ефективно, ефикасно и законосъобразно изпълн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da-DK"/>
        </w:rPr>
        <w:t>5. „Сертифициращ орган”</w:t>
      </w:r>
      <w:r>
        <w:rPr>
          <w:rFonts w:cs="HebarU" w:ascii="HebarU" w:hAnsi="HebarU"/>
          <w:szCs w:val="24"/>
          <w:lang w:val="bg-BG"/>
        </w:rPr>
        <w:t xml:space="preserve"> е</w:t>
      </w:r>
      <w:r>
        <w:rPr>
          <w:rFonts w:cs="HebarU" w:ascii="HebarU" w:hAnsi="HebarU"/>
          <w:szCs w:val="24"/>
          <w:lang w:val="bg-BG" w:eastAsia="da-DK"/>
        </w:rPr>
        <w:t xml:space="preserve"> структурата, отговорна за сертифициране на разходите по всяка оперативна програма и за подготвяне и изпращане на Европейската комисия на сертифицирана декларация за разходите и искане за плащане по всяка оперативна програм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da-DK"/>
        </w:rPr>
      </w:pPr>
      <w:r>
        <w:rPr>
          <w:rFonts w:cs="HebarU" w:ascii="HebarU" w:hAnsi="HebarU"/>
          <w:szCs w:val="24"/>
          <w:lang w:val="bg-BG" w:eastAsia="da-DK"/>
        </w:rPr>
        <w:t>6. „Одитиращ орган” е структурата, която е функционално независима от управляващия орган и Сертифициращия орган и е отговорна за проверката на ефективното функциониране на системите за управление и контро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da-DK"/>
        </w:rPr>
      </w:pPr>
      <w:r>
        <w:rPr>
          <w:rFonts w:cs="HebarU" w:ascii="HebarU" w:hAnsi="HebarU"/>
          <w:szCs w:val="24"/>
          <w:lang w:val="bg-BG" w:eastAsia="da-DK"/>
        </w:rPr>
        <w:t>7. „Междинно звено” е структурата, която действа под отговорността на управляващия орган на съответната оперативна програма или изпълнява определени задължения от негово име по отношение на бенефициентите, изпълняващи операциите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da-DK"/>
        </w:rPr>
      </w:pPr>
      <w:r>
        <w:rPr>
          <w:rFonts w:cs="HebarU" w:ascii="HebarU" w:hAnsi="HebarU"/>
          <w:b/>
          <w:szCs w:val="24"/>
          <w:lang w:val="bg-BG" w:eastAsia="da-DK"/>
        </w:rPr>
        <w:t>§ 2.</w:t>
      </w:r>
      <w:r>
        <w:rPr>
          <w:rFonts w:cs="HebarU" w:ascii="HebarU" w:hAnsi="HebarU"/>
          <w:szCs w:val="24"/>
          <w:lang w:val="bg-BG" w:eastAsia="da-DK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грамата за развитие на селските райони за периода </w:t>
        <w:br/>
        <w:t>2007-2013 г. се изготвя от Министерството на земеделието и горите съгласно Регламента на Съвета (ЕС) N 1698 от 20 септември 2005 г. за подкрепа на развитието на селските райони чрез Европейския фонд за развитие на селските райо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Министрите, на чието подчинение са структурите, определени за управляващи органи на оперативните програми, информират министъра на финансите за състава на съответния комитет за наблюдение на оперативна програма до два месеца след влизането в сила на постановл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 срок до един месец след определянето на поименния състав на комитета за наблюдение на Националната стратегическа референтна рамка и съответните комитети за наблюдение на оперативните програми председателите на всички комитети свикват първото заседание на съответния комитет за наблюдение, на което се приемат вътрешни правила за работа и кодекс на поведение на съответния комитет, както и механизъм за определяне и участие на представители на неправителствените организации в заседанията на комитет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финансите, министъра на икономиката и енергетиката, министъра на регионалното развитие и благоустройството, министъра на труда и социалната политика, министъра на транспорта, министъра на околната среда и водите и на министъра на държавната администрация и административната рефор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105, ал. 1 от Конституцията на Република България и чл. 27 от Закона за международните договори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ind w:firstLine="1134"/>
        <w:rPr/>
      </w:pPr>
      <w:r>
        <w:rPr/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4:00Z</dcterms:created>
  <dc:creator>Cvety</dc:creator>
  <dc:description/>
  <cp:keywords/>
  <dc:language>en-US</dc:language>
  <cp:lastModifiedBy>dbman</cp:lastModifiedBy>
  <cp:lastPrinted>2006-07-21T14:15:00Z</cp:lastPrinted>
  <dcterms:modified xsi:type="dcterms:W3CDTF">2006-08-01T11:50:00Z</dcterms:modified>
  <cp:revision>5</cp:revision>
  <dc:subject/>
  <dc:title>Р Е П У Б Л И К А   Б Ъ Л Г А Р И Я</dc:title>
</cp:coreProperties>
</file>