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 (1)</w:t>
      </w:r>
      <w:r>
        <w:rPr>
          <w:rFonts w:cs="HebarU" w:ascii="HebarU" w:hAnsi="HebarU"/>
          <w:spacing w:val="0"/>
          <w:szCs w:val="24"/>
        </w:rPr>
        <w:t xml:space="preserve"> Утвърждава месечното разпределение на разходите за заплати по бюджетите на първостепенните разпоредители с бюджетни кредити за 2010 г. съгласно приложение № 1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Разходите за заплати за съответния месец се ползват за определяне и изплащане на основните месечни заплати и възнаграждения, на допълнителни и други трудови възнаграждения, определени със закон или с друг нормативен акт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Икономията на разходите за заплати може да се използва текущо или с натрупване само за изплащането на парични и/или предметни награди и допълнителни възнаграждения за постигнати резултати в съответствие с действащата нормативна уредба.</w:t>
      </w:r>
    </w:p>
    <w:p>
      <w:pPr>
        <w:pStyle w:val="TextBodyIndent"/>
        <w:rPr/>
      </w:pPr>
      <w:r>
        <w:rPr>
          <w:b/>
          <w:szCs w:val="24"/>
        </w:rPr>
        <w:t>(4)</w:t>
      </w:r>
      <w:r>
        <w:rPr>
          <w:szCs w:val="24"/>
        </w:rPr>
        <w:t xml:space="preserve"> При намаляване числеността на персонала,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, икономиите на разходите за заплати могат да се използват за увеличаване на индивидуалните основни месечни заплати на военнослужещите по Закона за отбраната и въоръжените сили на Република България и на държавните служители по Закона за Министерството на вътрешните работи, а за цивилните служители по Закона за отбраната и въоръжените сили на Република България и за лицата, работещи по трудово правоотношение по Закона за Министерството на вътрешните работи, Закона за изпълнение на наказанията и задържането под стража и Закона за Държавната агенция „Национална сигурност” – до максималния размер за съответната длъжност и/или за издръжка в съответната административна структура или бюджетна организация. Намаляването на числеността на персонала се извършва с нормативен акт и не се отразява при формирането на годишния размер на разходите за заплати з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в съответствие с присвоеното военно звание на военнослужещите от Министерството на отбраната, структурите на пряко подчинение на министъра на отбраната и Българската армия считано от 1 януари 2010 г. се определя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в съответствие с присвоеното военно звание на военнослужещите от Министерството на отбраната, структурите на пряко подчинение на министъра на отбраната и Българската армия считано от 1 март 2010 г. се определя съгласно приложение № 3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за присвоено военно звание на военнослужещите от служба “Военна информация” и от служба “Военна полиция” считано от 1 януари 2010 г. се определя съгласно приложение № 4 (поверително)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за присвоено военно звание на военнослужещите от служба “Военна информация” и от служба “Военна полиция” считано от 1 март 2010 г. се определя съгласно приложение № 5 (поверително).</w:t>
      </w:r>
    </w:p>
    <w:p>
      <w:pPr>
        <w:pStyle w:val="TextBodyIndent"/>
        <w:rPr/>
      </w:pPr>
      <w:r>
        <w:rPr>
          <w:b/>
          <w:szCs w:val="24"/>
        </w:rPr>
        <w:t>(5)</w:t>
      </w:r>
      <w:r>
        <w:rPr>
          <w:szCs w:val="24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 и  Закона  за  държавния служител, се определят съгласно приложение №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за военно звание на военнослужещите от Националната разузнавателна служба се определя съгласно приложение № 7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за военно звание на военнослужещите от Националната служба за охрана се определя съгласно приложение № 8 (за служебно ползване).</w:t>
      </w:r>
    </w:p>
    <w:p>
      <w:pPr>
        <w:pStyle w:val="TextBodyIndent"/>
        <w:rPr/>
      </w:pPr>
      <w:r>
        <w:rPr>
          <w:b/>
          <w:szCs w:val="24"/>
        </w:rPr>
        <w:t>(8)</w:t>
      </w:r>
      <w:r>
        <w:rPr>
          <w:szCs w:val="24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Националната разузнавателна служба се определят съгласно приложение № 9.</w:t>
      </w:r>
    </w:p>
    <w:p>
      <w:pPr>
        <w:pStyle w:val="TextBodyIndent"/>
        <w:rPr/>
      </w:pPr>
      <w:r>
        <w:rPr>
          <w:b/>
          <w:szCs w:val="24"/>
        </w:rPr>
        <w:t>(9)</w:t>
      </w:r>
      <w:r>
        <w:rPr>
          <w:szCs w:val="24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Националната служба за охрана се определят съгласно приложение № 10.</w:t>
      </w:r>
    </w:p>
    <w:p>
      <w:pPr>
        <w:pStyle w:val="TextBodyIndent"/>
        <w:rPr/>
      </w:pPr>
      <w:r>
        <w:rPr>
          <w:b/>
          <w:szCs w:val="24"/>
        </w:rPr>
        <w:t>(10)</w:t>
      </w:r>
      <w:r>
        <w:rPr>
          <w:szCs w:val="24"/>
        </w:rPr>
        <w:t xml:space="preserve">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 се определят съгласно приложение № 11.</w:t>
      </w:r>
    </w:p>
    <w:p>
      <w:pPr>
        <w:pStyle w:val="TextBodyIndent"/>
        <w:rPr/>
      </w:pPr>
      <w:r>
        <w:rPr>
          <w:b/>
          <w:szCs w:val="24"/>
        </w:rPr>
        <w:t>(11)</w:t>
      </w:r>
      <w:r>
        <w:rPr>
          <w:szCs w:val="24"/>
        </w:rPr>
        <w:t xml:space="preserve"> Размерите на минималните и максималните основни месечни заплати за лицата, работещи по трудово правоотношение в Министерството на вътрешните работи, се определят съгласно приложение № 12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12)</w:t>
      </w:r>
      <w:r>
        <w:rPr>
          <w:rFonts w:cs="HebarU" w:ascii="HebarU" w:hAnsi="HebarU"/>
          <w:spacing w:val="0"/>
          <w:szCs w:val="24"/>
        </w:rPr>
        <w:t xml:space="preserve">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та дирекция “Изпълнение на наказанията” и в Главната дирекция “Охрана” към Министерството на правосъдието се определят съгласно приложение № 13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13)</w:t>
      </w:r>
      <w:r>
        <w:rPr>
          <w:rFonts w:cs="HebarU" w:ascii="HebarU" w:hAnsi="HebarU"/>
          <w:spacing w:val="0"/>
          <w:szCs w:val="24"/>
        </w:rPr>
        <w:t xml:space="preserve"> Размерите на минималните и максималните основни месечни заплати на лицата, работещи по трудово правоотношение в Главната дирекция “Изпълнение на наказанията” и в Главната дирекция “Охрана” към Министерството на правосъдието, се определят съгласно приложение №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военнослужещите с присвоени висши офицерски звания или звание “полковник”, несъответстващи на утвърдените за длъжностите по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45 от 2009 г.; изм., бр. 24 от 2010 г.) се определя за I степен на  притежаваното от тях з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мките на утвърдените размери на основните месечни заплати в таблицата по приложение № 6 министърът на отбраната определя по длъжностни наименования минималните и максималните основни месечни заплати на длъжностите в зависимост от степента на подчиненост на структурните звена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и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държавните служители от Министерството на вътрешните работи се определя по реда на чл. 199 и 200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длъжностите за лицата, работещи по трудово правоотношение, за които се изисква висше или средно образование, се определя по реда на чл. 203, ал. 1-3 от Закона за Министерството на вътрешните работи, като за длъжностите, за които се изисква по-ниско от средно образование, началната заплата за длъжност не може да бъде по-малка от 2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новопостъпилите държавни служители - стажанти в Министерството на вътрешните работи, за периода на първоначалното професионално обучение е 80 на сто от основното месечно възнаграждение за най-ниската длъжност от категория „Г” и от длъжността „полицай”, „пожарникар” и „спасител” от категория „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 държавните служители – стажанти, се изплаща допълнително възнаграждение за продължителна служба при условията и в размерите, определени за държавните служители в Министерството на вътрешните работи.</w:t>
      </w:r>
    </w:p>
    <w:p>
      <w:pPr>
        <w:pStyle w:val="TextBody"/>
        <w:spacing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военнослужещите 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, Закона за изпълнение на наказанията и задържането под стража и Закона за Държавна агенция „Национална сигурност”, се определя на базата на разчетните данни, посочени в § 10 от Преходните и заключителните разпоредби на Закона за държавния бюджет на Република България за 2010 г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/>
      </w:pPr>
      <w:r>
        <w:rPr>
          <w:szCs w:val="22"/>
        </w:rPr>
        <w:t>П</w:t>
      </w:r>
      <w:r>
        <w:rPr>
          <w:sz w:val="22"/>
          <w:szCs w:val="22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оеннослужещите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назначени на длъжности в съответствие с § 6 от Преходните и заключителните разпоредби на Правилника за прилагане на Закона за отбраната и въоръжените сили на Република България, приет с Постановление № 141 на Министерския съвет от 2009 г. (отм. – ДВ, бр. 25 от 2010 г.), и </w:t>
      </w:r>
      <w:r>
        <w:rPr>
          <w:rFonts w:cs="HebarU" w:ascii="HebarU" w:hAnsi="HebarU"/>
          <w:color w:val="000000"/>
          <w:sz w:val="24"/>
          <w:szCs w:val="24"/>
        </w:rPr>
        <w:t xml:space="preserve">в съответствие с § 9 от Преходните и заключителните разпоредби на Правилника за прилагане на </w:t>
      </w:r>
      <w:r>
        <w:rPr>
          <w:rFonts w:cs="HebarU" w:ascii="HebarU" w:hAnsi="HebarU"/>
          <w:sz w:val="24"/>
          <w:szCs w:val="24"/>
        </w:rPr>
        <w:t>Закона за отбраната и въоръжените сили на Република България, приет с Постановление № 46 на Министерския съвет от 2010 г. (</w:t>
      </w:r>
      <w:r>
        <w:rPr>
          <w:rFonts w:cs="HebarU" w:ascii="HebarU" w:hAnsi="HebarU"/>
          <w:color w:val="000000"/>
          <w:sz w:val="24"/>
          <w:szCs w:val="24"/>
        </w:rPr>
        <w:t>ДВ., бр. 25 от 2010 г.), размерът на основното месечно възнаграждение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ритежаващи военно звание “старши лейтенант”, назначени на длъжности, изискващи по длъжностно разписание звание “лейтенант” – размерът на основното месечно възнаграждение, предвидено за званието “старши лейтен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итежаващи военно звание “сержант”, назначени на длъжности, изискващи по длъжностно разписание звание “младши сержант” – размерът на основното месечно възнаграждение, предвидено за званието “серж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ритежаващи военно звание “старши сержант”, назначени на длъжности, изискващи по длъжностно разписание звание “сержант” – размерът на основното месечно възнаграждение, предвидено за званието “старши сержант – втора степен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г) притежаващи военно звание “старшина”, назначени на длъжности, изискващи по длъжностно разписание звание “старши сержант” – размерът на основното месечно възнаграждение, предвидено за званието “старшина – втора степен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д) притежаващи военно звание “офицерски кандидат 1-ви клас”, назначени на длъжности, изискващи по длъжностно разписание звание “старшина” – размерът на основното месечно възнаграждение, предвидено за званието “офицерски кандидат 1-ви кла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тежаващи военно звание, по-ниско от изискващото се по длъжностното разписание,  се изплаща основно месечно възнаграждение за най-високата степен на притежаваното военно з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 връчени предизвестия за прекратяване на правоотношенията за изпълнение на военната служба, на които размерът на основното месечно възнаграждение е определян в съответствие с т. 1 и 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времето на назначаването им в специалните щатове на министъра на отбраната основното месечно възнаграждение се определя по реда, действал до вземането им в тези щатове.</w:t>
      </w:r>
    </w:p>
    <w:p>
      <w:pPr>
        <w:pStyle w:val="TextBody"/>
        <w:spacing w:before="120" w:after="0"/>
        <w:ind w:right="-1" w:firstLine="1134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Постановление № 54 на Министерския съвет от 2009 г.</w:t>
      </w:r>
      <w:r>
        <w:rPr>
          <w:rFonts w:cs="HebarU" w:ascii="HebarU" w:hAnsi="HebarU"/>
          <w:szCs w:val="24"/>
          <w:lang w:val="bg-BG"/>
        </w:rPr>
        <w:t xml:space="preserve"> за  заплатите на военнослужещите и гражданските лица по Закона за 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ДВ, бр. 20 от 2009 г. ).</w:t>
      </w:r>
    </w:p>
    <w:p>
      <w:pPr>
        <w:pStyle w:val="TextBody"/>
        <w:spacing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10 г. средства по бюджетите на първостепенните разпоредители с бюджетни кредити по чл. 1 и трансфера от републиканския бюджет по съответните самостоятелни бюджети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12, ал. 2 от Закона за отбраната и въоръжените сили на Република България, чл. 199, ал. 2 и чл. 203 от Закона за Министерството на вътрешните работи и § 60, ал. 1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, министъра на отбраната, министъра на правосъдието, началника на Националната служба за охрана и на директора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араграф 1, т. 1, буква „а” се отменя считано от 30 мар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1:00Z</dcterms:created>
  <dc:creator>Бойка Владова</dc:creator>
  <dc:description/>
  <cp:keywords/>
  <dc:language>en-US</dc:language>
  <cp:lastModifiedBy>dbman</cp:lastModifiedBy>
  <cp:lastPrinted>2010-05-03T13:06:00Z</cp:lastPrinted>
  <dcterms:modified xsi:type="dcterms:W3CDTF">2010-05-04T06:31:00Z</dcterms:modified>
  <cp:revision>2</cp:revision>
  <dc:subject/>
  <dc:title>Р Е П У Б Л И К А   Б Ъ Л Г А Р И Я</dc:title>
</cp:coreProperties>
</file>