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ролята и функциите на националния ръководител и взаимодействието му с ръководителя на програма/секторния ръководител при управление на помощта, предоставена на Република България от Европейския съюз по предприсъединителните инструменти ФАР и ИСП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Националният ръководител се определя от Министерския съвет и осъществява своите правомощия на базата на Меморандума за разбирателство за създаване на Национален фонд между правителството на Република България и Европейската комис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ционалният ръководител носи пълната финансова отговорност за помощта, предоставена на Република България от Европейския съюз по предприсъединителните инструмент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ият ръководител ръководи и наблюдава системата за ефективно, ефикасно и икономично финансово управление на предприсъединителните инструменти. Той гарантира цялостното финансово управление на средствата от Европейския съюз и кореспондиращото национално съфинансиране от всички структури, включени в процеса на управление на предприсъединителните финансови инструменти на Европейския съюз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ционалният ръководител може да делегира своите правомощия най-много на двама други служители, но той носи цялата отговорност за изпълнението на всички предоставени му правомощия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ационалният ръководител участва съвместно с националния координатор на помощта/националния ИСПА координатор в съвместния комитет за наблюдение/комитета за наблюдение и контрол по прилагането на програма ИСПА и в секторните подкомитети за наблюдение и на базата на докладите за наблюдение прави оценка на напредъка на проектите. Независимо от всички доклади националният ръководител може на всеки етап от програмния цикъл да поиска независима оценк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Националният ръководител има активна и стратегическа роля при изпълнението на проектите и участва при вземането на решения по проблеми, възникнали по време на изпълнението на проектите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FF00FF"/>
          <w:lang w:val="bg-BG"/>
        </w:rPr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В условията на разширена децентрализация националният ръководител отговаря и гарантира пред Европейската комисия, че съществуват условия за децентрализирано управл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бре разработена система за управление на средствата с подробни вътрешни правила за работа, ясно определени институционални и личностни отговорности и задъл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азване на принципа за разделение на отговорностите, с което се избягва конфликт на интереси при провеждането на обществени поръчки за доставка на стоки и услуги и за строителство, както  и при извършване на плащ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не на необходимия добре обучен персонал за изпълнение на програми на Европейския съюз с подходящи умения, езикови познания и опит в областта на одитир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личие на ефективен вътрешен контрол, включващ независим одит и ефективна счетоводна и финансово-отчетна система, която да отговаря на международно приетите одит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зрачни и недискриминационни процедури за доставка на стоки и услуги и за строителство, недопускащи конфликт на интер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личие на надеждна система за финансов контрол над изпълнителните агенци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ционалният ръководител е отговорен пред правителството на Република България и пред Европейската комисия з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фективното и правилно използване на средствата от Европейския съюз и кореспондиращото национално съфинансиран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не на съответствие и съблюдаване на вътрешноправните правила и процедури и разпоредбите на Европейската комис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не на правилно, пълно и законосъобразно извършване на разход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ертифициране и изготвяне на искания за плащания до Европейската комис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отвратяване, откриване и докладване на Европейската комисия и на Съвета за координация в борбата с правонарушенията, засягащи финансовите интереси на Европейските общности, на случаите на нередности и измами със средства от предприсъединителните инструменти и националното съфинансиран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ъзстановяване на Европейската комисия на неправилно платени суми, както и  на неизползваните средства от изпълнителните агенции в края на програма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 цел осигуряване на своите правомощия националният ръководител може да дава инструкции и при необходимост да изисква информация, свързана с прилагането на програма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ционалният ръководител по предложение на ръководителя на ресорното министерство/ведомство и след консултации с националния координатор на помощта/националния ИСПА координатор назначава ръководителя на програма/секторния ръководител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При системно неспазване на правилата и процедурите за прилагането на програмата и несъблюдаване на указанията, дадени от националния ръководител и от Европейската комисия, националният ръководител може да поиска от ръководителя на ресорното министерство/ведомство предложение за нов ръководител на програма/секторен ръководител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ри изпълнение на своите отговорности националният ръководител се подпомага от дирекция „Национален фонд” към Министерството на финансите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ункциите на дирекция „Национален фонд” се регламентират в Меморандума за разбирателство за създаване на Национален фонд между правителството на Република България и Европейската комисия, Меморандума за разбирателство за използване на Националния фонд за целите на ИСПА между правителството на Република България и Европейската общност, Многогодишното финансово споразумение между Европейската комисия и Република България по програмата САПАРД и в Устройствения правилник на Министерството на финансите, приет с Постановление N 95 на Министерския съвет от 2003 г. (обн., ДВ, бр. 42 от </w:t>
        <w:br/>
        <w:t>2003 г.; изм. и доп., бр. 10 и 106 от 2004 г.)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Ръководителят на програма/секторният ръководител ръководи изпълнителна агенция. Той трябва да притежава опит в областта на управлението на проекти, в т. ч. провеждане на обществени поръчки за доставка на стоки и услуги и за строителство, както и в системите за финансов контрол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Ръководителят на програма/секторният ръководител е отговорен пред националния ръководител за правилното административно и финансово управление и техническо изпълнение на проектите от изпълнителната агенция, включително за процедурите по провеждане на търгове и договориране, както и за наблюдението на изпълнението на проектите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3)</w:t>
      </w:r>
      <w:r>
        <w:rPr>
          <w:rFonts w:cs="HebarU" w:ascii="HebarU" w:hAnsi="HebarU"/>
          <w:spacing w:val="0"/>
        </w:rPr>
        <w:t xml:space="preserve"> Ръководителят на програма/секторният ръководител при осъществяване на правомощията си изисква от лицата и институциите, включени в изпълнението на проектите, да следват издаваните от него инструкции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4)</w:t>
      </w:r>
      <w:r>
        <w:rPr>
          <w:rFonts w:cs="HebarU" w:ascii="HebarU" w:hAnsi="HebarU"/>
          <w:spacing w:val="0"/>
        </w:rPr>
        <w:t xml:space="preserve"> Ръководителят на програма/секторният ръководител може да делегира своите правомощия най-много на двама други служители, но той носи цялата отговорност за изпълнението на всички предоставени му правомощ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ационалният ръководител има право да проверява дейностите, извършвани от ръководителя на програма/секторния ръководител и изпълнителната агенция, а ръководителят на програма/секторният ръководител е длъжен да докладва на националния ръководител за предприемането на последващи корективни действ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Ръководителят на програма/секторният ръководител следва задължителните указания и инструкции, давани от националния ръководител, като при неизпълнението им националният ръководител има право да  спре плащан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В случай на поява на съмнение при извършване на дейностите, възложени на ръководителя на програма/секторния ръководител, националният ръководител може да предприеме следните дейст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оиска обяснения и допълнителни документи от ръководителя на програма/секторния ръководител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поиска от ръководителя на програма/секторния ръководител да организира отново тръжната процедур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поиска от ръководителя на програма/секторния ръководител да промени състава на оценителната комис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поиска от ръководителя на програма/секторния ръководител да отмени тръжната процедур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Ръководителят на програма/секторният ръководител е отговорен за успешното приключване на проектите и е задължен да предприеме всички необходими мерки за осъществяване на всяка работа или задача, неизпълнени от страна на изпълнител по договор</w:t>
      </w:r>
      <w:r>
        <w:rPr>
          <w:rFonts w:cs="HebarU" w:ascii="HebarU" w:hAnsi="HebarU"/>
          <w:color w:val="FF0000"/>
          <w:lang w:val="bg-BG"/>
        </w:rPr>
        <w:t xml:space="preserve">. 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color w:val="FF0000"/>
          <w:spacing w:val="0"/>
        </w:rPr>
      </w:pPr>
      <w:r>
        <w:rPr>
          <w:rFonts w:cs="HebarU" w:ascii="HebarU" w:hAnsi="HebarU"/>
          <w:b/>
          <w:spacing w:val="0"/>
        </w:rPr>
        <w:t>(9)</w:t>
      </w:r>
      <w:r>
        <w:rPr>
          <w:rFonts w:cs="HebarU" w:ascii="HebarU" w:hAnsi="HebarU"/>
          <w:spacing w:val="0"/>
        </w:rPr>
        <w:t xml:space="preserve"> Ръководителят на програма/секторният ръководител подписва договорите по съответните проекти и отговаря за тяхното изпълнение съгласно установените правила и процедури.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10)</w:t>
      </w:r>
      <w:r>
        <w:rPr>
          <w:rFonts w:cs="HebarU" w:ascii="HebarU" w:hAnsi="HebarU"/>
          <w:lang w:val="bg-BG"/>
        </w:rPr>
        <w:t xml:space="preserve"> Ръководителят на програма/секторният ръководител е отговорен за предприемането на мерки за осигуряване на публичност и информация относно всички дейности, управлявани от изпълнителната агенция, в съответствие с финансовите меморандуми и другите насоки, дадени от националния ръководител и от Европейската комис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11)</w:t>
      </w:r>
      <w:r>
        <w:rPr>
          <w:rFonts w:cs="HebarU" w:ascii="HebarU" w:hAnsi="HebarU"/>
          <w:lang w:val="bg-BG"/>
        </w:rPr>
        <w:t xml:space="preserve"> Ръководителят на програма/секторният ръководител извършва наблюдение и контрол на действащите системи за изпълнение на програмите/проектите от старшия програмен ръководител, идентифицира слабостите и ги докладва на националния ръководител за предприемане на съответните действия съгласно подписани споразумения между двете стран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12)</w:t>
      </w:r>
      <w:r>
        <w:rPr>
          <w:rFonts w:cs="HebarU" w:ascii="HebarU" w:hAnsi="HebarU"/>
          <w:lang w:val="bg-BG"/>
        </w:rPr>
        <w:t xml:space="preserve"> Отношенията между ръководителя на програма/секторния ръководител на всяка изпълнителна агенция и националния ръководител се уреждат подробно в споразумение, което включва отговорностите на ръководителя на програма/секторния ръководител, административното и  финансовото управление и техническото изпълнение, доставката на стоки и услуги и за строителство, трансфера на средства от националния фонд, реалокацията на средства, отчитане и докладване, докладване на нередности, извършването на одит, използването на банкови сметки и др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13)</w:t>
      </w:r>
      <w:r>
        <w:rPr>
          <w:rFonts w:cs="HebarU" w:ascii="HebarU" w:hAnsi="HebarU"/>
          <w:lang w:val="bg-BG"/>
        </w:rPr>
        <w:t xml:space="preserve"> Ръководителят на програма/секторният ръководител декларира пред националния ръководител, че не участва пряко и не е отговорен за процеса на програмиран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14)</w:t>
      </w:r>
      <w:r>
        <w:rPr>
          <w:rFonts w:cs="HebarU" w:ascii="HebarU" w:hAnsi="HebarU"/>
          <w:lang w:val="bg-BG"/>
        </w:rPr>
        <w:t xml:space="preserve"> В случай на неправилно платени суми ръководителят на програма/секторният ръководител осигурява връщането им в банковите сметки на националния фонд, който да извърши съответното връщане към Европейската комис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Ръководителят на програма/секторният ръководител се отчита</w:t>
      </w:r>
      <w:r>
        <w:rPr>
          <w:rFonts w:cs="HebarU" w:ascii="HebarU" w:hAnsi="HebarU"/>
          <w:color w:val="FF00FF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 националния ръководител</w:t>
      </w:r>
      <w:r>
        <w:rPr>
          <w:rFonts w:cs="HebarU" w:ascii="HebarU" w:hAnsi="HebarU"/>
          <w:color w:val="FF00FF"/>
          <w:lang w:val="bg-BG"/>
        </w:rPr>
        <w:t xml:space="preserve"> </w:t>
      </w:r>
      <w:r>
        <w:rPr>
          <w:rFonts w:cs="HebarU" w:ascii="HebarU" w:hAnsi="HebarU"/>
          <w:lang w:val="bg-BG"/>
        </w:rPr>
        <w:t>за етапите от провежданите тръжни процедури и сключените договори, за финансовото и техническото изпълнение на проектите, за възникналите проблеми, плановете за действие, като предоставя и друга информация от финансов или технически характер, от която се нуждае националният ръковод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ят на програма/секторният ръководител задължително представя на националния ръководител одитните доклади на вътрешните одитори в изпълнителната агенция и във всички звена за изпълнение на проекти и на други външни одитиращи органи в 5-дневен срок от представянето на окончателния одитен доклад. Ръководителят на програма/секторният ръководител задължително представя на националния ръководител своите коментари по препоръките от одитния доклад, както и информация за предприетите от него корективни дей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ъководителят на програма/секторният ръководител е отговорен за докладването на националния ръководител за всички случаи  на нередности и/или измами (както и за случаи, в които може да се предполага, че са налице нередности и/или измами) на тримесечна база по одобрените от националния ръководител форма и процедура не по-късно от един месец след края на съответното тримесечие. Ръководителят на програма/секторният ръководител е длъжен при поискване от националния ръководител да предостави цялата информация по даден случай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Националният ръководител на тримесечна база докладва установените нередности през периода и предприетите действия по случаите на нередности, установени през предишни периоди на Европейската комисия и на Съвета за координация в борбата с правонарушенията, засягащи финансовите интереси на Европейските общности.</w:t>
      </w:r>
    </w:p>
    <w:p>
      <w:pPr>
        <w:pStyle w:val="NormalWeb"/>
        <w:spacing w:before="120" w:after="0"/>
        <w:ind w:firstLine="107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ят на програма/секторният ръководител създава механизми, чрез които дължими суми към изпълнителната агенция да се докладват на Националния фонд в 5-дневен срок от осчетоводяването им.</w:t>
      </w:r>
    </w:p>
    <w:p>
      <w:pPr>
        <w:pStyle w:val="NormalWeb"/>
        <w:spacing w:before="120" w:after="0"/>
        <w:ind w:firstLine="107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color w:val="FF00FF"/>
          <w:lang w:val="bg-BG"/>
        </w:rPr>
        <w:t xml:space="preserve"> </w:t>
      </w:r>
      <w:r>
        <w:rPr>
          <w:rFonts w:cs="HebarU" w:ascii="HebarU" w:hAnsi="HebarU"/>
          <w:lang w:val="bg-BG"/>
        </w:rPr>
        <w:t>При сигнализирани от страна на служители нередности националният ръководител и ръководителят на програма/секторният ръководител са задължени да предприемат необходимите мерки за защита на служителите от санкции и да изискват това от ръководителите на останалите институции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Националният ръководител задължително изисква от ръководителя на програма/секторния ръководител неправилно платени суми и непризнати от Европейската комисия разходи и ги възстановява на Европейската комисия във възможно най-кратки сроков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ият ръководител предприема съответните мерки, за да гарантира, че възстановяването на средствата на Европейската комисия може да бъде извършено с национални средств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Допълнителна разпоредба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color w:val="FF00FF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 смисъла на постановлението "разширена децентрализация” е поемането от страните кандидатки на отговорността за осъществяване на дейностите по предварително одобрение за избор на проекти, провеждане на търгове и сключване на договори, понастоящем изпълнявани от Европейската комисия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5, ал. 1 от Конституцията на Република  България и чл. 27 от Закона за международните договори на Република България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3:00Z</dcterms:created>
  <dc:creator>BV</dc:creator>
  <dc:description/>
  <dc:language>en-US</dc:language>
  <cp:lastModifiedBy>BV</cp:lastModifiedBy>
  <cp:lastPrinted>2005-06-28T11:13:00Z</cp:lastPrinted>
  <dcterms:modified xsi:type="dcterms:W3CDTF">2005-07-08T09:49:00Z</dcterms:modified>
  <cp:revision>6</cp:revision>
  <dc:subject/>
  <dc:title>Р Е П У Б Л И К А   Б Ъ Л Г А Р И Я</dc:title>
</cp:coreProperties>
</file>